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2"/>
        </w:rPr>
        <w:t>Vermont Geological Societ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mbership Applic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260" w:leader="none"/>
          <w:tab w:val="left" w:pos="10440" w:leader="none"/>
        </w:tabs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Name:</w:t>
        <w:tab/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0440" w:leader="none"/>
        </w:tabs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ddress:</w:t>
        <w:tab/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0440" w:leader="none"/>
        </w:tabs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0440" w:leader="none"/>
        </w:tabs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4500" w:leader="none"/>
          <w:tab w:val="right" w:pos="6300" w:leader="none"/>
          <w:tab w:val="left" w:pos="6480" w:leader="none"/>
          <w:tab w:val="left" w:pos="104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elephone: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ab/>
        <w:t>(home)</w:t>
        <w:tab/>
        <w:t>FAX:</w:t>
        <w:tab/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4500" w:leader="none"/>
          <w:tab w:val="right" w:pos="6300" w:leader="none"/>
          <w:tab w:val="left" w:pos="6480" w:leader="none"/>
          <w:tab w:val="lef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4500" w:leader="none"/>
          <w:tab w:val="right" w:pos="6300" w:leader="none"/>
          <w:tab w:val="left" w:pos="6480" w:leader="none"/>
          <w:tab w:val="left" w:pos="104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ab/>
        <w:t>(work)</w:t>
        <w:tab/>
        <w:t>E-mail:</w:t>
        <w:tab/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104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urrent Employer:</w:t>
        <w:tab/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104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osition Title:</w:t>
        <w:tab/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essional intere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r specializatio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104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n geosciences:</w:t>
        <w:tab/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104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ted interests:</w:t>
        <w:tab/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ducation: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  <w:tab w:val="left" w:pos="82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ollege or University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u w:val="single"/>
        </w:rPr>
        <w:t>Dates attended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u w:val="single"/>
        </w:rPr>
        <w:t>Major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u w:val="single"/>
        </w:rPr>
        <w:t>Degre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0440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clear" w:pos="720"/>
          <w:tab w:val="left" w:pos="10440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clear" w:pos="720"/>
          <w:tab w:val="left" w:pos="10440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emberships in </w:t>
      </w:r>
    </w:p>
    <w:p>
      <w:pPr>
        <w:pStyle w:val="Normal"/>
        <w:tabs>
          <w:tab w:val="clear" w:pos="720"/>
          <w:tab w:val="left" w:pos="2520" w:leader="none"/>
          <w:tab w:val="left" w:pos="104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ted organizations:</w:t>
        <w:tab/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On the basis of the qualifications listed above, I request consideration for membership in the Vermont Geological Society in the following category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Verdana" w:ascii="Verdana" w:hAnsi="Verdana"/>
          <w:sz w:val="16"/>
          <w:u w:val="single"/>
        </w:rPr>
        <w:tab/>
      </w: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/>
          <w:sz w:val="16"/>
        </w:rPr>
        <w:t>Member</w:t>
      </w:r>
      <w:r>
        <w:rPr>
          <w:rFonts w:cs="Verdana" w:ascii="Verdana" w:hAnsi="Verdana"/>
          <w:sz w:val="16"/>
        </w:rPr>
        <w:t xml:space="preserve"> (any person who has a degree in or is professionally engaged within the geosciences)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Verdana" w:ascii="Verdana" w:hAnsi="Verdana"/>
          <w:sz w:val="16"/>
          <w:u w:val="single"/>
        </w:rPr>
        <w:tab/>
      </w: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/>
          <w:sz w:val="16"/>
        </w:rPr>
        <w:t>Associate Member</w:t>
      </w:r>
      <w:r>
        <w:rPr>
          <w:rFonts w:cs="Verdana" w:ascii="Verdana" w:hAnsi="Verdana"/>
          <w:sz w:val="16"/>
        </w:rPr>
        <w:t xml:space="preserve"> (any person or organization interested in the geosciences)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Verdana" w:ascii="Verdana" w:hAnsi="Verdana"/>
          <w:sz w:val="16"/>
          <w:u w:val="single"/>
        </w:rPr>
        <w:tab/>
      </w: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/>
          <w:sz w:val="16"/>
        </w:rPr>
        <w:t>Student Member</w:t>
      </w:r>
      <w:r>
        <w:rPr>
          <w:rFonts w:cs="Verdana" w:ascii="Verdana" w:hAnsi="Verdana"/>
          <w:sz w:val="16"/>
        </w:rPr>
        <w:t xml:space="preserve"> (any student interested in the geosciences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rPr/>
      </w:pPr>
      <w:r>
        <w:rPr>
          <w:rFonts w:cs="Verdana" w:ascii="Verdana" w:hAnsi="Verdana"/>
          <w:sz w:val="16"/>
          <w:u w:val="single"/>
        </w:rPr>
        <w:tab/>
      </w: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/>
          <w:sz w:val="16"/>
        </w:rPr>
        <w:t>Family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Member</w:t>
      </w:r>
      <w:r>
        <w:rPr>
          <w:rFonts w:cs="Verdana" w:ascii="Verdana" w:hAnsi="Verdana"/>
          <w:sz w:val="16"/>
        </w:rPr>
        <w:t xml:space="preserve"> (two or more persons in the Member or Associate Member categories above, receiving a single copy of the VGS’s quarterly publication, the </w:t>
      </w:r>
      <w:r>
        <w:rPr>
          <w:rFonts w:cs="Verdana" w:ascii="Verdana" w:hAnsi="Verdana"/>
          <w:i/>
          <w:sz w:val="16"/>
        </w:rPr>
        <w:t>Green Mountain Geologist</w:t>
      </w:r>
      <w:r>
        <w:rPr>
          <w:rFonts w:cs="Verdana" w:ascii="Verdana" w:hAnsi="Verdana"/>
          <w:sz w:val="16"/>
        </w:rPr>
        <w:t>, at one mailing address)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You will be sent the Green Mountain Geologist </w:t>
      </w:r>
      <w:r>
        <w:rPr>
          <w:rFonts w:cs="Verdana" w:ascii="Verdana" w:hAnsi="Verdana"/>
          <w:b/>
          <w:sz w:val="16"/>
        </w:rPr>
        <w:t>electronically</w:t>
      </w:r>
      <w:r>
        <w:rPr>
          <w:rFonts w:cs="Verdana" w:ascii="Verdana" w:hAnsi="Verdana"/>
          <w:sz w:val="16"/>
        </w:rPr>
        <w:t xml:space="preserve"> as an e-mail </w:t>
      </w:r>
      <w:r>
        <w:rPr>
          <w:rFonts w:cs="Verdana" w:ascii="Verdana" w:hAnsi="Verdana"/>
          <w:b/>
          <w:sz w:val="16"/>
        </w:rPr>
        <w:t>attachment in Adobe Portable Document Format</w:t>
      </w:r>
      <w:r>
        <w:rPr>
          <w:rFonts w:cs="Verdana" w:ascii="Verdana" w:hAnsi="Verdana"/>
          <w:sz w:val="16"/>
        </w:rPr>
        <w:t xml:space="preserve"> (Adobe PDF).  If you do not have an e-mail address, check this box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155174561"/>
      <w:bookmarkStart w:id="1" w:name="__Fieldmark__0_155174561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rFonts w:cs="Verdana" w:ascii="Verdana" w:hAnsi="Verdana"/>
          <w:sz w:val="16"/>
        </w:rPr>
        <w:t xml:space="preserve"> and you will be sent a paper copy in the mail as an alternative to receiving an electronic copy.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1260" w:leader="none"/>
          <w:tab w:val="left" w:pos="6120" w:leader="none"/>
          <w:tab w:val="left" w:pos="6300" w:leader="none"/>
          <w:tab w:val="left" w:pos="7020" w:leader="none"/>
          <w:tab w:val="left" w:pos="104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nature:</w:t>
        <w:tab/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ab/>
        <w:t>Date:</w:t>
        <w:tab/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Verdana" w:ascii="Verdana" w:hAnsi="Verdana"/>
          <w:sz w:val="16"/>
        </w:rPr>
        <w:t xml:space="preserve">Please return this application with a check for the appropriate amount of dues payable to “Vermont Geological Society” to: Carey Hengstenberg, Treasurer, Vermont Geological Society, P.O. Box 213, Montpelier, VT  05601-0213.  Dues for the calendar year are $20.00 for Members and Associate Members, $8.00 for Student Members, and $25.00 for Family Members.  Members joining in the middle of the calendar year will receive the appropriate number of back issues of the </w:t>
      </w:r>
      <w:r>
        <w:rPr>
          <w:rFonts w:cs="Verdana" w:ascii="Verdana" w:hAnsi="Verdana"/>
          <w:i/>
          <w:sz w:val="16"/>
        </w:rPr>
        <w:t>Green Mountain Geologist.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5:52:00Z</dcterms:created>
  <dc:creator>Stephen S. Howe</dc:creator>
  <dc:description/>
  <cp:keywords/>
  <dc:language>en-US</dc:language>
  <cp:lastModifiedBy>Kathleen Howe</cp:lastModifiedBy>
  <cp:lastPrinted>2008-01-14T08:52:00Z</cp:lastPrinted>
  <dcterms:modified xsi:type="dcterms:W3CDTF">2018-03-25T15:59:00Z</dcterms:modified>
  <cp:revision>4</cp:revision>
  <dc:subject/>
  <dc:title>Vermont Geological Society</dc:title>
</cp:coreProperties>
</file>