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mont Geological Society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arch Grant Program Application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lease follow the format below and submit a </w:t>
      </w:r>
      <w:r>
        <w:rPr>
          <w:rFonts w:cs="Times New Roman" w:ascii="Times New Roman" w:hAnsi="Times New Roman"/>
          <w:b/>
        </w:rPr>
        <w:t>signed</w:t>
      </w:r>
      <w:r>
        <w:rPr>
          <w:rFonts w:cs="Times New Roman" w:ascii="Times New Roman" w:hAnsi="Times New Roman"/>
        </w:rPr>
        <w:t xml:space="preserve"> application, no longer than 4 pages total, and postmarked by the deadline listed on the VGS websit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Name of Applicant: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ress: 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-mail:  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phone numbers and hours that are best to reach you: 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a.</w:t>
        <w:tab/>
        <w:t xml:space="preserve">If you are a student, to which degree will this research lead? 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t which college/university? 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xpected degree completion date: 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roject supervisor and address/phone/e-mail (students only): 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b.</w:t>
        <w:tab/>
        <w:t xml:space="preserve">If you are a secondary school teacher, how does this project fit into your professional development? 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Project title: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Statement of problem.  Please include in your statement how this work will further our understanding of Vermont Geology. 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Concisely state how you plan to accomplish your investigation. 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 xml:space="preserve">Give a brief bibliography of the most important papers related to your proposed research. 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 xml:space="preserve">Duration of investigation (dates): 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 xml:space="preserve">Budget:  (If you are asking the Vermont Geological Society to support only a part of your budget, specify those parts.  Calculate mileage at a rate of $0.35 per mile.) 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 xml:space="preserve">Budget justification: 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 xml:space="preserve">Other support for this project, both applied for and received.  For support applied for, include dates you expect to know outcome: 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 xml:space="preserve">Have you received a previous VGS research grant?  If yes, give year and title of project. 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Sign and date the submittal:</w:t>
      </w:r>
    </w:p>
    <w:p>
      <w:pPr>
        <w:pStyle w:val="Normal"/>
        <w:tabs>
          <w:tab w:val="clear" w:pos="720"/>
          <w:tab w:val="right" w:pos="9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right" w:pos="792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ignature</w:t>
        <w:tab/>
        <w:t>Date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Please send completed application to:  </w:t>
      </w:r>
      <w:r>
        <w:rPr>
          <w:rFonts w:cs="Times New Roman" w:ascii="Times New Roman" w:hAnsi="Times New Roman"/>
          <w:b/>
        </w:rPr>
        <w:t>Vermont Geological Society Research Grant Program, c/o Jon Kim, Vermont Geological Survey, 1 National Life Drive, Davis 2, Montpelier, Vermont  05620-3902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22:23:00Z</dcterms:created>
  <dc:creator>Stephen S. Howe</dc:creator>
  <dc:description/>
  <cp:keywords/>
  <dc:language>en-US</dc:language>
  <cp:lastModifiedBy>Kathleen Howe</cp:lastModifiedBy>
  <cp:lastPrinted>2003-01-27T00:43:00Z</cp:lastPrinted>
  <dcterms:modified xsi:type="dcterms:W3CDTF">2013-02-09T22:24:00Z</dcterms:modified>
  <cp:revision>3</cp:revision>
  <dc:subject/>
  <dc:title>Please follow the format below and submit signed application to arrive by March 30 2001</dc:title>
</cp:coreProperties>
</file>