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RC MySQL Accou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Your MySQL account is uvmsrc and is ready to go. Email notification has been sent to ktoksu@uvm.edu (Kerime Barbara Toksu) and wesley.wright@uvm.edu (mySQL Admin) and uvmsrc@uvm.edu (uvmsrc at request of ktoksu Kerime Barbara Toksu). If you have questions or problems, please contact </w:t>
      </w:r>
      <w:hyperlink r:id="rId2">
        <w:r>
          <w:rPr>
            <w:rStyle w:val="InternetLink"/>
            <w:rFonts w:eastAsia="Times New Roman" w:cs="Times New Roman" w:ascii="Times New Roman" w:hAnsi="Times New Roman"/>
            <w:color w:val="0000FF"/>
            <w:sz w:val="24"/>
            <w:szCs w:val="24"/>
            <w:u w:val="single"/>
          </w:rPr>
          <w:t>wesley.wright@uvm.edu (mySQL Admin)</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l commands grant all on UVMSRC.* to uvmsrc@'%.uvm.edu' identified by 'leechaaj'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 all on UVMSRC.* to uvmsrc@'132.198.%' identified by 'leechaaj'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eate database UVMSR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ew mySQL account has been established on database server webdb.uvm.edu for Kerime Barbara Toksu (Temporary,CEM De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use with=http://www.uvm.edu/~uvmsr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ser name is uvmsr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ll-access password is leechaaj</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atabase name is UVMSR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ySQL server name is webdb.uvm.edu. Thus,</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rs of the command line interface to mySQL must use this nam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ference the mySQL server: e.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ysql -u uvmsrc -p -h webdb.uvm.e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 means 'user' ; -p means 'prompt for password' ; -h means 'host (server)')</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ed 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 UVMSRC;</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p scripts must use this name to reference the mySQL server: e.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bh=mysql_pconnect('webdb.uvm.edu','uvmsrc','leechaaj');</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ysql_select_db('UVMSRC', $dbh);</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l scripts must use this name to reference the mySQL server: e.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r = 'uvmsr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b = 'UVMSR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swd = 'leechaaj';</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nect = DBI-&gt;connect('DBI:mysql:$db:webdb.uvm.edu',$usr,$pswd);</w:t>
      </w:r>
    </w:p>
    <w:p>
      <w:pPr>
        <w:pStyle w:val="Normal"/>
        <w:spacing w:lineRule="auto" w:line="240" w:before="280" w:after="280"/>
        <w:rPr/>
      </w:pPr>
      <w:r>
        <w:rPr>
          <w:rFonts w:eastAsia="Times New Roman" w:cs="Times New Roman" w:ascii="Times New Roman" w:hAnsi="Times New Roman"/>
          <w:sz w:val="24"/>
          <w:szCs w:val="24"/>
        </w:rPr>
        <w:t>Note that mySQL is a (mostly) ANSI complaint SQL server. Full documentation is available at http://dev.mysql.com/doc/mysql/en/index.html. An ODBC driver exists for MS Windows; thus, you can also download the free ODBC driver from http://www.mysql.com/products/connector/odbc/ and manage your database tables using Microsoft A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note that placing user names and passwords in scripts on zoo is not secure, in the sense that other users on zoo can snoop those passwords unless extraordinary steps are taken. Documentation on these steps is available at https://www.uvm.edu/ets/mysq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ed mySQL user uvmsr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ssword leechaaj</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abase UVMSR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ssage sent to ktoksu@uvm.edu (Kerime Barbara Toksu), wesley.wright@uvm.edu (mySQL Admin), uvmsrc@uvm.edu (uvmsrc at request of ktoksu Kerime Barbara Toksu) via smtp2.uvm.eduinsert into mysql_requests (user_id,user,requestor,db,url) values (13071,'uvmsrc','ktoksu','UVMSRC','http://www.uvm.edu/~uvmsr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57:00Z</dcterms:created>
  <dc:creator> </dc:creator>
  <dc:description/>
  <cp:keywords/>
  <dc:language>en-US</dc:language>
  <cp:lastModifiedBy> </cp:lastModifiedBy>
  <dcterms:modified xsi:type="dcterms:W3CDTF">2009-12-03T23:15:00Z</dcterms:modified>
  <cp:revision>2</cp:revision>
  <dc:subject/>
  <dc:title/>
</cp:coreProperties>
</file>