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oto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oto Reproduction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dered by (SC staff member): ___________________________  Date sent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_______________  </w:t>
        <w:tab/>
        <w:tab/>
        <w:tab/>
        <w:tab/>
        <w:tab/>
        <w:t>Date required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/Howe Chart string:  80017 01-58328-100-10001-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Work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Special Collections U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voice delivered to front office?  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delivered to front office? 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 name,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rder number:  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21:00Z</dcterms:created>
  <dc:creator>Library User</dc:creator>
  <dc:description/>
  <cp:keywords/>
  <dc:language>en-US</dc:language>
  <cp:lastModifiedBy>Library User</cp:lastModifiedBy>
  <cp:lastPrinted>2006-10-26T13:08:00Z</cp:lastPrinted>
  <dcterms:modified xsi:type="dcterms:W3CDTF">2006-10-26T19:21:00Z</dcterms:modified>
  <cp:revision>2</cp:revision>
  <dc:subject/>
  <dc:title>Photo Services</dc:title>
</cp:coreProperties>
</file>