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ECIAL COLLECTIONS INSTRUCTION SCHEDULE Fall 201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59"/>
        <w:gridCol w:w="1132"/>
        <w:gridCol w:w="1452"/>
        <w:gridCol w:w="1260"/>
        <w:gridCol w:w="2610"/>
        <w:gridCol w:w="1258"/>
        <w:gridCol w:w="2271"/>
        <w:gridCol w:w="1511"/>
      </w:tblGrid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i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umber of stude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stru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brarian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ing historic structures/si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 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 of the book in A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0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: Experiment and Collabor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ty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-2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: Draw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ty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 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: VT Field Studi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3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2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: Why build th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3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2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: Why build th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6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 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: Geog. of V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 0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: Digital Histo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f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ar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 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 of the book in A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ichael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ar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pe-Mercu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1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-2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 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Civiliz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4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 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metho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4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 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metho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l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o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l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o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ar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0:00Z</dcterms:created>
  <dc:creator>Library User</dc:creator>
  <dc:description/>
  <dc:language>en-US</dc:language>
  <cp:lastModifiedBy>Prudence Doherty</cp:lastModifiedBy>
  <cp:lastPrinted>2013-09-24T12:25:00Z</cp:lastPrinted>
  <dcterms:modified xsi:type="dcterms:W3CDTF">2013-09-24T17:12:00Z</dcterms:modified>
  <cp:revision>5</cp:revision>
  <dc:subject/>
  <dc:title>Date</dc:title>
</cp:coreProperties>
</file>