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GEND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>12:30-12:45</w:t>
        <w:tab/>
        <w:tab/>
        <w:t>Lunch, welcome, introduction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>12:50-1:25</w:t>
        <w:tab/>
        <w:tab/>
        <w:t>Anne Knowles presentatio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>1:25-2:00</w:t>
        <w:tab/>
        <w:tab/>
        <w:t>Discussion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esponses to 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ish li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deas for proj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onsensus directions to 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ossible funding sour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ther stakehol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ext step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rad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adeGothic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spacing w:lineRule="atLeast" w:line="241" w:before="0" w:after="80"/>
      <w:jc w:val="center"/>
      <w:rPr>
        <w:color w:val="006F49"/>
        <w:sz w:val="17"/>
        <w:szCs w:val="17"/>
      </w:rPr>
    </w:pPr>
    <w:r>
      <w:rPr>
        <w:b/>
        <w:bCs/>
        <w:color w:val="006F49"/>
        <w:sz w:val="17"/>
        <w:szCs w:val="17"/>
      </w:rPr>
      <w:t>SPECIAL COLLECTIONS — BAILEY/HOWE LIBRARY</w:t>
    </w:r>
  </w:p>
  <w:p>
    <w:pPr>
      <w:pStyle w:val="Pa1"/>
      <w:jc w:val="center"/>
      <w:rPr>
        <w:rFonts w:ascii="Strada;Strada" w:hAnsi="Strada;Strada" w:cs="Strada;Strada"/>
        <w:color w:val="A30033"/>
        <w:sz w:val="16"/>
        <w:szCs w:val="16"/>
      </w:rPr>
    </w:pPr>
    <w:r>
      <w:rPr>
        <w:rStyle w:val="A1"/>
        <w:b w:val="false"/>
        <w:bCs w:val="false"/>
      </w:rPr>
      <w:t>538 Main Street • Burlington, VT 05405-0036</w:t>
    </w:r>
  </w:p>
  <w:p>
    <w:pPr>
      <w:pStyle w:val="Pa1"/>
      <w:jc w:val="center"/>
      <w:rPr>
        <w:rFonts w:ascii="Strada;Strada" w:hAnsi="Strada;Strada" w:cs="Strada;Strada"/>
        <w:color w:val="A30033"/>
        <w:sz w:val="16"/>
        <w:szCs w:val="16"/>
      </w:rPr>
    </w:pPr>
    <w:r>
      <w:rPr>
        <w:rStyle w:val="A1"/>
        <w:b w:val="false"/>
        <w:bCs w:val="false"/>
      </w:rPr>
      <w:t xml:space="preserve">ph: 802.656.2138 • fax: 802.656.4058 • </w:t>
    </w:r>
    <w:r>
      <w:rPr>
        <w:rStyle w:val="A1"/>
      </w:rPr>
      <w:t>http://library.uvm.edu/sc/</w:t>
    </w:r>
  </w:p>
  <w:p>
    <w:pPr>
      <w:pStyle w:val="Footer"/>
      <w:jc w:val="center"/>
      <w:rPr>
        <w:rFonts w:ascii="Strada;Strada" w:hAnsi="Strada;Strada" w:cs="Strada;Strada"/>
        <w:color w:val="4B9B81"/>
        <w:sz w:val="12"/>
        <w:szCs w:val="12"/>
      </w:rPr>
    </w:pPr>
    <w:r>
      <w:rPr>
        <w:rFonts w:cs="Strada;Strada" w:ascii="Strada;Strada" w:hAnsi="Strada;Strada"/>
        <w:color w:val="4B9B81"/>
        <w:sz w:val="12"/>
        <w:szCs w:val="12"/>
      </w:rPr>
      <w:t>Equal Opportunity / Affirmative Action Employ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spacing w:lineRule="atLeast" w:line="241" w:before="0" w:after="80"/>
      <w:jc w:val="center"/>
      <w:rPr>
        <w:b/>
        <w:b/>
        <w:bCs/>
        <w:color w:val="006F49"/>
        <w:sz w:val="17"/>
        <w:szCs w:val="17"/>
      </w:rPr>
    </w:pPr>
    <w:r>
      <w:rPr>
        <w:b/>
        <w:bCs/>
        <w:color w:val="006F49"/>
        <w:sz w:val="17"/>
        <w:szCs w:val="17"/>
      </w:rPr>
      <w:t>SPECIAL COLLECTIONS — BAILEY/HOWE LIBRARY</w:t>
    </w:r>
  </w:p>
  <w:p>
    <w:pPr>
      <w:pStyle w:val="Pa1"/>
      <w:jc w:val="center"/>
      <w:rPr/>
    </w:pPr>
    <w:r>
      <w:rPr>
        <w:rStyle w:val="A1"/>
        <w:b w:val="false"/>
        <w:bCs w:val="false"/>
      </w:rPr>
      <w:t>538 Main Street • Burlington, VT 05405-0036</w:t>
    </w:r>
  </w:p>
  <w:p>
    <w:pPr>
      <w:pStyle w:val="Pa1"/>
      <w:jc w:val="center"/>
      <w:rPr/>
    </w:pPr>
    <w:r>
      <w:rPr>
        <w:rStyle w:val="A1"/>
        <w:b w:val="false"/>
        <w:bCs w:val="false"/>
      </w:rPr>
      <w:t xml:space="preserve">ph: 802.656.2138 • fax: 802.656.4058 • </w:t>
    </w:r>
    <w:r>
      <w:rPr>
        <w:rStyle w:val="A1"/>
      </w:rPr>
      <w:t>http://library.uvm.edu/sc/</w:t>
    </w:r>
  </w:p>
  <w:p>
    <w:pPr>
      <w:pStyle w:val="Footer"/>
      <w:jc w:val="center"/>
      <w:rPr>
        <w:rFonts w:ascii="Strada;Strada" w:hAnsi="Strada;Strada" w:cs="Strada;Strada"/>
        <w:color w:val="4B9B81"/>
        <w:sz w:val="12"/>
        <w:szCs w:val="12"/>
      </w:rPr>
    </w:pPr>
    <w:r>
      <w:rPr>
        <w:rFonts w:cs="Strada;Strada" w:ascii="Strada;Strada" w:hAnsi="Strada;Strada"/>
        <w:color w:val="4B9B81"/>
        <w:sz w:val="12"/>
        <w:szCs w:val="12"/>
      </w:rPr>
      <w:t>Equal Opportunity / Affirmative Action Employ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44240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44240" cy="1012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ascii="Strada;Strada" w:hAnsi="Strada;Strada" w:cs="Strada;Strada"/>
      <w:b/>
      <w:bCs/>
      <w:color w:val="A30033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adeGothic Bold;TradeGothic Bold" w:hAnsi="TradeGothic Bold;TradeGothic Bold" w:eastAsia="Times New Roman" w:cs="TradeGothic Bold;TradeGothic Bold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_option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5:16:00Z</dcterms:created>
  <dc:creator>Library User</dc:creator>
  <dc:description/>
  <cp:keywords/>
  <dc:language>en-US</dc:language>
  <cp:lastModifiedBy>Library User</cp:lastModifiedBy>
  <dcterms:modified xsi:type="dcterms:W3CDTF">2009-04-10T15:16:00Z</dcterms:modified>
  <cp:revision>2</cp:revision>
  <dc:subject/>
  <dc:title>AGENDA</dc:title>
</cp:coreProperties>
</file>