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val="en-US"/>
        </w:rPr>
      </w:pPr>
      <w:r>
        <w:rPr/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5061585</wp:posOffset>
            </wp:positionH>
            <wp:positionV relativeFrom="paragraph">
              <wp:posOffset>10160</wp:posOffset>
            </wp:positionV>
            <wp:extent cx="703580" cy="713105"/>
            <wp:effectExtent l="0" t="0" r="0" b="0"/>
            <wp:wrapSquare wrapText="bothSides"/>
            <wp:docPr id="1" name="ns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138430</wp:posOffset>
            </wp:positionH>
            <wp:positionV relativeFrom="paragraph">
              <wp:posOffset>18415</wp:posOffset>
            </wp:positionV>
            <wp:extent cx="1371600" cy="685800"/>
            <wp:effectExtent l="0" t="0" r="0" b="0"/>
            <wp:wrapSquare wrapText="bothSides"/>
            <wp:docPr id="2" name="SW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WA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SWAC MODULE 43: RADAR RESOURCES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8"/>
          <w:lang w:val="en-US"/>
        </w:rPr>
        <w:t>Radar Data Internet Sites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ttp://weather.cod.edu/satrad/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ttp://radar.weather.gov/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ttp://radar.weather.gov/Conus/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ttp://weather.gc.ca/radar/index_e.htm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ttp://www.met.inf.cu/asp/genesis.asp?TB0=PLANTILLAS&amp;TB1=RADAR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ttp://weather.unisys.com/radar/index.php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b/>
          <w:sz w:val="28"/>
          <w:lang w:val="en-US"/>
        </w:rPr>
        <w:t>Satellite Imager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ttp://www.ssd.noaa.gov/GOES/EAST/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  <w:lang w:val="en-US"/>
        </w:rPr>
      </w:pPr>
      <w:r>
        <w:rPr>
          <w:b/>
          <w:sz w:val="28"/>
          <w:lang w:val="en-US"/>
        </w:rPr>
        <w:t>Surface Weather Ma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  <w:t>http://www.hpc.ncep.noaa.gov/html/sfc2.shtm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57150" distB="57150" distL="57150" distR="5715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572000" cy="20866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Hyperlink">
    <w:name w:val="WP_Hyperlink"/>
    <w:basedOn w:val="DefaultParagraphFont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