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sz w:val="18"/>
          <w:szCs w:val="18"/>
        </w:rPr>
        <w:t>TEXT:</w:t>
      </w:r>
      <w:r>
        <w:rPr>
          <w:rFonts w:cs="Verdana" w:ascii="Verdana" w:hAnsi="Verdana"/>
          <w:color w:val="333333"/>
          <w:sz w:val="18"/>
          <w:szCs w:val="18"/>
        </w:rPr>
        <w:br/>
        <w:t>AGREEMENT BETWEEN THE GOVERNMENT OF THE UNITED STATES OF AMERICA AND THE GOVERNMENT OF THE UNITED MEXICAN STATES CONCERNING THE ESTABLISHMENT OF A BORDER ENVIRONMENT COOPERATION COMMISSION AND A NORTH AMERICAN DEVELOPMENT BANK</w:t>
        <w:br/>
        <w:br/>
        <w:t>The Government of the United States of America and the Government of the United Mexican States ("the Parties"):</w:t>
        <w:br/>
        <w:br/>
        <w:t>Convinced of the importance of the conservation, protection and enhancement of their environments and the essential role of cooperation in these areas in achieving sustainable development for the well-being of present and future generations;</w:t>
        <w:br/>
        <w:br/>
        <w:t>Recognizing the bilateral nature of many transboundary environmental issues, and that such issues can be most effectively addressed jointly;</w:t>
        <w:br/>
        <w:br/>
        <w:t>Acknowledging that the border region of the United States and Mexico is experiencing environmental problems which must be addressed in order to promote sustainable development;</w:t>
        <w:br/>
        <w:br/>
        <w:t>Recognizing the need for environmental infrastructure in the border region, especially in the areas of water pollution, wastewater treatment, municipal solid waste, and related matters;</w:t>
        <w:br/>
        <w:br/>
        <w:t>Affirming that, to the extent practicable, environmental infrastructure projects should be financed by the private sector, but that the urgency of the environmental problems in the border region requires that the Parties be prepared to assist in supporting these projects;</w:t>
        <w:br/>
        <w:br/>
        <w:t>Affirming that, to the extent practicable, environmental infrastructure projects in the border region should be operated and maintained through user fees paid by polluters and those who benefit from the projects, and should be subject to local or private control;</w:t>
        <w:br/>
        <w:br/>
        <w:t>Noting that the International Boundary and Water Commission, established pursuant to the Treaty between the United States and Mexico Relating to Utilization of Waters of the Colorado and Tijuana Rivers and of the Rio Grande, signed at Washington February 3, 1944, plays an important role in efforts to preserve the health and vitality of the river waters of the border region;</w:t>
        <w:br/>
        <w:br/>
        <w:t>Recognizing that there is a need to establish a new organization to strengthen cooperation among interested parties and to facilitate the financing, construction, operation and maintenance of environmental infrastructure projects in the border region;</w:t>
        <w:br/>
        <w:br/>
        <w:t>Affirming the desirability of encouraging increased investment in the environmental infrastructure in the border region, whether or not such investment is made under the auspices of this Agreement;</w:t>
        <w:br/>
        <w:br/>
        <w:t>Convinced of the need to collaborate with states and localities, non-governmental organizations, and other members of the public in the effort to address environmental problems in the border region;</w:t>
        <w:br/>
        <w:br/>
        <w:t>Seeking to assist community adjustment and investment in the United States and Mexico;</w:t>
        <w:br/>
        <w:br/>
        <w:t>Reaffirming the importance of the environmental goals and objectives embodied in the Agreement on Cooperation for the Protection and Improvement of the Environment in the Border Area, signed at La Paz, Baja California Sur August 14, 1983; and</w:t>
        <w:br/>
        <w:br/>
        <w:t>Wishing to follow upon the goals and objectives of the North American Free Trade Agreement, signed at Washington, Ottawa, and Mexico December 8, 11, 14, and 17, 1992, and the North American Agreement on Environmental Cooperation, signed at Mexico, Washington, and Ottawa September 8, 9, 12, and 14, 1993;</w:t>
        <w:br/>
        <w:br/>
        <w:t>Have agreed as follows:</w:t>
        <w:br/>
        <w:br/>
        <w:t>INTRODUCTORY ARTICLE</w:t>
        <w:br/>
        <w:br/>
        <w:t>The Parties agree to establish the Border Environment Cooperation Commission and the North American Development Bank, which shall operate in accordance with the following provisions:</w:t>
        <w:br/>
        <w:br/>
        <w:t>CHAPTER I</w:t>
        <w:br/>
        <w:br/>
        <w:t>BORDER ENVIRONMENT COOPERATION COMMISSION</w:t>
        <w:br/>
        <w:br/>
        <w:t>Article I</w:t>
        <w:br/>
        <w:br/>
        <w:t>PURPOSE AND FUNCTIONS</w:t>
        <w:br/>
        <w:br/>
        <w:t>Section 1. Purpose</w:t>
        <w:br/>
        <w:br/>
        <w:t>(a) The purpose of the Commission shall be to help preserve, protect and enhance the environment of the border region in order to advance the well-being of the people of the United States and Mexico.</w:t>
        <w:br/>
        <w:br/>
        <w:t>(b) In carrying out this purpose, the Commission shall cooperate as appropriate with the North American Development Bank and other national and international institutions, and with private sources supplying investment capital for environmental infrastructure projects in the border region.</w:t>
        <w:br/>
        <w:br/>
        <w:t>Section 2. Functions</w:t>
        <w:br/>
        <w:br/>
        <w:t>In carrying out this purpose, the Commission may do any or all of the following:</w:t>
        <w:br/>
        <w:br/>
        <w:t>(i) with their concurrence, assist states and localities and other public entities and private investors in:</w:t>
        <w:br/>
        <w:br/>
        <w:t>(A) coordinating environmental infrastructure projects in the border region;</w:t>
        <w:br/>
        <w:br/>
        <w:t>(B) preparing, developing, implementing, and overseeing environmental infrastructure projects in the border region, including the design, siting and other technical aspects of such projects;</w:t>
        <w:br/>
        <w:br/>
        <w:t>(C) analyzing the financial feasibility or the environmental aspects, or both, of environmental infrastructure projects in the border region;</w:t>
        <w:br/>
        <w:br/>
        <w:t>(D) evaluating social and economic benefits of environmental infrastructure projects in the border region;</w:t>
        <w:br/>
        <w:br/>
        <w:t>(E) organizing, developing and arranging public and private financing for environmental infrastructure projects in the border region; and</w:t>
        <w:br/>
        <w:br/>
        <w:t>(ii) certify, in accordance with Article II, Section 3 of this Chapter, applications for financing to be submitted to the North American Development Bank, or to other sources of financing that request such certification, for environmental infrastructure projects in the border region.</w:t>
        <w:br/>
        <w:br/>
        <w:t>The Commission, with the concurrence of the United States Environmental Protection Agency and the Mexican Secretar a de Desarollo Social, may carry out these functions with respect to an environmental infrastructure project outside the border region upon finding that the project would remedy a transboundary environmental or health problem.</w:t>
        <w:br/>
        <w:br/>
        <w:t>Article II</w:t>
        <w:br/>
        <w:br/>
        <w:t>OPERATIONS</w:t>
        <w:br/>
        <w:br/>
        <w:t>Section 1. Use of resources</w:t>
        <w:br/>
        <w:br/>
        <w:t>The resources and facilities of the Commission shall be used exclusively to implement the purpose and functions enumerated in Article I of this Chapter.</w:t>
        <w:br/>
        <w:br/>
        <w:t>Section 2. Requests for assistance</w:t>
        <w:br/>
        <w:br/>
        <w:t>(a) The Commission may seek and accept requests from states and localities, other public entities and private investors for assistance in carrying out the activities enumerated in Article I of this Chapter.</w:t>
        <w:br/>
        <w:br/>
        <w:t>(b) Upon receipt of a request for assistance pursuant to paragraph (a) of this Section, the Commission may provide any and all such assistance as it deems appropriate. In providing such assistance, or in making certifications pursuant to Section 3 of this Article, the Commission shall give preference to environmental infrastructure projects relating to water pollution, wastewater treatment, municipal solid waste and related matters.</w:t>
        <w:br/>
        <w:br/>
        <w:t>(c) In providing such assistance, the Commission shall consult with the Advisory Council established pursuant to Article III, Section 5 of this Chapter, and, as appropriate, with private investors and national and international institutions, particularly the North American Development Bank.</w:t>
        <w:br/>
        <w:br/>
        <w:t>Section 3. Applications for certification</w:t>
        <w:br/>
        <w:br/>
        <w:t>(a) The Commission may accept applications from states and localities, other public entities and private investors for certification of environmental infrastructure projects in the border region with respect to which an applicant will be seeking financial assistance from the North American Development Bank or other sources of financing requesting such certification.</w:t>
        <w:br/>
        <w:br/>
        <w:t>(b) The Commission may certify for such financing any project that meets or agrees to meet the technical, environmental, financial or other criteria applied, either generally or specifically, by the Commission to that project. To be eligible for certification, a project shall observe or be capable of observing the environmental and other laws of the place where it is to be located or executed.</w:t>
        <w:br/>
        <w:br/>
        <w:t>(c) For each project located in the border region and having significant transboundary environmental effects,</w:t>
        <w:br/>
        <w:br/>
        <w:t>(1) an environmental assessment shall be presented as part of the application process, and the Board of Directors shall examine potential environmental benefits, environmental risks, and costs, as well as available alternatives and the environmental standards and objectives of the affected area; and</w:t>
        <w:br/>
        <w:br/>
        <w:t>(2) the Board of Directors, in consultation with affected states and localities, shall determine that the project meets the necessary conditions to achieve a high level of environmental protection for the affected area.</w:t>
        <w:br/>
        <w:br/>
        <w:t>(d) Upon certification of a project for financial assistance from the North American Development Bank, the Commission shall submit a proposal for such assistance to the Bank for its consideration.</w:t>
        <w:br/>
        <w:br/>
        <w:t>(e) Upon certification of a project for financial assistance from another source of financing requesting such certification, the Commission shall submit a proposal for such assistance to that source for its consideration.</w:t>
        <w:br/>
        <w:br/>
        <w:t>Section 4. Relationship with the public</w:t>
        <w:br/>
        <w:br/>
        <w:t>The Commission shall establish procedures in English and Spanish:</w:t>
        <w:br/>
        <w:br/>
        <w:t>(1) ensuring, to the extent possible, public availability of documentary information on all projects for which a request for assistance or an application for certification is made;</w:t>
        <w:br/>
        <w:br/>
        <w:t>(2) for giving written notice of and providing members of the public reasonable opportunity to comment on any general guidelines which may be established by the Commission for environmental infrastructure projects for which it provides assistance, and on all applications for certification received by the Commission; and</w:t>
        <w:br/>
        <w:br/>
        <w:t>(3) whereby the Board of Directors could receive complaints from groups affected by projects that the Commission has assisted or certified and could obtain independent assessments as to whether the terms of this Chapter or the procedures established by the Board of Directors pursuant to this Chapter have been observed.</w:t>
        <w:br/>
        <w:br/>
        <w:t>CHAPTER II</w:t>
        <w:br/>
        <w:br/>
        <w:t>NORTH AMERICAN DEVELOPMENT BANK</w:t>
        <w:br/>
        <w:br/>
        <w:t>Article I</w:t>
        <w:br/>
        <w:br/>
        <w:t>PURPOSES AND FUNCTIONS</w:t>
        <w:br/>
        <w:br/>
        <w:t>Section 1. Purposes</w:t>
        <w:br/>
        <w:br/>
        <w:t>The purposes of the North American Development Bank shall be:</w:t>
        <w:br/>
        <w:br/>
        <w:t>(a) to provide financing for projects certified by the Border Environment Cooperation Commission, as appropriate, and, at the request of the Commission, to otherwise assist the Commission in fulfilling its purposes and functions;</w:t>
        <w:br/>
        <w:br/>
        <w:t>(b) to provide financing endorsed by the United States, as appropriate, for community adjustment and investment in support of the purposes of the North American Free Trade Agreement; and</w:t>
        <w:br/>
        <w:br/>
        <w:t>(c) to provide financing endorsed by Mexico, as appropriate, for community adjustment and investment in support of the purposes of the North American Free Trade Agreement.</w:t>
        <w:br/>
        <w:br/>
        <w:t>Section 2. Functions</w:t>
        <w:br/>
        <w:br/>
        <w:t>To implement its purposes, the Bank shall utilize its own capital, funds raised by it in financial markets, and other available resources and shall fulfill the following functions:</w:t>
        <w:br/>
        <w:br/>
        <w:t>(a) to promote the investment of public and private capital contributing to its purposes;</w:t>
        <w:br/>
        <w:br/>
        <w:t>(b) to encourage private investment in projects, enterprises, and activities contributing to its purposes, and to supplement private investment when private capital is not available on reasonable terms and conditions; and</w:t>
        <w:br/>
        <w:br/>
        <w:t>(c) to provide technical and other assistance for the financing and, in coordination with the Commission, the implementation of plans and projects.</w:t>
        <w:br/>
        <w:br/>
        <w:t>In carrying out its functions, the Bank shall cooperate as appropriate with national and international institutions and with private sources supplying investment capital.</w:t>
        <w:br/>
        <w:br/>
        <w:t>Article II</w:t>
        <w:br/>
        <w:br/>
        <w:t>CAPITAL OF THE BANK</w:t>
        <w:br/>
        <w:br/>
        <w:t>Section 1. Authorized capital</w:t>
        <w:br/>
        <w:br/>
        <w:t>(a) The authorized capital stock of the Bank initially shall be in the amount of $ 3,000,000,000 in United States dollars and shall be divided into 300,000 shares having a par value of $ 10,000 each, which shall be available for subscription by the Parties in accordance with Section 2 of this Article.</w:t>
        <w:br/>
        <w:br/>
        <w:t>(b) The authorized capital stock shall be divided into paid-in shares and callable shares. $ 450,000,000 shall be paid-in shares, and $ 2,550,000,000 shall be callable for the purposes specified in Section 3(d) of this Article.</w:t>
        <w:br/>
        <w:br/>
        <w:t>(c) The authorized capital stock may be increased when the Board of the Bank by a unanimous vote deems it advisable, subject to the domestic legal requirements of the Parties.</w:t>
        <w:br/>
        <w:br/>
        <w:t>Section 2. Subscription of shares</w:t>
        <w:br/>
        <w:br/>
        <w:t>(a) Each Party shall subscribe to shares of the capital stock of the Bank. The number of shares to be subscribed by the Parties shall be those set forth in Annex A of this Agreement, which specifies the obligation of each Party as to both paid-in and callable capital.</w:t>
        <w:br/>
        <w:br/>
        <w:t>(b) Shares of capital stock initially subscribed by the Parties shall be issued at par. Other shares shall be issued at par unless the Board of the Bank decides in special circumstances to issue them on other terms.</w:t>
        <w:br/>
        <w:br/>
        <w:t>(c) The liability of the Parties on capital shares shall be limited to the unpaid portion of their issue price.</w:t>
        <w:br/>
        <w:br/>
        <w:t>(d) Shares of capital stock shall not be pledged or encumbered in any manner, and they shall be transferable only to the Bank.</w:t>
        <w:br/>
        <w:br/>
        <w:t>Section 3. Payment of subscriptions</w:t>
        <w:br/>
        <w:br/>
        <w:t>Payment of the subscriptions to the capital stock of the Bank as set forth in Annex A shall be made as follows:</w:t>
        <w:br/>
        <w:br/>
        <w:t>(a) As soon as possible after this Agreement enters into force pursuant to Article I of Chapter III, but no later than thirty days thereafter, each Party shall deposit with the Bank an Instrument of Subscription in which it agrees to pay in either Party's currency to the Bank the amount of paid-in capital set forth for it in Annex A, and to accept the obligations of callable shares ("Unqualified Subscription"). Payment of the paid-in capital shall be due according to a schedule to be established by the Board of the Bank after entry into force of this Agreement.</w:t>
        <w:br/>
        <w:br/>
        <w:t>(b) Notwithstanding the provisions of paragraph (a) of this Section regarding Unqualified Subscriptions, as an exceptional case, a Party may deposit an Instrument of Subscription in which it agrees that payment of all installments of paid-in capital, and its obligations with respect to all callable shares, are subject to subsequent budgetary legislation ("Qualified Subscription"). In such an instrument, the Party shall undertake to seek to obtain the necessary legislation to pay the full amount of paid-in capital and to accept the full amount of corresponding obligations for callable shares, by the payment dates determined in accordance with paragraph (a) of this Section. Payment of an installment due after any such date shall be made within sixty days after the requisite legislation has been obtained.</w:t>
        <w:br/>
        <w:br/>
        <w:t>(c) If any Party which has made a Qualified Subscription has not obtained the legislation to make payment in full of any installment (or to accept obligations in respect of callable shares) by the dates determined in accordance with paragraph (a) of this Section, then a Party which has paid the corresponding installment on time and in full, may, after consultation with the Board of the Bank, direct the Bank in writing to restrict commitments against that installment. That restriction shall not exceed the percentage which the unpaid portion of the installment, due from the Party which has made the Qualified Subscription, bears to the entire amount of the installment to be paid by that Party, and shall be in effect only for the time that unpaid portion remains unpaid.</w:t>
        <w:br/>
        <w:br/>
        <w:t>(d) The callable portion of the subscription for capital shares of the Bank shall be subject to call only when required to meet the obligations of the Bank created under Article III, Section 2(b) and (c) of this Chapter on borrowings of funds for inclusion in the Bank's capital resources or guarantees chargeable to such resources. In the event of such a call, payment shall be made in either Party's currency. Calls on unpaid subscriptions shall be uniform in percentage on all sh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23:00Z</dcterms:created>
  <dc:creator>bhstation</dc:creator>
  <dc:description/>
  <dc:language>en-US</dc:language>
  <cp:lastModifiedBy>bhstation</cp:lastModifiedBy>
  <dcterms:modified xsi:type="dcterms:W3CDTF">2003-11-04T21:27:00Z</dcterms:modified>
  <cp:revision>1</cp:revision>
  <dc:subject/>
  <dc:title>TEXT:</dc:title>
</cp:coreProperties>
</file>