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Proposal</w:t>
      </w:r>
    </w:p>
    <w:p>
      <w:pPr>
        <w:pStyle w:val="Subtitle"/>
        <w:rPr/>
      </w:pPr>
      <w:r>
        <w:rPr/>
        <w:t>Keith Musselman</w:t>
      </w:r>
    </w:p>
    <w:p>
      <w:pPr>
        <w:pStyle w:val="Normal"/>
        <w:rPr>
          <w:b/>
          <w:b/>
          <w:bCs/>
        </w:rPr>
      </w:pPr>
      <w:r>
        <w:rPr>
          <w:b/>
          <w:bCs/>
        </w:rPr>
        <w:t>Colin Howard</w:t>
      </w:r>
    </w:p>
    <w:p>
      <w:pPr>
        <w:pStyle w:val="Normal"/>
        <w:rPr>
          <w:b/>
          <w:b/>
          <w:bCs/>
        </w:rPr>
      </w:pPr>
      <w:r>
        <w:rPr>
          <w:b/>
          <w:bCs/>
        </w:rPr>
        <w:t>Geo 151</w:t>
      </w:r>
    </w:p>
    <w:p>
      <w:pPr>
        <w:pStyle w:val="Normal"/>
        <w:rPr>
          <w:b/>
          <w:b/>
          <w:bCs/>
        </w:rPr>
      </w:pPr>
      <w:r>
        <w:rPr>
          <w:b/>
          <w:bCs/>
        </w:rPr>
      </w:r>
    </w:p>
    <w:p>
      <w:pPr>
        <w:pStyle w:val="Heading1"/>
        <w:rPr/>
      </w:pPr>
      <w:r>
        <w:rPr/>
        <w:t>Spatial Variability of Precipitation on Mount Mansfield, Stowe, Vermont</w:t>
      </w:r>
    </w:p>
    <w:p>
      <w:pPr>
        <w:pStyle w:val="Normal"/>
        <w:jc w:val="center"/>
        <w:rPr>
          <w:b/>
          <w:b/>
          <w:bCs/>
        </w:rPr>
      </w:pPr>
      <w:r>
        <w:rPr>
          <w:b/>
          <w:bCs/>
        </w:rPr>
      </w:r>
    </w:p>
    <w:p>
      <w:pPr>
        <w:pStyle w:val="Heading2"/>
        <w:rPr/>
      </w:pPr>
      <w:r>
        <w:rPr/>
        <w:t>Introduction –</w:t>
      </w:r>
    </w:p>
    <w:p>
      <w:pPr>
        <w:pStyle w:val="Normal"/>
        <w:rPr>
          <w:b/>
          <w:b/>
          <w:bCs/>
        </w:rPr>
      </w:pPr>
      <w:r>
        <w:rPr>
          <w:b/>
          <w:bCs/>
        </w:rPr>
      </w:r>
    </w:p>
    <w:p>
      <w:pPr>
        <w:pStyle w:val="Normal"/>
        <w:rPr/>
      </w:pPr>
      <w:r>
        <w:rPr>
          <w:b/>
          <w:bCs/>
        </w:rPr>
        <w:tab/>
      </w:r>
      <w:r>
        <w:rPr/>
        <w:t>The spatial variability of precipitation will be analyzed along a single ridge on the Mount Mansfield watershed.  The chosen ridge will be referred to here as the Toll Road Ridge, and was chosen because of its easy accessibility, its relatively gradual elevation change over distance, and its unobstructed exposure to free-falling precipitation.  The access to the collection equipment will be the Stowe ski resort’s Toll Road, an off-reason auto road and winter ski trail.  The elevation ranges from 1300 ft at Route 108 to 4062 ft at the Nose, one of Mansfield’s prominent summits.  The length of the ridge has yet to be measured but a rough estimate yields approximately 3 miles.  Data will be collected at 10+ sites along the ridge, each at a different elevation.  Analysis of the data will yield a regression equation that will be used to construct a GIS-based precipitation map using digital elevation data.  In addition to these data, soil stratigraphy will be observed at three or four different sites, spaced by large elevation intervals.  The observed changes in soil profiles vs. elevation might have a direct correlation to increased rainfall with gained elevation.  We will attempt to prove this correlation.</w:t>
      </w:r>
    </w:p>
    <w:p>
      <w:pPr>
        <w:pStyle w:val="Normal"/>
        <w:rPr/>
      </w:pPr>
      <w:r>
        <w:rPr/>
      </w:r>
    </w:p>
    <w:p>
      <w:pPr>
        <w:pStyle w:val="Normal"/>
        <w:rPr>
          <w:b/>
          <w:b/>
          <w:u w:val="single"/>
        </w:rPr>
      </w:pPr>
      <w:r>
        <w:rPr>
          <w:b/>
          <w:u w:val="single"/>
        </w:rPr>
        <w:t>Significance of Project –</w:t>
      </w:r>
    </w:p>
    <w:p>
      <w:pPr>
        <w:pStyle w:val="Normal"/>
        <w:rPr>
          <w:b/>
          <w:b/>
          <w:u w:val="single"/>
        </w:rPr>
      </w:pPr>
      <w:r>
        <w:rPr>
          <w:b/>
          <w:u w:val="single"/>
        </w:rPr>
      </w:r>
    </w:p>
    <w:p>
      <w:pPr>
        <w:pStyle w:val="Normal"/>
        <w:ind w:firstLine="720"/>
        <w:rPr/>
      </w:pPr>
      <w:r>
        <w:rPr>
          <w:bCs/>
        </w:rPr>
        <w:t>A solid understanding of</w:t>
      </w:r>
      <w:r>
        <w:rPr>
          <w:b/>
        </w:rPr>
        <w:t xml:space="preserve"> </w:t>
      </w:r>
      <w:r>
        <w:rPr>
          <w:bCs/>
        </w:rPr>
        <w:t xml:space="preserve">spatial variability of precipitation with elevation is pertinent to understanding several important geological processes.  One of these processes is surface runoff, which has a direct effect on land use and persons interested in such a practice.  The Stowe Mountain Resort is currently interested in collecting such data to be used to defend a proposal for expansion, which would involve clear-cutting for ski trails, and would have a direct effect on the forest ecology and hydrology.  Our conclusions may be of interest to the Stowe Resort.  A process that is spurred by surface runoff and indirectly affected by precipitation variability is weathering, more specifically, erosion.  This process is of interest to engineers designing drainage culverts alongside and crossing ski trails and elsewhere in the watershed, and is of ecologic interest because it rules the nutrient cycles necessary for life at these elevations.  Erosion causes streams to change paths and characteristics, something that must be monitored for every type of land use, whether that is a hiking trail, ski trail, or highway.            </w:t>
      </w:r>
      <w:r>
        <w:rPr>
          <w:u w:val="single"/>
        </w:rPr>
        <w:t xml:space="preserve">   </w:t>
      </w:r>
    </w:p>
    <w:p>
      <w:pPr>
        <w:pStyle w:val="Normal"/>
        <w:rPr>
          <w:u w:val="single"/>
        </w:rPr>
      </w:pPr>
      <w:r>
        <w:rPr>
          <w:u w:val="single"/>
        </w:rPr>
      </w:r>
    </w:p>
    <w:p>
      <w:pPr>
        <w:pStyle w:val="Normal"/>
        <w:rPr>
          <w:u w:val="single"/>
        </w:rPr>
      </w:pPr>
      <w:r>
        <w:rPr>
          <w:u w:val="single"/>
        </w:rPr>
      </w:r>
    </w:p>
    <w:p>
      <w:pPr>
        <w:pStyle w:val="Heading2"/>
        <w:rPr/>
      </w:pPr>
      <w:r>
        <w:rPr/>
        <w:t>Methods –</w:t>
      </w:r>
    </w:p>
    <w:p>
      <w:pPr>
        <w:pStyle w:val="Normal"/>
        <w:rPr/>
      </w:pPr>
      <w:r>
        <w:rPr/>
      </w:r>
    </w:p>
    <w:p>
      <w:pPr>
        <w:pStyle w:val="Normal"/>
        <w:rPr/>
      </w:pPr>
      <w:r>
        <w:rPr/>
        <w:tab/>
        <w:t>Precipitation will be measured using empty soup cans (preferably a soup that we enjoy since we’ll be buying 10 or more, and it’ll be nice to have a thermos full of warm soup on those long hikes).  The cans will be strategically placed at random elevation intervals, certainly one will be installed both at the bottom of the ridge and the top of the mountain.  There is a National Weather Service? precipitation gauge somewhere short of the summit; a can should go there to compare our back-of-the-envelope measurements to a more calibrated system of measurement (we will attempt to obtain this data).  The cans will be all of equal size and not dented or otherwise damaged.  The area of the opening of the can will be determined using A=πr</w:t>
      </w:r>
      <w:r>
        <w:rPr>
          <w:vertAlign w:val="superscript"/>
        </w:rPr>
        <w:t>2</w:t>
      </w:r>
      <w:r>
        <w:rPr/>
        <w:t xml:space="preserve">.  The volume of the rain will be determined by carefully emptying the collected rainwater into a graduated cylinder.  This volume divided by the calculated area of the can will yield the amount of rain (example: in mm).  A drop of vegetable oil will be put in each can to form a skin to prevent evaporation within the can.  Elevation intervals will be measured using a GPS system, preferably the more-accurate Trimble GPS, and UTM coordinates for the can locations will be marked.  The cans will be visited and recorded as often as possible, preferably between storm events.      </w:t>
      </w:r>
    </w:p>
    <w:p>
      <w:pPr>
        <w:pStyle w:val="Normal"/>
        <w:ind w:firstLine="720"/>
        <w:rPr/>
      </w:pPr>
      <w:r>
        <w:rPr/>
        <w:t xml:space="preserve">Since this experiment will be conducted in the fall (late Oct through Nov) it is expected that precipitation at these upper elevations will not always fall in the form of rain, but of a dynamic ‘mixed bag’ of precipitation ranging back and forth from rain, freezing rain, sleet, and snow.  In all cases, except for a snowfall larger than the height of the recording device, the recorder is expected to trap the precipitation to be recorded and emptied upon arrival.  If snow depth exceeds height of recorder sampling would need to be very prompt before melting occurs, and sampling would be done using the ‘snow kits’, i.e. taking an average snow depth and weighing a calibrated volume of the snow to determine density and thus rain equivalence.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6:43:00Z</dcterms:created>
  <dc:creator>Keith</dc:creator>
  <dc:description/>
  <dc:language>en-US</dc:language>
  <cp:lastModifiedBy>Keith</cp:lastModifiedBy>
  <dcterms:modified xsi:type="dcterms:W3CDTF">2001-10-23T22:18:00Z</dcterms:modified>
  <cp:revision>4</cp:revision>
  <dc:subject/>
  <dc:title>Project Proposal</dc:title>
</cp:coreProperties>
</file>