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Matthew DeWolfe</w:t>
      </w:r>
    </w:p>
    <w:p>
      <w:pPr>
        <w:pStyle w:val="Normal"/>
        <w:jc w:val="both"/>
        <w:rPr>
          <w:sz w:val="24"/>
        </w:rPr>
      </w:pPr>
      <w:r>
        <w:rPr>
          <w:sz w:val="24"/>
        </w:rPr>
      </w:r>
    </w:p>
    <w:p>
      <w:pPr>
        <w:pStyle w:val="Heading1"/>
        <w:rPr/>
      </w:pPr>
      <w:r>
        <w:rPr/>
        <w:t>Annotated Bibliography</w:t>
      </w:r>
    </w:p>
    <w:p>
      <w:pPr>
        <w:pStyle w:val="Normal"/>
        <w:jc w:val="both"/>
        <w:rPr>
          <w:b/>
          <w:b/>
          <w:bCs/>
          <w:sz w:val="24"/>
        </w:rPr>
      </w:pPr>
      <w:r>
        <w:rPr>
          <w:b/>
          <w:bCs/>
          <w:sz w:val="24"/>
        </w:rPr>
      </w:r>
    </w:p>
    <w:p>
      <w:pPr>
        <w:pStyle w:val="Normal"/>
        <w:jc w:val="both"/>
        <w:rPr>
          <w:b/>
          <w:b/>
          <w:bCs/>
          <w:sz w:val="24"/>
        </w:rPr>
      </w:pPr>
      <w:r>
        <w:rPr>
          <w:b/>
          <w:bCs/>
          <w:sz w:val="24"/>
        </w:rPr>
        <w:t>Topic: Sampling River Beds</w:t>
      </w:r>
    </w:p>
    <w:p>
      <w:pPr>
        <w:pStyle w:val="Normal"/>
        <w:jc w:val="both"/>
        <w:rPr>
          <w:b/>
          <w:b/>
          <w:bCs/>
          <w:sz w:val="24"/>
        </w:rPr>
      </w:pPr>
      <w:r>
        <w:rPr>
          <w:b/>
          <w:bCs/>
          <w:sz w:val="24"/>
        </w:rPr>
      </w:r>
    </w:p>
    <w:p>
      <w:pPr>
        <w:pStyle w:val="Normal"/>
        <w:numPr>
          <w:ilvl w:val="0"/>
          <w:numId w:val="2"/>
        </w:numPr>
        <w:jc w:val="both"/>
        <w:rPr>
          <w:sz w:val="24"/>
        </w:rPr>
      </w:pPr>
      <w:r>
        <w:rPr>
          <w:sz w:val="24"/>
        </w:rPr>
        <w:t xml:space="preserve">Kondolf, G.M. 1997. </w:t>
      </w:r>
      <w:r>
        <w:rPr>
          <w:i/>
          <w:iCs/>
          <w:sz w:val="24"/>
        </w:rPr>
        <w:t xml:space="preserve">Application of the Pebble Count: Notes on Purpose, Method, and Variants. </w:t>
      </w:r>
      <w:r>
        <w:rPr>
          <w:sz w:val="24"/>
        </w:rPr>
        <w:t xml:space="preserve"> Journal of the American Water Resources Association. Vol. 33, No. 1: 79 –85.</w:t>
      </w:r>
      <w:r>
        <w:rPr>
          <w:b/>
          <w:bCs/>
          <w:sz w:val="24"/>
        </w:rPr>
        <w:t xml:space="preserve"> Chosen for discussion.</w:t>
      </w:r>
    </w:p>
    <w:p>
      <w:pPr>
        <w:pStyle w:val="Normal"/>
        <w:jc w:val="both"/>
        <w:rPr>
          <w:sz w:val="24"/>
        </w:rPr>
      </w:pPr>
      <w:r>
        <w:rPr>
          <w:sz w:val="24"/>
        </w:rPr>
      </w:r>
    </w:p>
    <w:p>
      <w:pPr>
        <w:pStyle w:val="Normal"/>
        <w:ind w:firstLine="360"/>
        <w:jc w:val="both"/>
        <w:rPr>
          <w:sz w:val="24"/>
        </w:rPr>
      </w:pPr>
      <w:r>
        <w:rPr>
          <w:sz w:val="24"/>
        </w:rPr>
        <w:t>According to the author, this paper is written with the aim of reviewing the Pebble Count Procedure developed by Wolman by 1950s for the benefit of nongeomorphologists as well as to review ‘variants’ of the procedure. The first half of the paper considers the goals of bed sampling and provides a review of the Pebble Count Procedure methodology and concerns regarding it. The author then takes issue with two proposed variants of the procedure, devoting one paragraph to critique a modification proposed 27 years earlier by Leopold and then three pages to much more thoroughly criticize the Zig-zag method devised by Bevenger and King (see Paper # 7 below).</w:t>
      </w:r>
    </w:p>
    <w:p>
      <w:pPr>
        <w:pStyle w:val="Normal"/>
        <w:ind w:firstLine="720"/>
        <w:jc w:val="both"/>
        <w:rPr>
          <w:sz w:val="24"/>
        </w:rPr>
      </w:pPr>
      <w:r>
        <w:rPr>
          <w:sz w:val="24"/>
        </w:rPr>
        <w:t>The first half of the paper accomplishes the author’s stated goal of review, providing a succinct, straightforward and accessible summary of the motivation, method, and concerns regarding the Pebble Count Procedure. The tone and style of the paper change significantly upon a switch in focus to reviewing Bevenger and King’s zig-zag variant. One might wonder, as I did while reading this, whether the author’s singular intention in publishing this paper was actually just to attack the Bevenger and King method, and whether he used the motivation of reviewing the Pebble Count Procedure for the nongeomorphologists to hitch his wagon to, so to speak. The approach used here is not one of dispassionate scientific discourse, rather each paragraph builds on the previous in mounting a harsh criticism, as much on the method’s proponents, it seems, as on the method itself.</w:t>
      </w:r>
    </w:p>
    <w:p>
      <w:pPr>
        <w:pStyle w:val="Normal"/>
        <w:jc w:val="both"/>
        <w:rPr>
          <w:sz w:val="24"/>
        </w:rPr>
      </w:pPr>
      <w:r>
        <w:rPr>
          <w:sz w:val="24"/>
        </w:rPr>
      </w:r>
    </w:p>
    <w:p>
      <w:pPr>
        <w:pStyle w:val="Normal"/>
        <w:numPr>
          <w:ilvl w:val="0"/>
          <w:numId w:val="2"/>
        </w:numPr>
        <w:jc w:val="both"/>
        <w:rPr/>
      </w:pPr>
      <w:r>
        <w:rPr>
          <w:sz w:val="24"/>
        </w:rPr>
        <w:t xml:space="preserve">Leopold, L. 1970. </w:t>
      </w:r>
      <w:r>
        <w:rPr>
          <w:i/>
          <w:iCs/>
          <w:sz w:val="24"/>
        </w:rPr>
        <w:t>An Improved Method for Size Distribution of Stream Gravel Bed.</w:t>
      </w:r>
      <w:r>
        <w:rPr/>
        <w:t xml:space="preserve"> </w:t>
      </w:r>
      <w:r>
        <w:rPr>
          <w:sz w:val="24"/>
        </w:rPr>
        <w:t>Water Resources Research. Vol. 6, No. 5: 1357-1365.</w:t>
      </w:r>
    </w:p>
    <w:p>
      <w:pPr>
        <w:pStyle w:val="Normal"/>
        <w:jc w:val="both"/>
        <w:rPr>
          <w:sz w:val="24"/>
        </w:rPr>
      </w:pPr>
      <w:r>
        <w:rPr>
          <w:sz w:val="24"/>
        </w:rPr>
      </w:r>
    </w:p>
    <w:p>
      <w:pPr>
        <w:pStyle w:val="Normal"/>
        <w:jc w:val="both"/>
        <w:rPr/>
      </w:pPr>
      <w:r>
        <w:rPr>
          <w:sz w:val="24"/>
        </w:rPr>
        <w:t xml:space="preserve">Leopold presents a very well-written contribution to the literature concerning stream bed sampling and the Pebble Count Procedure. The premise of this contribution is that Wolman’s original Pebble Count Procedure encourages users to preferentially select larger pebbles, out of proportion to their number relative to smaller pebbles and that this can lead to unrepresentative results. The author proposes an adjustment to the Pebble Count Procedure that adjusts the counts for the rock diameter (relative to other rock diameters) by dividing the number collected for each size class by the square of the </w:t>
      </w:r>
      <w:r>
        <w:rPr>
          <w:i/>
          <w:iCs/>
          <w:sz w:val="24"/>
        </w:rPr>
        <w:t>B</w:t>
      </w:r>
      <w:r>
        <w:rPr>
          <w:sz w:val="24"/>
        </w:rPr>
        <w:t xml:space="preserve"> axis diameter. The remainder of the paper examines the variability associated with the Pebble Count Procedure compared with sieve analysis and a consideration of the Bagnold distribution plot method.</w:t>
      </w:r>
    </w:p>
    <w:p>
      <w:pPr>
        <w:pStyle w:val="Normal"/>
        <w:ind w:firstLine="720"/>
        <w:jc w:val="both"/>
        <w:rPr>
          <w:sz w:val="24"/>
        </w:rPr>
      </w:pPr>
      <w:r>
        <w:rPr>
          <w:sz w:val="24"/>
        </w:rPr>
        <w:tab/>
        <w:t>The paper’s cogent, well-structured thesis, is made all the better by Leopold’s writing style, which is congenial and accessible. Several paragraphs contribute to the opening of the paper, which aptly describes the scope of the paper. This is followed by a concise justification of the need to modify the Pebble Count Procedure. Leopold then reviews the Pebble Count Procedure, providing context for the unfamiliar reader to better understand the subsequent explanation of the proposed modification. The second half of the paper, however, strays from the focus outlined in the introduction and abstract. While this material is interesting, it seems to be a nearly separate issue from the large stone bias and proposed mod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numPr>
          <w:ilvl w:val="0"/>
          <w:numId w:val="2"/>
        </w:numPr>
        <w:jc w:val="both"/>
        <w:rPr/>
      </w:pPr>
      <w:r>
        <w:rPr>
          <w:sz w:val="24"/>
        </w:rPr>
        <w:t xml:space="preserve">Bunte, K., and S.R Abt. 2001. </w:t>
      </w:r>
      <w:r>
        <w:rPr>
          <w:i/>
          <w:iCs/>
          <w:sz w:val="24"/>
        </w:rPr>
        <w:t>Sampling frame for Improving Pebble Count Accuracy in Coarse Gravel-Bed Streams</w:t>
      </w:r>
      <w:r>
        <w:rPr>
          <w:sz w:val="24"/>
        </w:rPr>
        <w:t>. Journal of the American Water Resources Association. Vol. 37, No. 4: 1001-1014.</w:t>
      </w:r>
    </w:p>
    <w:p>
      <w:pPr>
        <w:pStyle w:val="Normal"/>
        <w:jc w:val="both"/>
        <w:rPr>
          <w:sz w:val="24"/>
        </w:rPr>
      </w:pPr>
      <w:r>
        <w:rPr>
          <w:sz w:val="24"/>
        </w:rPr>
      </w:r>
    </w:p>
    <w:p>
      <w:pPr>
        <w:pStyle w:val="Normal"/>
        <w:jc w:val="both"/>
        <w:rPr>
          <w:sz w:val="24"/>
        </w:rPr>
      </w:pPr>
      <w:r>
        <w:rPr>
          <w:sz w:val="24"/>
        </w:rPr>
        <w:t>The aim of this paper is to discuss the various sources of error in the Pebble Count Procedure due to operator bias, as well as to introduce a modification to the method to improve accuracy by reducing error due to operator bias. To do so, the authors reexamine data presented in another paper comparing traditional Pebble Count Procedure to a method where the operator collects rocks at equidistant points along a tape stretched out along the streambed. While the original examination indicated little difference between the two methods, Bunte and Abt determine that variability due to operator bias in the traditional method is more pronounced than in the tape method  when considering data in the context of the bed type (gravel vs cobble vs boulder).  They conclude that the tape method is an improvement over the traditional method, but, in submerged beds, the tape needs to be secured in a manner that disturbs the bed and that the water distorts the appearance of the bed relative to the tape. A better method, according to the authors, is therefore needed. They propose a sampling grid method that employs a sampling frame device that allows for the benefit of the tape method without its drawbacks. The device’s construction and use is detailed, along with results testing its effectiveness which shows that there is less variability in distribution results between operators when using the sampling frame vs the traditional boot toe method.</w:t>
      </w:r>
    </w:p>
    <w:p>
      <w:pPr>
        <w:pStyle w:val="Normal"/>
        <w:jc w:val="both"/>
        <w:rPr>
          <w:sz w:val="24"/>
        </w:rPr>
      </w:pPr>
      <w:r>
        <w:rPr>
          <w:sz w:val="24"/>
        </w:rPr>
        <w:tab/>
        <w:t xml:space="preserve">In general, the paper presents its arguments in a logical manner. The introduction, while a bit lengthy, leaves no doubt as to the motivation for reducing operator variability and is well explained. The end of the paper, where results of the testing of the sampling frame are presented is less clearly laid out, with ‘busy’ diagrams, most of which lead to inconclusive results. These could have been summed up without in text without diagrams very concisely. The last figure, however, is an excellent demonstration in support of their contention that the sampling grid method is superior to the traditional method in reducing the error. </w:t>
      </w:r>
    </w:p>
    <w:p>
      <w:pPr>
        <w:pStyle w:val="Normal"/>
        <w:jc w:val="both"/>
        <w:rPr>
          <w:sz w:val="24"/>
        </w:rPr>
      </w:pPr>
      <w:r>
        <w:rPr>
          <w:sz w:val="24"/>
        </w:rPr>
        <w:tab/>
      </w:r>
    </w:p>
    <w:p>
      <w:pPr>
        <w:pStyle w:val="Normal"/>
        <w:numPr>
          <w:ilvl w:val="0"/>
          <w:numId w:val="2"/>
        </w:numPr>
        <w:jc w:val="both"/>
        <w:rPr/>
      </w:pPr>
      <w:r>
        <w:rPr>
          <w:sz w:val="24"/>
        </w:rPr>
        <w:t xml:space="preserve">Marcus, W.A., Ladd, S.C., and J.A. Stoughton. 1995. </w:t>
      </w:r>
      <w:r>
        <w:rPr>
          <w:i/>
          <w:iCs/>
          <w:sz w:val="24"/>
        </w:rPr>
        <w:t>Pebble Counts and the Role of User-dependent Bias in Documenting Sediment Size Distributions.</w:t>
      </w:r>
      <w:r>
        <w:rPr>
          <w:sz w:val="24"/>
        </w:rPr>
        <w:t xml:space="preserve"> Water Resources Research. Vol. 31, No. 10: 2625-2631.</w:t>
      </w:r>
    </w:p>
    <w:p>
      <w:pPr>
        <w:pStyle w:val="Normal"/>
        <w:jc w:val="both"/>
        <w:rPr>
          <w:sz w:val="24"/>
        </w:rPr>
      </w:pPr>
      <w:r>
        <w:rPr>
          <w:sz w:val="24"/>
        </w:rPr>
      </w:r>
    </w:p>
    <w:p>
      <w:pPr>
        <w:pStyle w:val="Normal"/>
        <w:jc w:val="both"/>
        <w:rPr>
          <w:sz w:val="24"/>
        </w:rPr>
      </w:pPr>
      <w:r>
        <w:rPr>
          <w:sz w:val="24"/>
        </w:rPr>
        <w:t>This paper delves into the previously unexplored question whether or not operator bias contributes significantly to sampling error in the Pebble Count Procedure. It examines the error due both to repeated measures by the same operator as well as between operators.  The results indicate that bias is indeed significant, especially between operators. Suggestions are made towards reducing this bias and a method is proposed for quantitative evaluation of Pebble Count data quality in similar streams based on these results.</w:t>
      </w:r>
    </w:p>
    <w:p>
      <w:pPr>
        <w:pStyle w:val="Normal"/>
        <w:jc w:val="both"/>
        <w:rPr>
          <w:sz w:val="24"/>
        </w:rPr>
      </w:pPr>
      <w:r>
        <w:rPr>
          <w:sz w:val="24"/>
        </w:rPr>
        <w:tab/>
        <w:t xml:space="preserve">The paper is very straightforward, spending minimum time in reviewing the literature since the topic itself is not very complex. The methods are clearly and concisely explained and the analysis of results makes good use of the clear figures. The discussion of these results is logical and well thought out, drawing a number of well-supported conclusions in a short space. Also thoughtful are the recommendations based on these results for reducing operator selection bias and error due to poor diameter-measurement skill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Hey, R., and C. R. Thorne. 1983. </w:t>
      </w:r>
      <w:r>
        <w:rPr>
          <w:i/>
          <w:iCs/>
          <w:sz w:val="24"/>
        </w:rPr>
        <w:t xml:space="preserve">Accuracy of Surface Samples from Gravel Bed Material. </w:t>
      </w:r>
      <w:r>
        <w:rPr>
          <w:sz w:val="24"/>
        </w:rPr>
        <w:t>Journal of Hydraulic Engineering. Vol 109, No. 6: 842-851.</w:t>
      </w:r>
    </w:p>
    <w:p>
      <w:pPr>
        <w:pStyle w:val="Normal"/>
        <w:ind w:left="360" w:hanging="0"/>
        <w:jc w:val="both"/>
        <w:rPr>
          <w:sz w:val="24"/>
        </w:rPr>
      </w:pPr>
      <w:r>
        <w:rPr>
          <w:sz w:val="24"/>
        </w:rPr>
      </w:r>
    </w:p>
    <w:p>
      <w:pPr>
        <w:pStyle w:val="Normal"/>
        <w:jc w:val="both"/>
        <w:rPr/>
      </w:pPr>
      <w:r>
        <w:rPr>
          <w:sz w:val="24"/>
        </w:rPr>
        <w:t xml:space="preserve">The goal of this paper is to evaluate the errors (due to operator and sampling) inherent in the Pebble Count Procedure (termed the grid-by number method) through analysis of field data and theory. The first half is devoted to the field data analysis and does a good job at explaining the meaning behind why the error due to operator bias increases with sample size (above size  60): the magnitude of the between-operator error is a constant (assuming each operator’s method is consistent), therefore this error increases relative to the total error as sample size increase lowers the sampling error. Some attention is paid to how these errors could be reduced, but not nearly as comprehensively as in other literature (e.g Marcus </w:t>
      </w:r>
      <w:r>
        <w:rPr>
          <w:i/>
          <w:iCs/>
          <w:sz w:val="24"/>
        </w:rPr>
        <w:t>et al.,</w:t>
      </w:r>
      <w:r>
        <w:rPr>
          <w:sz w:val="24"/>
        </w:rPr>
        <w:t xml:space="preserve"> above). The overall conclusion is that when sampling in excess of 100 samples, a single operator should be used in order to ‘enable larger samples to be collected without invalidating the analysis.’</w:t>
      </w:r>
    </w:p>
    <w:p>
      <w:pPr>
        <w:pStyle w:val="Normal"/>
        <w:ind w:firstLine="360"/>
        <w:jc w:val="both"/>
        <w:rPr>
          <w:sz w:val="24"/>
        </w:rPr>
      </w:pPr>
      <w:r>
        <w:rPr>
          <w:sz w:val="24"/>
        </w:rPr>
        <w:t>The second half of the article, examining the statistical theory behind definining appropriate accuracy and percentile values in relation to sample size reads much like a textbook. This is not an admonition, however, as the explanations are clear and helped to improve this reader’s appreciation for the meaning behind the relation between operator and sampling errors and sample size.</w:t>
      </w:r>
    </w:p>
    <w:p>
      <w:pPr>
        <w:pStyle w:val="Normal"/>
        <w:jc w:val="both"/>
        <w:rPr>
          <w:sz w:val="24"/>
        </w:rPr>
      </w:pPr>
      <w:r>
        <w:rPr>
          <w:sz w:val="24"/>
        </w:rPr>
      </w:r>
    </w:p>
    <w:p>
      <w:pPr>
        <w:pStyle w:val="Normal"/>
        <w:numPr>
          <w:ilvl w:val="0"/>
          <w:numId w:val="2"/>
        </w:numPr>
        <w:jc w:val="both"/>
        <w:rPr/>
      </w:pPr>
      <w:r>
        <w:rPr>
          <w:sz w:val="24"/>
        </w:rPr>
        <w:t xml:space="preserve">Potyondy, J.P., and T. Hardy. 1994. </w:t>
      </w:r>
      <w:r>
        <w:rPr>
          <w:i/>
          <w:iCs/>
          <w:sz w:val="24"/>
        </w:rPr>
        <w:t>Use of Pebble Counts to Evaluate Fine Sediment Increase in Stream Channels</w:t>
      </w:r>
      <w:r>
        <w:rPr>
          <w:sz w:val="24"/>
        </w:rPr>
        <w:t>. Water Resources Bulletin. Vol. 30, No. 4: 509-520.</w:t>
      </w:r>
    </w:p>
    <w:p>
      <w:pPr>
        <w:pStyle w:val="Normal"/>
        <w:jc w:val="both"/>
        <w:rPr>
          <w:sz w:val="24"/>
        </w:rPr>
      </w:pPr>
      <w:r>
        <w:rPr>
          <w:sz w:val="24"/>
        </w:rPr>
      </w:r>
    </w:p>
    <w:p>
      <w:pPr>
        <w:pStyle w:val="Normal"/>
        <w:ind w:firstLine="360"/>
        <w:jc w:val="both"/>
        <w:rPr>
          <w:sz w:val="24"/>
        </w:rPr>
      </w:pPr>
      <w:r>
        <w:rPr>
          <w:sz w:val="24"/>
        </w:rPr>
        <w:t>Potyondy and Hardy present how the Pebble Count  Procedure has been used to monitor the increase in fine sediment in streams in response to terrestrial activities (forest fires and dam failure). The justification for this analysis is that many techniques are used by land monitoring agencies to detect bed composition change but many have proven unreliable. The Pebble Count Procedure has been widely used, and the authors sought to evaluate the sensitivity of this method to detection of changes in fines due to significant events in the watershed that would be expected to introduce significant amounts of fines to streams. They conclude that the Pebble Count is useful in detecting increases in fine sediment under ‘high magnitude disturbances.’ While the authors apologetically offer that the conclusions drawn from the study are based on routine monitoring by a land management agency and ‘therefore do not have the rigorous controls generally associated with research studies’, the paper presents sound evidence in support of these conclusions.</w:t>
      </w:r>
    </w:p>
    <w:p>
      <w:pPr>
        <w:pStyle w:val="Normal"/>
        <w:ind w:firstLine="360"/>
        <w:jc w:val="both"/>
        <w:rPr>
          <w:sz w:val="24"/>
        </w:rPr>
      </w:pPr>
      <w:r>
        <w:rPr>
          <w:sz w:val="24"/>
        </w:rPr>
        <w:t>One criticism of the report is that it does not clearly decide whether it is evaluating the sediment input from these events by using the Pebble Count or whether it is evaluating the use of the Pebble Count to detect changes in sediment due to these events. A significant part of the report discusses the statistical significance of changes in sediment after these events, and attempts to explain these results. While this is interesting, it is based on the assumption that the Pebble Count is working as expected, the evaluation of this assumption being the main objective of the paper. Therefore there is some circular argument within the paper.</w:t>
      </w:r>
    </w:p>
    <w:p>
      <w:pPr>
        <w:pStyle w:val="Normal"/>
        <w:jc w:val="both"/>
        <w:rPr>
          <w:sz w:val="24"/>
        </w:rPr>
      </w:pPr>
      <w:r>
        <w:rPr>
          <w:sz w:val="24"/>
        </w:rPr>
      </w:r>
    </w:p>
    <w:p>
      <w:pPr>
        <w:pStyle w:val="Normal"/>
        <w:numPr>
          <w:ilvl w:val="0"/>
          <w:numId w:val="2"/>
        </w:numPr>
        <w:jc w:val="both"/>
        <w:rPr>
          <w:sz w:val="24"/>
        </w:rPr>
      </w:pPr>
      <w:r>
        <w:rPr>
          <w:sz w:val="24"/>
        </w:rPr>
        <w:t xml:space="preserve">Bevenger, G.S., and R. M. King. 1995. A Pebble Count Procedure for Assessing Watershed Cumulative Effects. USDA Forest Service Research Paper RM-RP-319, Rocky Mountain Forest and Range Experiment Station, Fort Collins, Colorado. </w:t>
      </w:r>
    </w:p>
    <w:p>
      <w:pPr>
        <w:pStyle w:val="Normal"/>
        <w:ind w:firstLine="360"/>
        <w:jc w:val="both"/>
        <w:rPr>
          <w:sz w:val="24"/>
        </w:rPr>
      </w:pPr>
      <w:r>
        <w:rPr>
          <w:sz w:val="24"/>
        </w:rPr>
        <w:t xml:space="preserve">Bevenger and King present their modified Pebble Count Procedure (termed the zigzag method) for detecting a shift in stream particle size distributions to finer size material in a statistically reliable manner.  The assumptions required for the inferential statistics are discussed and, for their study and reference reaches, validated. The zigzag method, designed to sample the stream reach ‘along a continuum’ is then explained in detail. Finally, the use of the zigzag method for assessing watershed change is outlined and some case studies are presented for demonstration. </w:t>
      </w:r>
    </w:p>
    <w:p>
      <w:pPr>
        <w:pStyle w:val="Normal"/>
        <w:ind w:firstLine="360"/>
        <w:jc w:val="both"/>
        <w:rPr>
          <w:sz w:val="24"/>
        </w:rPr>
      </w:pPr>
      <w:r>
        <w:rPr>
          <w:sz w:val="24"/>
        </w:rPr>
        <w:t>This paper is well-organized and explains in sufficient detail the choices the authors have made. The justifications they present, however well explained, give rise to some questions (see Kondolf’s paper). While some of Kondolf’s arguments are worthwhile, I also question Bevenger and King’s motivation for using reference vs. experimental reaches to evaluate change due to land activities (e.g. the wildfire and timber harvest case studies). It seems more appropriate to carry out, where possible, before-and-after analysis on the same reach to detect change. The use of a reference stream to compare before-and-after conditions would then provide a background check to detect natural changes unrelated to the large impact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3:00Z</dcterms:created>
  <dc:creator>m</dc:creator>
  <dc:description/>
  <dc:language>en-US</dc:language>
  <cp:lastModifiedBy>m</cp:lastModifiedBy>
  <cp:lastPrinted>2002-04-15T09:31:00Z</cp:lastPrinted>
  <dcterms:modified xsi:type="dcterms:W3CDTF">2002-04-15T13:33:00Z</dcterms:modified>
  <cp:revision>2</cp:revision>
  <dc:subject/>
  <dc:title>The overall objective of this proposed project is to develop a better understanding of the plant-microbial relationships and their individual and combined roles in contaminant removal in constructed wetlands and other plant-based treatment system</dc:title>
</cp:coreProperties>
</file>