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otated Bibliography</w:t>
      </w:r>
    </w:p>
    <w:p>
      <w:pPr>
        <w:pStyle w:val="Normal"/>
        <w:jc w:val="center"/>
        <w:rPr>
          <w:b/>
          <w:b/>
        </w:rPr>
      </w:pPr>
      <w:r>
        <w:rPr>
          <w:b/>
        </w:rPr>
        <w:t>The effects of vegetation on climate</w:t>
      </w:r>
    </w:p>
    <w:p>
      <w:pPr>
        <w:pStyle w:val="Normal"/>
        <w:jc w:val="right"/>
        <w:rPr/>
      </w:pPr>
      <w:r>
        <w:rPr/>
        <w:t>Jens Hilke</w:t>
      </w:r>
    </w:p>
    <w:p>
      <w:pPr>
        <w:pStyle w:val="Normal"/>
        <w:jc w:val="right"/>
        <w:rPr/>
      </w:pPr>
      <w:r>
        <w:rPr/>
        <w:t>3/26/2002</w:t>
      </w:r>
    </w:p>
    <w:p>
      <w:pPr>
        <w:pStyle w:val="Normal"/>
        <w:rPr>
          <w:b/>
          <w:b/>
        </w:rPr>
      </w:pPr>
      <w:r>
        <w:rPr>
          <w:b/>
        </w:rPr>
      </w:r>
    </w:p>
    <w:p>
      <w:pPr>
        <w:pStyle w:val="Normal"/>
        <w:rPr>
          <w:b/>
          <w:b/>
        </w:rPr>
      </w:pPr>
      <w:r>
        <w:rPr>
          <w:b/>
        </w:rPr>
      </w:r>
    </w:p>
    <w:p>
      <w:pPr>
        <w:pStyle w:val="Normal"/>
        <w:rPr>
          <w:b/>
          <w:b/>
        </w:rPr>
      </w:pPr>
      <w:r>
        <w:rPr>
          <w:b/>
        </w:rPr>
        <w:t>Bryant, N., Johnson, L. Brazel, A., Balling, R., Hutchinson, C. and Beck, L. 1990. Measuring the effect of overgrazing in the Sonoran Desert. Climatic Change, 17:243-264.</w:t>
      </w:r>
    </w:p>
    <w:p>
      <w:pPr>
        <w:pStyle w:val="Normal"/>
        <w:rPr/>
      </w:pPr>
      <w:r>
        <w:rPr/>
        <w:tab/>
        <w:t xml:space="preserve">With the Taylor Grazing Act of 1934, overgrazing has been somewhat limited in the rangelands of the western U.S., while the adjacent areas in Mexico are severely impacted by overgrazing (29% more bare soil and 5% higher albedo). The international border between the U.S. and Mexico shows a sharp discontinuity between the vegetation cover between the two sides of the border in this part of the Sonoran Desert. Satellite and ground-based data sets were used to study the differences in radiative and reflective characteristics of the two areas. The Mexican side dries more rapidly following convective precipitation. After a period of days, the resulting depletion of soil moisture in the area causes higher surface and air temperatures. </w:t>
        <w:tab/>
      </w:r>
    </w:p>
    <w:p>
      <w:pPr>
        <w:pStyle w:val="Normal"/>
        <w:rPr/>
      </w:pPr>
      <w:r>
        <w:rPr/>
        <w:tab/>
        <w:t>On-the-ground meteorological and vegetation analysis supported the satellite data which included Digital Advanced Very High Resolution Radiometer, Landsat Multi-spectral Scanner, Scanning Multichannel Microwave Radiometer, and Geosynchronous Observational Environmental Satellite data.</w:t>
      </w:r>
    </w:p>
    <w:p>
      <w:pPr>
        <w:pStyle w:val="Normal"/>
        <w:rPr/>
      </w:pPr>
      <w:r>
        <w:rPr/>
        <w:tab/>
        <w:t xml:space="preserve">The article includes quite a bit of technical methodology related to analysis of satellite imagery, but provides another example of a clear-cut causal relationship between vegetation cover and climate. It is perhaps superior to similar case studies, in that the study areas are directly adjacent, reducing possible confounding factors.  </w:t>
      </w:r>
    </w:p>
    <w:p>
      <w:pPr>
        <w:pStyle w:val="Normal"/>
        <w:rPr/>
      </w:pPr>
      <w:r>
        <w:rPr/>
      </w:r>
    </w:p>
    <w:p>
      <w:pPr>
        <w:pStyle w:val="Normal"/>
        <w:rPr/>
      </w:pPr>
      <w:r>
        <w:rPr/>
      </w:r>
    </w:p>
    <w:p>
      <w:pPr>
        <w:pStyle w:val="Normal"/>
        <w:rPr>
          <w:b/>
          <w:b/>
        </w:rPr>
      </w:pPr>
      <w:r>
        <w:rPr>
          <w:b/>
        </w:rPr>
        <w:t>Bunyard, P. 1999. Eradicating the Amazon rainforests will wreak havoc on climate. The Ecologist, 29(2):81-84.</w:t>
      </w:r>
    </w:p>
    <w:p>
      <w:pPr>
        <w:pStyle w:val="Normal"/>
        <w:rPr/>
      </w:pPr>
      <w:r>
        <w:rPr/>
        <w:tab/>
        <w:t>This article reviews selected studies to make the impassioned case that the Amazon Basin plays a major role in determining global climate, and that deforestation can significantly affect this system</w:t>
      </w:r>
    </w:p>
    <w:p>
      <w:pPr>
        <w:pStyle w:val="Normal"/>
        <w:rPr/>
      </w:pPr>
      <w:r>
        <w:rPr/>
        <w:tab/>
        <w:t xml:space="preserve">Amazonia acts as a carbon sink in the global carbon budget, but becomes a net source as deforestation continues. Furthermore, incredible quantities of energy are used in evapotranspiration as water is recycled throughout the basin. This energy in the form of moisture-rich air masses is distributed across the globe and in particular towards northern Europe. As deforestation occurs less of this energy can be passed on and could result in significant cooling over these temperate areas. Deforestation will also cause significant heat increases in the Amazon Basin itself which may redistribute the water that falls there. This could result in significantly less rainfall in the Columbian Andes, perhaps as much as 65% less, and would significantly affect agriculture there.  </w:t>
      </w:r>
    </w:p>
    <w:p>
      <w:pPr>
        <w:pStyle w:val="Normal"/>
        <w:rPr/>
      </w:pPr>
      <w:r>
        <w:rPr/>
        <w:tab/>
        <w:t>While much of the science in this article is corroborated elsewhere in this document, I am a bit reserved to take it all at face value. The article makes an impassioned case to limit deforestation in Amazonia, and is useful in showing science-as-advocacy as a writing style. My hesitation in accepting the full force of their message comes from the certainty that the authors express in the causality of deforestation and climate change. Other articles in this bibliography are not so clear-cut in their identification of deforestation in Amazonia as a causal agent in global climate change. Most agree on the link, but few are as emphatic or outspoken as this.</w:t>
      </w:r>
    </w:p>
    <w:p>
      <w:pPr>
        <w:pStyle w:val="Normal"/>
        <w:rPr/>
      </w:pPr>
      <w:r>
        <w:rPr/>
        <w:tab/>
        <w:t>I have included this article to show the strong real-world applications of understanding the link between terrestrial ecosystem condition and climate.</w:t>
      </w:r>
    </w:p>
    <w:p>
      <w:pPr>
        <w:pStyle w:val="Normal"/>
        <w:rPr/>
      </w:pPr>
      <w:r>
        <w:rPr/>
        <w:t xml:space="preserve"> </w:t>
      </w:r>
    </w:p>
    <w:p>
      <w:pPr>
        <w:pStyle w:val="Normal"/>
        <w:rPr/>
      </w:pPr>
      <w:r>
        <w:rPr/>
      </w:r>
    </w:p>
    <w:p>
      <w:pPr>
        <w:pStyle w:val="Normal"/>
        <w:rPr>
          <w:b/>
          <w:b/>
        </w:rPr>
      </w:pPr>
      <w:r>
        <w:rPr>
          <w:b/>
        </w:rPr>
        <w:t>Chu, P., Yu, Z., and Hastenrath, S. 1994. Detecting climate change concurrent with deforestation in the Amazon basin: which way has it gone?  Bulletin of the American Meteorological Society, 75(4):579-583.</w:t>
      </w:r>
    </w:p>
    <w:p>
      <w:pPr>
        <w:pStyle w:val="Normal"/>
        <w:rPr/>
      </w:pPr>
      <w:r>
        <w:rPr/>
        <w:tab/>
        <w:t>Monthly mean outgoing longwave radiation as a measure of convection, and rainfall data were measured and analyzed over the course of 15 years at two stations in Amazonia. There was little evidence of a direct correlation between increased rainfall associated with deforestation, but evidence of increased convection in the area that contributes most to the total precipitation.</w:t>
      </w:r>
    </w:p>
    <w:p>
      <w:pPr>
        <w:pStyle w:val="Normal"/>
        <w:rPr/>
      </w:pPr>
      <w:r>
        <w:rPr/>
        <w:tab/>
        <w:t>The western areas of the basin, where rainfall is abundant, comprised the largest area of increased convection, and these negative OLR trends were seen across most of the basin.</w:t>
      </w:r>
    </w:p>
    <w:p>
      <w:pPr>
        <w:pStyle w:val="Normal"/>
        <w:rPr/>
      </w:pPr>
      <w:r>
        <w:rPr/>
        <w:tab/>
        <w:t>In a general sense, this study can be used to show increased convection across the Amazon basin but does not make a leap to causality. This increase in convection for the entirety of the basin can be used to show the scope of the impact that causal agents are having.</w:t>
      </w:r>
    </w:p>
    <w:p>
      <w:pPr>
        <w:pStyle w:val="Normal"/>
        <w:rPr>
          <w:b/>
          <w:b/>
        </w:rPr>
      </w:pPr>
      <w:r>
        <w:rPr>
          <w:b/>
        </w:rPr>
      </w:r>
    </w:p>
    <w:p>
      <w:pPr>
        <w:pStyle w:val="Normal"/>
        <w:rPr>
          <w:b/>
          <w:b/>
        </w:rPr>
      </w:pPr>
      <w:r>
        <w:rPr>
          <w:b/>
        </w:rPr>
      </w:r>
    </w:p>
    <w:p>
      <w:pPr>
        <w:pStyle w:val="Normal"/>
        <w:rPr>
          <w:b/>
          <w:b/>
        </w:rPr>
      </w:pPr>
      <w:r>
        <w:rPr>
          <w:b/>
        </w:rPr>
        <w:t>Cutrim, E., Martin, D., and Rabin, R. 1995. Enhancement of cumulus clouds over deforested lands in Amazonia. Bulletin of the American Meteorological Society, 76(10):1801-1805.</w:t>
      </w:r>
    </w:p>
    <w:p>
      <w:pPr>
        <w:pStyle w:val="Normal"/>
        <w:rPr/>
      </w:pPr>
      <w:r>
        <w:rPr/>
        <w:tab/>
        <w:t xml:space="preserve">In areas of the Amazon, where deforestation has occurred, there is an enhanced frequency of cumulus clouds. The survey spanned one month during the dry season of 1988. Researchers used Geostationary Operational Environmental Satellite (GOES) data and tested morning and afternoon images for the presence of these cloud types. Researchers constructed a threshold algorithm to search for cumulus clouds from goestationary satellite visible- infrared image pairs. </w:t>
      </w:r>
    </w:p>
    <w:p>
      <w:pPr>
        <w:pStyle w:val="Normal"/>
        <w:rPr/>
      </w:pPr>
      <w:r>
        <w:rPr/>
        <w:tab/>
        <w:t>Most satellite-based climate systems lump cumulus with other fair weather clouds and can not differentiate. This algorithm applies a threshold value of relative albedo to test each pixel of GOES data for the presence of cumulus clouds.</w:t>
      </w:r>
    </w:p>
    <w:p>
      <w:pPr>
        <w:pStyle w:val="Normal"/>
        <w:rPr/>
      </w:pPr>
      <w:r>
        <w:rPr/>
        <w:tab/>
        <w:t>In typical cryptic-science fashion, the authors did not bother to convey the importance of searching for cumulus clouds in the Amazon Basin. Cumulus clouds are fair weather clouds. They show increased evapotranspiration, but do not necessarily directly correlate with increased precipitation for the area. Furthermore, the structure of these low-level cumulus clouds in the tropics reflect much of the incoming solar radiati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Laval, J. 1994. The impact of African and Amazonian deforestation on tropical climate. Journal of Hydrology, 155:389-405</w:t>
      </w:r>
    </w:p>
    <w:p>
      <w:pPr>
        <w:pStyle w:val="Normal"/>
        <w:rPr/>
      </w:pPr>
      <w:r>
        <w:rPr/>
        <w:tab/>
        <w:t>The general circulation model of the Laboratoire de Meteorologie Dynamique and the vegetation model of the Schematisation des Echanges Hydriques a l’Interface entre le Biosphere et l’Atmosphere (SECHIBA) were used together to model the effects of replacing all the tropical forests of Amazonia, Africa, and Indonesia with grasslands. The model shows a reduction in evaporation and an increase in soil temperature. Furthermore an increase in moisture convergence was seen in this model which hasn’t been seen in other models.</w:t>
      </w:r>
    </w:p>
    <w:p>
      <w:pPr>
        <w:pStyle w:val="Normal"/>
        <w:rPr/>
      </w:pPr>
      <w:r>
        <w:rPr/>
        <w:tab/>
        <w:t xml:space="preserve">I found the article to be a bit dry and heavy in modeling-jargon, but is useful in seeing the direction that this line of experimentation is taking. Clearly they chose to model a worst case scenario, and spoke about the results in less-than apocalyptic tones. I include it here to show that this type of modeling is an important source of theoretical information, but is useless without real-world observational data. </w:t>
      </w:r>
    </w:p>
    <w:p>
      <w:pPr>
        <w:pStyle w:val="Normal"/>
        <w:rPr>
          <w:b/>
          <w:b/>
        </w:rPr>
      </w:pPr>
      <w:r>
        <w:rPr>
          <w:b/>
        </w:rPr>
      </w:r>
    </w:p>
    <w:p>
      <w:pPr>
        <w:pStyle w:val="Normal"/>
        <w:rPr>
          <w:b/>
          <w:b/>
        </w:rPr>
      </w:pPr>
      <w:r>
        <w:rPr>
          <w:b/>
        </w:rPr>
      </w:r>
    </w:p>
    <w:p>
      <w:pPr>
        <w:pStyle w:val="Normal"/>
        <w:rPr>
          <w:b/>
          <w:b/>
        </w:rPr>
      </w:pPr>
      <w:r>
        <w:rPr>
          <w:b/>
        </w:rPr>
        <w:t>Lawton, R., Nair, U., Pielke, A., and Welch, R.2001. Climatic impact of tropical deforestation on nearby montane cloud forests. Science, 294:584-587.</w:t>
      </w:r>
    </w:p>
    <w:p>
      <w:pPr>
        <w:pStyle w:val="Normal"/>
        <w:rPr/>
      </w:pPr>
      <w:r>
        <w:rPr/>
        <w:tab/>
        <w:t>Land use in tropical lowlands has profound effects on nearby tropical montane cloud forests. By analyzing Landsat and Geostationary Operational Environmental Satellite imagery it was discovered that deforested areas in Costa Rica’s Caribbean lowlands are comparatively cloud-free while forested areas contain well-developed dry season cloud fields. Regional Atmospheric Modeling System (RAMS) was used to show that cloud bases are higher over pastures than over tropical forest. These factors combine to reduce the moisture content in the air masses moving up the adjacent mountain slopes and decreasing precipitation in the montane forests.</w:t>
      </w:r>
    </w:p>
    <w:p>
      <w:pPr>
        <w:pStyle w:val="Normal"/>
        <w:rPr/>
      </w:pPr>
      <w:r>
        <w:rPr/>
        <w:tab/>
        <w:t>I found the article interesting and easy to follow. It shows a clean causal link between deforestation in one area affecting the climate and ecology of another area.</w:t>
      </w:r>
    </w:p>
    <w:p>
      <w:pPr>
        <w:pStyle w:val="Normal"/>
        <w:rPr/>
      </w:pPr>
      <w:r>
        <w:rPr/>
      </w:r>
    </w:p>
    <w:p>
      <w:pPr>
        <w:pStyle w:val="Normal"/>
        <w:rPr/>
      </w:pPr>
      <w:r>
        <w:rPr/>
      </w:r>
    </w:p>
    <w:p>
      <w:pPr>
        <w:pStyle w:val="Normal"/>
        <w:rPr/>
      </w:pPr>
      <w:r>
        <w:rPr>
          <w:b/>
        </w:rPr>
        <w:t>O’Brien, K. 1996. Tropical deforestation and climate change. Progress in Physical Geography, 20(3):311-335</w:t>
      </w:r>
      <w:r>
        <w:rPr/>
        <w:t>.</w:t>
      </w:r>
    </w:p>
    <w:p>
      <w:pPr>
        <w:pStyle w:val="Normal"/>
        <w:rPr/>
      </w:pPr>
      <w:r>
        <w:rPr/>
        <w:tab/>
        <w:t xml:space="preserve">The physical links between tropical rainforests and the atmosphere are explained and reviewed. The article examines the specific relationship between deforestation and climate. Many of the specific details of the relationship are subjects of debate, yet the consensus is that deforestation leads to warmer and drier climates. Factors involved in the atmosphere-biosphere interaction include; albedo, “the ratio of the amount of solar radiation reflected by a body to the amount incident upon it. (Oke, 1987)”, </w:t>
      </w:r>
      <w:r>
        <w:rPr>
          <w:i/>
        </w:rPr>
        <w:t>roughness length</w:t>
      </w:r>
      <w:r>
        <w:rPr/>
        <w:t xml:space="preserve">, the diversity of heights in the vegetation for the boundary-layer airflow, </w:t>
      </w:r>
      <w:r>
        <w:rPr>
          <w:i/>
        </w:rPr>
        <w:t>energy partitioning</w:t>
      </w:r>
      <w:r>
        <w:rPr/>
        <w:t xml:space="preserve">, how energy is used at the surface, and </w:t>
      </w:r>
      <w:r>
        <w:rPr>
          <w:i/>
        </w:rPr>
        <w:t>precipitation effects</w:t>
      </w:r>
      <w:r>
        <w:rPr/>
        <w:t xml:space="preserve">. </w:t>
        <w:tab/>
      </w:r>
    </w:p>
    <w:p>
      <w:pPr>
        <w:pStyle w:val="Normal"/>
        <w:rPr/>
      </w:pPr>
      <w:r>
        <w:rPr/>
        <w:tab/>
        <w:t>Observational case studies in the literature are reviewed, yet none of these address both deforestation and climate change in a comprehensive manner. Modeling experiments are also reviewed. These seem to agree on increased temperatures and decreases or no changes in rainfall associated with deforestation. These experiments have rarely been correlated with observational studies, and can be simply considered to be analytical experiments. Because of this, there is a pressing need for real-world data to evaluate the spatial distribution of deforestation as well as the quality of the climate record.</w:t>
      </w:r>
    </w:p>
    <w:p>
      <w:pPr>
        <w:pStyle w:val="Normal"/>
        <w:rPr/>
      </w:pPr>
      <w:r>
        <w:rPr/>
        <w:tab/>
        <w:t xml:space="preserve">I really enjoyed this article as an easy to read entry point into this often conflicting and highly technical literature. The article operated on a variety of levels, from an introduction to the basic terminology of the discipline, to a review of relevant literature. While its findings may not leap up as particularly revolutionary, they do describe the current consensus in the scientific community. </w:t>
      </w:r>
    </w:p>
    <w:p>
      <w:pPr>
        <w:pStyle w:val="Normal"/>
        <w:rPr/>
      </w:pPr>
      <w:r>
        <w:rPr/>
      </w:r>
    </w:p>
    <w:p>
      <w:pPr>
        <w:pStyle w:val="Normal"/>
        <w:rPr/>
      </w:pPr>
      <w:r>
        <w:rPr/>
      </w:r>
    </w:p>
    <w:p>
      <w:pPr>
        <w:pStyle w:val="Normal"/>
        <w:rPr>
          <w:b/>
          <w:b/>
        </w:rPr>
      </w:pPr>
      <w:r>
        <w:rPr>
          <w:b/>
        </w:rPr>
        <w:t>Phillips, O., Malhi, Y., Higuchi, N., Laurence, W., Nunez, P., Vasquez, R., Laurance, S., Ferreira, L., Stern, M. Brown, S., and Grace, J. 1998. Changes in the carbon balance of tropical forests: Evidence from long-term plots. Science, 282:439-442.</w:t>
      </w:r>
    </w:p>
    <w:p>
      <w:pPr>
        <w:pStyle w:val="Normal"/>
        <w:rPr/>
      </w:pPr>
      <w:r>
        <w:rPr/>
        <w:tab/>
        <w:t>While the rate of accumulation of biomass in tropical ecosystems varies across time and space, this research shows that biomass gained through tree growth exceeded the losses from tree mortality in long term South American study plots. These areas accumulate considerable amounts (0.71 tons) of carbon per hectare per year. This suggests that Neotropical forests are important global carbon sinks and reduce atmospheric carbon dioxide concentrations.</w:t>
      </w:r>
    </w:p>
    <w:p>
      <w:pPr>
        <w:pStyle w:val="Normal"/>
        <w:rPr/>
      </w:pPr>
      <w:r>
        <w:rPr/>
        <w:tab/>
        <w:t>This article is important in quantifying the role of Neotropical forests as carbon sinks. This has huge implications as deforestation continues and the resulting climate change. It is included as a reminder of the role tropical forest play as carbon sinks, yet seems to be absent from much of the literature that deals with the connection between the biosphere and atmosphere.</w:t>
      </w:r>
    </w:p>
    <w:p>
      <w:pPr>
        <w:pStyle w:val="Normal"/>
        <w:rPr/>
      </w:pPr>
      <w:r>
        <w:rPr/>
      </w:r>
    </w:p>
    <w:p>
      <w:pPr>
        <w:pStyle w:val="Normal"/>
        <w:rPr/>
      </w:pPr>
      <w:r>
        <w:rPr/>
      </w:r>
    </w:p>
    <w:p>
      <w:pPr>
        <w:pStyle w:val="Normal"/>
        <w:rPr>
          <w:b/>
          <w:b/>
        </w:rPr>
      </w:pPr>
      <w:r>
        <w:rPr>
          <w:b/>
        </w:rPr>
        <w:t>Pielke, R., Avissar, R., Raupach, M., Dolman, A., Zeng, X., and Denning, A. 1998. Interactions between the atmosphere and terrestrial ecosystems: influence on weather and climate. Global Change Biology, 4:461-475.</w:t>
      </w:r>
    </w:p>
    <w:p>
      <w:pPr>
        <w:pStyle w:val="Normal"/>
        <w:rPr/>
      </w:pPr>
      <w:r>
        <w:rPr/>
        <w:tab/>
        <w:t>Iinteractions between the atmosphere and terrestrial ecosystems are reviewed on timescales of less than one hundred years. Short term interactions include such events as a cloud passing overhead or the short-term feedback loop of precipitation. Long term interactions of less than one hundred years include such things as changes in leaf area index (LAI) from spring to summer, modification of albedo due to changes in vegetation cover, and changes in nutrient budgets responding to atmospheric changes.</w:t>
      </w:r>
    </w:p>
    <w:p>
      <w:pPr>
        <w:pStyle w:val="Normal"/>
        <w:rPr/>
      </w:pPr>
      <w:r>
        <w:rPr/>
        <w:tab/>
        <w:t>“The surface energy budget (SEB) of a landscape is governed by an interacting set of surface and atmospheric processes which operate at timescales from minutes to many years” and is linked with ecosystem development. The four types of interactions described by Raupach (1998) are reviewed in the article. Surface inhomogeneity, mesoscale land surface variability, and continental scale variability are all shown to affect climate and weather.</w:t>
      </w:r>
    </w:p>
    <w:p>
      <w:pPr>
        <w:pStyle w:val="Normal"/>
        <w:rPr/>
      </w:pPr>
      <w:r>
        <w:rPr/>
        <w:tab/>
        <w:t>I found this paper to be a solid reference that reviews the literature on atmosphere and terrestrial interactions. It is a bit more technical than O’Brien, and refers to more technical references. Yet the take-home message is the same. “Short term biophysical and long-term biogeochemical effects” have a significant effect on weather and climate. This means that terrestrial ecosystem dynamics are an important factor in determining the earth’s climate and climate change.</w:t>
      </w:r>
    </w:p>
    <w:p>
      <w:pPr>
        <w:pStyle w:val="Normal"/>
        <w:rPr/>
      </w:pPr>
      <w:r>
        <w:rPr/>
      </w:r>
    </w:p>
    <w:p>
      <w:pPr>
        <w:pStyle w:val="Normal"/>
        <w:rPr/>
      </w:pPr>
      <w:r>
        <w:rPr/>
      </w:r>
    </w:p>
    <w:p>
      <w:pPr>
        <w:pStyle w:val="Normal"/>
        <w:rPr/>
      </w:pPr>
      <w:r>
        <w:rPr>
          <w:b/>
        </w:rPr>
        <w:t>Stohlgren, T., Chase, T., Pielke, R., Kittels, T., and Baron, J. 1998. Evidence that land use practices influence regional climate, vegetation, and stream flow patterns in adjacent natural areas. Global Change Biology, 4:495-504.</w:t>
      </w:r>
    </w:p>
    <w:p>
      <w:pPr>
        <w:pStyle w:val="Normal"/>
        <w:rPr/>
      </w:pPr>
      <w:r>
        <w:rPr/>
        <w:tab/>
        <w:t xml:space="preserve">The study utilized climate modeling and other independent data to show that the climate in Rocky Mountain National Park and in surrounding natural areas is being affected by changes in land-use in the lower-elevation plains of Colorado. Land-use in this area has been consistently shifting toward agriculture and development. </w:t>
      </w:r>
    </w:p>
    <w:p>
      <w:pPr>
        <w:pStyle w:val="Normal"/>
        <w:rPr/>
      </w:pPr>
      <w:r>
        <w:rPr/>
        <w:tab/>
        <w:t>Climate model simulations, which utilized the Colorado State University Regional Atmospheric Modeling System (RAMS) were used in studying the larger effects of urbanization and agriculture in the plains. The projections of resulting cooler, wetter conditions in high elevation natural areas was corroborated by three independent data sets; climate records from area weather stations, the distribution of seedlings of 5 dominant conifer species in Rocky Mountain National Park, and increased stream flows in four nearby river basins. Seedling data were collected by counting seedling success in the ecotones, the area between larger plant communities, surrounding the conifer forests to see if the conditions favored by conifers were being increasingly experienced in these marginal environments. Stream data were collected from higher elevation stream monitoring stations in the Rockies to avoid water diversions.</w:t>
      </w:r>
    </w:p>
    <w:p>
      <w:pPr>
        <w:pStyle w:val="Normal"/>
        <w:rPr/>
      </w:pPr>
      <w:r>
        <w:rPr/>
        <w:tab/>
        <w:t>It is clear that irrigated cropland and irrigated residential areas in the plains of Colorado are creating cooler and wetter conditions in higher elevation natural areas. The effects of land-use practices may overshadow changes brought about by increased greenhouse gases.</w:t>
      </w:r>
    </w:p>
    <w:p>
      <w:pPr>
        <w:pStyle w:val="Normal"/>
        <w:rPr/>
      </w:pPr>
      <w:r>
        <w:rPr/>
        <w:tab/>
        <w:t>The article is useful in giving a specific case study of a direct causal link between human action and a climatic system. It deals specifically with land-use and suggests that more surface water on the Colorado plains results in increases in water vapor in the Rockies. The article also offers a corroboration of the work involved in climatic modeling with real world data.</w:t>
      </w:r>
    </w:p>
    <w:p>
      <w:pPr>
        <w:pStyle w:val="Normal"/>
        <w:rPr/>
      </w:pPr>
      <w:r>
        <w:rPr/>
      </w:r>
    </w:p>
    <w:p>
      <w:pPr>
        <w:pStyle w:val="Normal"/>
        <w:rPr/>
      </w:pPr>
      <w:r>
        <w:rPr/>
      </w:r>
    </w:p>
    <w:p>
      <w:pPr>
        <w:pStyle w:val="Normal"/>
        <w:rPr>
          <w:b/>
          <w:b/>
        </w:rPr>
      </w:pPr>
      <w:r>
        <w:rPr>
          <w:b/>
        </w:rPr>
        <w:t>Victoria, R., Martinelli, L., Mortatti, J. and Richey, J. 1991. Mechanisms of water recycling in the Amazon Basin: Isotopic insights. Ambio, 20(8):384-387.</w:t>
      </w:r>
    </w:p>
    <w:p>
      <w:pPr>
        <w:pStyle w:val="Normal"/>
        <w:rPr/>
      </w:pPr>
      <w:r>
        <w:rPr/>
        <w:tab/>
        <w:t>Water recycling in the hydrologic cycle of the Amazon Basin is fundamentally important, since 60% of the precipitation in the basin is returned to the atmosphere. By analyzing 20 years worth of monthly rainwater samples from two sampling stations, it was found that evapo-transpiration and evaporation are important for different periods of the year.  Evapo-transpiration is the largest source of water-cycling during the rainy season, while evaporation from surface water bodies is most important during the wet season.</w:t>
      </w:r>
    </w:p>
    <w:p>
      <w:pPr>
        <w:pStyle w:val="Normal"/>
        <w:rPr/>
      </w:pPr>
      <w:r>
        <w:rPr/>
        <w:tab/>
        <w:t>In a larger context, this article shows that mechanisms in the water cycle change depending on the season. This strengthens the point that convection governs the system and shows the interplay between vegetation and precipitation in determining the regional water cyc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1:24:00Z</dcterms:created>
  <dc:creator>Jens Hilke</dc:creator>
  <dc:description/>
  <dc:language>en-US</dc:language>
  <cp:lastModifiedBy>Jens Hilke</cp:lastModifiedBy>
  <cp:lastPrinted>2002-03-26T17:56:00Z</cp:lastPrinted>
  <dcterms:modified xsi:type="dcterms:W3CDTF">2002-03-27T03:15:00Z</dcterms:modified>
  <cp:revision>12</cp:revision>
  <dc:subject/>
  <dc:title>Stohlgren, T</dc:title>
</cp:coreProperties>
</file>