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ritical Reviews of Geologic Writing</w:t>
      </w:r>
      <w:r>
        <w:rPr>
          <w:b/>
        </w:rPr>
        <w:t>-</w:t>
      </w:r>
    </w:p>
    <w:p>
      <w:pPr>
        <w:pStyle w:val="Normal"/>
        <w:rPr>
          <w:b/>
          <w:b/>
        </w:rPr>
      </w:pPr>
      <w:r>
        <w:rPr>
          <w:b/>
        </w:rPr>
      </w:r>
    </w:p>
    <w:p>
      <w:pPr>
        <w:pStyle w:val="Normal"/>
        <w:rPr>
          <w:b/>
          <w:b/>
        </w:rPr>
      </w:pPr>
      <w:r>
        <w:rPr>
          <w:b/>
          <w:i/>
        </w:rPr>
        <w:t>Timing and Style of Deposition on humid temperate fans, Vermont, USA</w:t>
      </w:r>
    </w:p>
    <w:p>
      <w:pPr>
        <w:pStyle w:val="Normal"/>
        <w:rPr/>
      </w:pPr>
      <w:r>
        <w:rPr/>
        <w:t>Primary Authors- Jennings et al</w:t>
      </w:r>
    </w:p>
    <w:p>
      <w:pPr>
        <w:pStyle w:val="Normal"/>
        <w:rPr/>
      </w:pPr>
      <w:r>
        <w:rPr/>
        <w:t>Commentor- Adam Parris</w:t>
      </w:r>
    </w:p>
    <w:p>
      <w:pPr>
        <w:pStyle w:val="Normal"/>
        <w:rPr/>
      </w:pPr>
      <w:r>
        <w:rPr/>
      </w:r>
    </w:p>
    <w:p>
      <w:pPr>
        <w:pStyle w:val="Normal"/>
        <w:rPr/>
      </w:pPr>
      <w:r>
        <w:rPr/>
        <w:tab/>
        <w:t xml:space="preserve">This paper is an excellent treatment of fans in un-chartered territory. Several fans were logged with abundant stratigraphic detail and were carefully dated using established radiocarbon methods. The results are significant in that they contribute to a growing body of data from this region, suggesting correlative periods of increased sedimentation inferred to be the result of increased paleostorminess. They are also significant in that they lay forth the implications of studying fans for the purpose of paleoclimatic investigations </w:t>
      </w:r>
      <w:r>
        <w:rPr>
          <w:b/>
        </w:rPr>
        <w:t>even</w:t>
      </w:r>
      <w:r>
        <w:rPr/>
        <w:t xml:space="preserve"> in closed fan systems and the implications, and benefits of using closed system fans for recording the impact of land use. This study has brought our interpretations of fans further, building on the postulations of detailed fan research in humid Appalachia. </w:t>
      </w:r>
    </w:p>
    <w:p>
      <w:pPr>
        <w:pStyle w:val="Normal"/>
        <w:rPr/>
      </w:pPr>
      <w:r>
        <w:rPr/>
        <w:tab/>
        <w:t>Several questions remain in my mind that were raised by reviewers. In particular, one reviewer asks why well sorted gravels are indicative of fan deposition. I would refine this question, by asking how you know that the sediment is well sorted when little detail is spent on the sediment source? I agree that what you’re seeing is well sorted, but is that indicative of process (which I agree it might) or is it indicative of sediment source. Indeed, perennial streams feeding these fans could be incising a post-glacial delta (as is the case of a large fan at Ritterbush) which is already fairly well sorted sands and gravels. Nevertheless, you have done a good job of sticking to what you’re data says and no more. Similarly, the question of whether the sediments are of tractive load or bedload  origin is naturally of curiosity to me and I would love to know if grain size analysis of some sand and gravels from your fans could be correlated to grain size analysis of the “pond”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17:00Z</dcterms:created>
  <dc:creator>Adam Parris</dc:creator>
  <dc:description/>
  <dc:language>en-US</dc:language>
  <cp:lastModifiedBy>Adam Parris</cp:lastModifiedBy>
  <dcterms:modified xsi:type="dcterms:W3CDTF">2002-03-13T17:41:00Z</dcterms:modified>
  <cp:revision>8</cp:revision>
  <dc:subject/>
  <dc:title>Critical Reviews of Geologic Writing-</dc:title>
</cp:coreProperties>
</file>