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a Pitcher</w:t>
      </w:r>
    </w:p>
    <w:p>
      <w:pPr>
        <w:pStyle w:val="Normal"/>
        <w:rPr/>
      </w:pPr>
      <w:r>
        <w:rPr/>
        <w:t>Jan 30, 2002</w:t>
      </w:r>
    </w:p>
    <w:p>
      <w:pPr>
        <w:pStyle w:val="Normal"/>
        <w:rPr/>
      </w:pPr>
      <w:r>
        <w:rPr/>
        <w:t>Critical Review of Geologic Writing</w:t>
      </w:r>
    </w:p>
    <w:p>
      <w:pPr>
        <w:pStyle w:val="Normal"/>
        <w:rPr/>
      </w:pPr>
      <w:r>
        <w:rPr/>
        <w:t xml:space="preserve">Geology 371 </w:t>
      </w:r>
    </w:p>
    <w:p>
      <w:pPr>
        <w:pStyle w:val="Normal"/>
        <w:rPr/>
      </w:pPr>
      <w:r>
        <w:rPr/>
      </w:r>
    </w:p>
    <w:p>
      <w:pPr>
        <w:pStyle w:val="Normal"/>
        <w:rPr/>
      </w:pPr>
      <w:r>
        <w:rPr/>
        <w:t>Review 2: Quantifying Land use and urban runoff change through service-learning hydrology projects:  Kyle Nichols, Paul Bierman, Lyman Perisco, and Andrew Bosley</w:t>
      </w:r>
    </w:p>
    <w:p>
      <w:pPr>
        <w:pStyle w:val="Normal"/>
        <w:rPr/>
      </w:pPr>
      <w:r>
        <w:rPr/>
      </w:r>
    </w:p>
    <w:p>
      <w:pPr>
        <w:pStyle w:val="Normal"/>
        <w:rPr/>
      </w:pPr>
      <w:r>
        <w:rPr/>
        <w:t>This paper by Nichols et al. gives examples of how real-world projects gave undergraduate students in geology a chance to evaluate human impact on hydrology at a local level.  The authors go through several examples of projects completed by upper and mid-level students and the process of collecting, analyzing, and presenting data.  Focused on urban hydrology and calculating the loss in green space due to parking at rental properties, this paper is useful in describing the educational components of undergrad-research.  I would accept this paper for review after minor changes to discussion points and some major edits.</w:t>
      </w:r>
    </w:p>
    <w:p>
      <w:pPr>
        <w:pStyle w:val="Normal"/>
        <w:rPr/>
      </w:pPr>
      <w:r>
        <w:rPr/>
      </w:r>
    </w:p>
    <w:p>
      <w:pPr>
        <w:pStyle w:val="Normal"/>
        <w:rPr/>
      </w:pPr>
      <w:r>
        <w:rPr/>
        <w:t>This paper was well written, providing a good description of the projects completed by students in two courses at UVM.  My two largest criticisms of the paper were the wordy sentences, many of which could be curtailed or cut out altogether and the lack of flow from discussion points.  Most of the redundancies I saw were noted in ink on the original copy and can be easily edited.  As far as lack of flow, I got the impression the authors were going back and forth between what they wanted to say and what the students said in their project writups.  It’s great to include both information, but you’re switching back and forth between we, the students, and background information.  Could you transition between these subjects better?  Also-the paper is obviously a ‘soft’ paper, no research is being presented.  So why did you include the runoff (Equation 1) on page 9?  If you want to include equations and more detailed methods, shouldn’t you include how you calculated the increase in imperviousness or the methods for the statistical analysis?  Other questions are noted below:</w:t>
      </w:r>
    </w:p>
    <w:p>
      <w:pPr>
        <w:pStyle w:val="Normal"/>
        <w:rPr/>
      </w:pPr>
      <w:r>
        <w:rPr/>
      </w:r>
    </w:p>
    <w:p>
      <w:pPr>
        <w:pStyle w:val="Normal"/>
        <w:numPr>
          <w:ilvl w:val="0"/>
          <w:numId w:val="1"/>
        </w:numPr>
        <w:rPr/>
      </w:pPr>
      <w:r>
        <w:rPr/>
        <w:t>This was obviously taken directly from a project write-up, which is fine but do you really need to include this entire description including four photos that really don’t show much?  Wouldn’t it be more informative to do a smaller, four-figure schematic or something that really exemplifies this process to a larger degree?</w:t>
      </w:r>
    </w:p>
    <w:p>
      <w:pPr>
        <w:pStyle w:val="Normal"/>
        <w:numPr>
          <w:ilvl w:val="0"/>
          <w:numId w:val="1"/>
        </w:numPr>
        <w:rPr/>
      </w:pPr>
      <w:r>
        <w:rPr/>
        <w:t>I realize here you are trying to give a brief description of the team project but the first 2 sentences in this paragraph don’t flow with the rest.  Could you re-word them somehow?</w:t>
      </w:r>
    </w:p>
    <w:p>
      <w:pPr>
        <w:pStyle w:val="Normal"/>
        <w:numPr>
          <w:ilvl w:val="0"/>
          <w:numId w:val="1"/>
        </w:numPr>
        <w:rPr/>
      </w:pPr>
      <w:r>
        <w:rPr/>
        <w:t>I am interested in what kind of statistical analyses completed by the students.  What did they use, Excel, SAS?  What equations? Why did they choose those particular eqns?  This portion of the project could be a project in itself, maybe you should elaborate a bit on it.</w:t>
      </w:r>
    </w:p>
    <w:p>
      <w:pPr>
        <w:pStyle w:val="Normal"/>
        <w:numPr>
          <w:ilvl w:val="0"/>
          <w:numId w:val="1"/>
        </w:numPr>
        <w:rPr/>
      </w:pPr>
      <w:r>
        <w:rPr/>
        <w:t xml:space="preserve">These few sentences are the most exciting calculations in the paper.  Is there some way to re-word these to better explain these results?  You start from 1978 and jump back to forest or pasture land and back again to 1978.  </w:t>
      </w:r>
    </w:p>
    <w:p>
      <w:pPr>
        <w:pStyle w:val="Normal"/>
        <w:numPr>
          <w:ilvl w:val="0"/>
          <w:numId w:val="1"/>
        </w:numPr>
        <w:rPr/>
      </w:pPr>
      <w:r>
        <w:rPr/>
        <w:t xml:space="preserve">Don’t you want to close this paper by linking education with science?  This sentence is cool but definitely needs to be reworded to get this point across.  </w:t>
      </w:r>
    </w:p>
    <w:sectPr>
      <w:type w:val="nextPage"/>
      <w:pgSz w:w="12240" w:h="15840"/>
      <w:pgMar w:left="1800" w:right="1800" w:gutter="0" w:header="0" w:top="10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20:00Z</dcterms:created>
  <dc:creator>W. Cully Hession</dc:creator>
  <dc:description/>
  <dc:language>en-US</dc:language>
  <cp:lastModifiedBy>W. Cully Hession</cp:lastModifiedBy>
  <dcterms:modified xsi:type="dcterms:W3CDTF">2002-01-30T16:45:00Z</dcterms:modified>
  <cp:revision>4</cp:revision>
  <dc:subject/>
  <dc:title>Critical Review of Geologic Writing</dc:title>
</cp:coreProperties>
</file>