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osion of Great Escarpments</w:t>
      </w:r>
    </w:p>
    <w:p>
      <w:pPr>
        <w:pStyle w:val="Normal"/>
        <w:rPr/>
      </w:pPr>
      <w:r>
        <w:rPr/>
        <w:t>Matmon et. al, 2002</w:t>
      </w:r>
    </w:p>
    <w:p>
      <w:pPr>
        <w:pStyle w:val="Normal"/>
        <w:rPr/>
      </w:pPr>
      <w:r>
        <w:rPr/>
      </w:r>
    </w:p>
    <w:p>
      <w:pPr>
        <w:pStyle w:val="Normal"/>
        <w:rPr/>
      </w:pPr>
      <w:r>
        <w:rPr/>
        <w:t>Reviewer: Eric Butler</w:t>
      </w:r>
    </w:p>
    <w:p>
      <w:pPr>
        <w:pStyle w:val="Normal"/>
        <w:rPr/>
      </w:pPr>
      <w:r>
        <w:rPr/>
      </w:r>
    </w:p>
    <w:p>
      <w:pPr>
        <w:pStyle w:val="Normal"/>
        <w:ind w:left="0" w:firstLine="720"/>
        <w:rPr/>
      </w:pPr>
      <w:r>
        <w:rPr/>
        <w:t>This paper attempts to relate the evolution of rift escarpments primarily to age and pre-existing structure of the region, while dismissing traditionally considered factors such as climate and lithology. The escarpments in question are classified in two different ways: structurally (arch-type vs. shoulder-type) and tectonically (continental rift vs. passive margin). Escarpment sinuosity as measured from maps is used to roughly define the age and nature of escarment evolution. The conclusions seem to be that sea-floor spreading and crustal structure have the most influence on escarpment evolution.</w:t>
      </w:r>
    </w:p>
    <w:p>
      <w:pPr>
        <w:pStyle w:val="Normal"/>
        <w:ind w:left="0" w:firstLine="720"/>
        <w:rPr/>
      </w:pPr>
      <w:r>
        <w:rPr/>
      </w:r>
    </w:p>
    <w:p>
      <w:pPr>
        <w:pStyle w:val="Normal"/>
        <w:rPr/>
      </w:pPr>
      <w:r>
        <w:rPr/>
        <w:tab/>
        <w:t xml:space="preserve">This paper presents an interesting challenge to traditional models of escarpment evolution that will be of interest to workers in diverse fields. In order for these ideas to be considered and accepted, they must be presented in a clear and logical manner, and this paper would benefit from increased attention to clarity in regard to discussion and terminology. There is also a lack of supporting data in places which should be addressed. For example, the abstract states that the primary factor controlling escarpment evolution is underlying crustal structure, yet little data or discussion of crustal structures in the study areas is presented. Conversely, the author downplays the importance of factors such as lithology and climate, yet absolutely no data or discussion regarding these is presented. Large data sets are not necessary, but some support of the ideas presented would benefit their acceptance. </w:t>
      </w:r>
    </w:p>
    <w:p>
      <w:pPr>
        <w:pStyle w:val="Normal"/>
        <w:rPr/>
      </w:pPr>
      <w:r>
        <w:rPr/>
      </w:r>
    </w:p>
    <w:p>
      <w:pPr>
        <w:pStyle w:val="Normal"/>
        <w:ind w:left="0" w:firstLine="720"/>
        <w:rPr/>
      </w:pPr>
      <w:r>
        <w:rPr/>
        <w:t>It is my opinion that this paper can be accepted with some revision. The paper presents an interesting challenge to the traditional views of escarpment evolution, but the argument needs to be clear, as do the reasons for dismissing current thinking. The author needs to define a clear, specific thesis to address and focus his data and discussion on that question. If multiple processes and factors must be considered, each must be clearly defined and discussed. Two specific points that should be cleared up are: (1) The formation and character of arch vs. shoulder type margins and their relationship to continental vs. passive margins (2) What are the crustal structures that control escarpment formation?</w:t>
      </w:r>
    </w:p>
    <w:p>
      <w:pPr>
        <w:pStyle w:val="Normal"/>
        <w:ind w:lef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s:</w:t>
      </w:r>
    </w:p>
    <w:p>
      <w:pPr>
        <w:pStyle w:val="Normal"/>
        <w:rPr/>
      </w:pPr>
      <w:r>
        <w:rPr/>
      </w:r>
    </w:p>
    <w:p>
      <w:pPr>
        <w:pStyle w:val="Normal"/>
        <w:rPr/>
      </w:pPr>
      <w:r>
        <w:rPr/>
        <w:t>1) Abstract, p. 2, Fig. 1. "arch-type" and "shoulder-type" are defined by the location of the drainage basin relative to the surface morphology of the escarpment, yet later in the paper these terms are used in a structural sense. It is unclear how the author is using these terms and why they are important. How do these morphologies form in the first place?</w:t>
      </w:r>
    </w:p>
    <w:p>
      <w:pPr>
        <w:pStyle w:val="Normal"/>
        <w:rPr/>
      </w:pPr>
      <w:r>
        <w:rPr/>
      </w:r>
    </w:p>
    <w:p>
      <w:pPr>
        <w:pStyle w:val="Normal"/>
        <w:rPr/>
      </w:pPr>
      <w:r>
        <w:rPr/>
        <w:t>2) end of p.3, p.4. Why does the restricted surface watershed of a shoulder escarpment limit the ability of groundwater to erode an escarpment?</w:t>
      </w:r>
    </w:p>
    <w:p>
      <w:pPr>
        <w:pStyle w:val="Normal"/>
        <w:rPr/>
      </w:pPr>
      <w:r>
        <w:rPr/>
      </w:r>
    </w:p>
    <w:p>
      <w:pPr>
        <w:pStyle w:val="Normal"/>
        <w:rPr/>
      </w:pPr>
      <w:r>
        <w:rPr/>
        <w:t>3) p. 4 and on. Frequent references to "footnote 1", a GSA repository, were frustrating. While a large data set within the paper would be inappropriate, enough data should be presented to convince us of the idea without having to search out the supporting data.</w:t>
      </w:r>
    </w:p>
    <w:p>
      <w:pPr>
        <w:pStyle w:val="Normal"/>
        <w:rPr/>
      </w:pPr>
      <w:r>
        <w:rPr/>
      </w:r>
    </w:p>
    <w:p>
      <w:pPr>
        <w:pStyle w:val="Normal"/>
        <w:rPr/>
      </w:pPr>
      <w:r>
        <w:rPr/>
        <w:t>4) p. 5. Badly written and confusing sentence: "because escarpments retreat faster in places where streams are active than along the rate of sinuosity increase depends directly on the number of large drainage systems that originate inland and breach the escarpment"</w:t>
      </w:r>
    </w:p>
    <w:p>
      <w:pPr>
        <w:pStyle w:val="Normal"/>
        <w:rPr/>
      </w:pPr>
      <w:r>
        <w:rPr/>
      </w:r>
    </w:p>
    <w:p>
      <w:pPr>
        <w:pStyle w:val="Normal"/>
        <w:rPr/>
      </w:pPr>
      <w:r>
        <w:rPr/>
        <w:t>5) p. 5. Last sentence of "Pattern of Margin Erosion" section competely ignores the potentially large effects of climate and lithology in reference to frequency and size of escarpment breaching drainages.</w:t>
      </w:r>
    </w:p>
    <w:p>
      <w:pPr>
        <w:pStyle w:val="Normal"/>
        <w:rPr/>
      </w:pPr>
      <w:r>
        <w:rPr/>
      </w:r>
    </w:p>
    <w:p>
      <w:pPr>
        <w:pStyle w:val="Normal"/>
        <w:rPr/>
      </w:pPr>
      <w:r>
        <w:rPr/>
        <w:t>6) p. 6. Description of studied sites includes a great deal of redundant information; ex: "Where the margin is of the shoulder tye, the drainage divide coincides with the top of the escarpment" This is the definition of shoulder-type as previously given and is unneccesary in a field site description. There are other similar statements.</w:t>
      </w:r>
    </w:p>
    <w:p>
      <w:pPr>
        <w:pStyle w:val="Normal"/>
        <w:rPr/>
      </w:pPr>
      <w:r>
        <w:rPr/>
      </w:r>
    </w:p>
    <w:p>
      <w:pPr>
        <w:pStyle w:val="Normal"/>
        <w:rPr/>
      </w:pPr>
      <w:r>
        <w:rPr/>
        <w:t>7) p.6. If both arch and shoulder escarpments are common in both continental rift and passive margin environments, as stated repeatedly, why is it important to distinguish between them when attempting to evaluate the differences between escarpments along continental and passive margins?</w:t>
      </w:r>
    </w:p>
    <w:p>
      <w:pPr>
        <w:pStyle w:val="Normal"/>
        <w:rPr/>
      </w:pPr>
      <w:r>
        <w:rPr/>
      </w:r>
    </w:p>
    <w:p>
      <w:pPr>
        <w:pStyle w:val="Normal"/>
        <w:rPr/>
      </w:pPr>
      <w:r>
        <w:rPr/>
        <w:t>8) p.7 What is the fission track data dating and why does this matter? Will this be understood by the broad audience this paper is intended for? Also, a good example of Note #3; giving some actual numbers and data here would greatly aid in understanding the point of this paragraph.</w:t>
      </w:r>
    </w:p>
    <w:p>
      <w:pPr>
        <w:pStyle w:val="Normal"/>
        <w:rPr/>
      </w:pPr>
      <w:r>
        <w:rPr/>
      </w:r>
    </w:p>
    <w:p>
      <w:pPr>
        <w:pStyle w:val="Normal"/>
        <w:rPr/>
      </w:pPr>
      <w:r>
        <w:rPr/>
        <w:t>9) p. 7. "A spatial correspondence…." A good example of vague claims and unsubstantiated data. The author needs to explain what gravimetric and magnetic anomoly bands  represent in terms of the underlying structure, and why that structure is so important in controlling the escarpment. Also, how well do the escarpments and underlying structures correlate? Without data, it is hard for the reader to judge whether the apparent "correspondence" claimed by the author is significant or incidental.</w:t>
      </w:r>
    </w:p>
    <w:p>
      <w:pPr>
        <w:pStyle w:val="Normal"/>
        <w:rPr/>
      </w:pPr>
      <w:r>
        <w:rPr/>
      </w:r>
    </w:p>
    <w:p>
      <w:pPr>
        <w:pStyle w:val="Normal"/>
        <w:rPr/>
      </w:pPr>
      <w:r>
        <w:rPr/>
        <w:t xml:space="preserve">10) p. 9. First sentence of "Escarpment Sinuousity" states that lithology and local structure ARE significant factors in escarpment evolution, contrary to the general trend of the paper. </w:t>
      </w:r>
    </w:p>
    <w:p>
      <w:pPr>
        <w:pStyle w:val="Normal"/>
        <w:rPr/>
      </w:pPr>
      <w:r>
        <w:rPr/>
      </w:r>
    </w:p>
    <w:p>
      <w:pPr>
        <w:pStyle w:val="Normal"/>
        <w:rPr/>
      </w:pPr>
      <w:r>
        <w:rPr/>
        <w:t>11) p. 10. An example of (1). The first full paragraph suggests that "arch" and "shoulder" are strutural terms, yet they were earlier defined as morphologic terms. The conclusion drawn here is that the higher sinuosity of arch margins is due to structural factors, which is not supported by the previous definitions and data.</w:t>
      </w:r>
    </w:p>
    <w:p>
      <w:pPr>
        <w:pStyle w:val="Normal"/>
        <w:rPr/>
      </w:pPr>
      <w:r>
        <w:rPr/>
      </w:r>
    </w:p>
    <w:p>
      <w:pPr>
        <w:pStyle w:val="Normal"/>
        <w:rPr/>
      </w:pPr>
      <w:r>
        <w:rPr/>
        <w:t>12) p. 11. The central paragraph contends that the sinuousity of arch margins increases faster than shoulder margins. Some of the data cited to support this claim does not do so; sites 5 &amp; 6 are both shoulder margins, while sites 18 &amp; 20 are both arch margins.</w:t>
      </w:r>
    </w:p>
    <w:p>
      <w:pPr>
        <w:pStyle w:val="Normal"/>
        <w:rPr/>
      </w:pPr>
      <w:r>
        <w:rPr/>
      </w:r>
    </w:p>
    <w:p>
      <w:pPr>
        <w:pStyle w:val="Normal"/>
        <w:rPr/>
      </w:pPr>
      <w:r>
        <w:rPr/>
        <w:t>13) p. 11 Why would significant erosion suddenly occur after sea-floor spreading begins? More explanation of "base level lowering" would be helpful here.</w:t>
      </w:r>
    </w:p>
    <w:p>
      <w:pPr>
        <w:pStyle w:val="Normal"/>
        <w:rPr/>
      </w:pPr>
      <w:r>
        <w:rPr/>
      </w:r>
    </w:p>
    <w:p>
      <w:pPr>
        <w:pStyle w:val="Normal"/>
        <w:rPr/>
      </w:pPr>
      <w:r>
        <w:rPr/>
        <w:t>14) p. 12 states that "the correlation between age and degree of sinuousity is weak", yet isn't that correlation the whole point of studying sinuousity in the first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37:00Z</dcterms:created>
  <dc:creator>Eric Butler</dc:creator>
  <dc:description/>
  <dc:language>en-US</dc:language>
  <cp:lastModifiedBy>Eric Butler</cp:lastModifiedBy>
  <dcterms:modified xsi:type="dcterms:W3CDTF">2002-01-23T17:10:00Z</dcterms:modified>
  <cp:revision>15</cp:revision>
  <dc:subject/>
  <dc:title>Erosion of Great Escarpments</dc:title>
</cp:coreProperties>
</file>