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 Pitcher</w:t>
      </w:r>
    </w:p>
    <w:p>
      <w:pPr>
        <w:pStyle w:val="Normal"/>
        <w:rPr/>
      </w:pPr>
      <w:r>
        <w:rPr/>
        <w:t>Jan 22, 2002</w:t>
      </w:r>
    </w:p>
    <w:p>
      <w:pPr>
        <w:pStyle w:val="Normal"/>
        <w:rPr/>
      </w:pPr>
      <w:r>
        <w:rPr/>
        <w:t>Critical Review of Geologic Writing</w:t>
      </w:r>
    </w:p>
    <w:p>
      <w:pPr>
        <w:pStyle w:val="Normal"/>
        <w:rPr/>
      </w:pPr>
      <w:r>
        <w:rPr/>
        <w:t xml:space="preserve">Geology 371 </w:t>
      </w:r>
    </w:p>
    <w:p>
      <w:pPr>
        <w:pStyle w:val="Normal"/>
        <w:rPr/>
      </w:pPr>
      <w:r>
        <w:rPr/>
      </w:r>
    </w:p>
    <w:p>
      <w:pPr>
        <w:pStyle w:val="Normal"/>
        <w:rPr/>
      </w:pPr>
      <w:r>
        <w:rPr/>
        <w:t>Review 1: Erosion of Great Escarpments: Ari Matmon, Paul Bierman and Yehouda Enzel</w:t>
      </w:r>
    </w:p>
    <w:p>
      <w:pPr>
        <w:pStyle w:val="Normal"/>
        <w:rPr/>
      </w:pPr>
      <w:r>
        <w:rPr/>
      </w:r>
    </w:p>
    <w:p>
      <w:pPr>
        <w:pStyle w:val="Normal"/>
        <w:rPr/>
      </w:pPr>
      <w:r>
        <w:rPr/>
        <w:t>This paper by Matmom et al. evaluates two types of escarpments located along rifts; arch type and shoulder type margins.  The authors attempt to connect the location of margin development with extensive parameters such as degree of sinuosity (winding), age, rate of erosion and climate or intensive parameters such as lithology and structural variability.  They estimated the degree of sinuosity for 24 continential rift margins and plotted this value with age, a weak correlation was found.</w:t>
      </w:r>
    </w:p>
    <w:p>
      <w:pPr>
        <w:pStyle w:val="Normal"/>
        <w:rPr/>
      </w:pPr>
      <w:r>
        <w:rPr/>
      </w:r>
    </w:p>
    <w:p>
      <w:pPr>
        <w:pStyle w:val="Normal"/>
        <w:rPr/>
      </w:pPr>
      <w:r>
        <w:rPr/>
        <w:t>This paper was well written, providing an excellent review of recent references from similar studies however, the overall purpose and results of the study were not clearly defined.  The paper is written almost as a literature review of escarpment studies over the last two decades.  I was unclear exactly what role the authors are playing in contributing to this data pool.  The methods used to evaluate sinuosity, which is the basis of the paper were poorly explained.  The only place sinuosity is defined as it relates to this study is in the Figure 1 caption.  Additionally, several key terms are used redundantly throughout the paper, namely sinuosity, escarpment and morphology.  A brief geologic definition of these terms in the introduction would be most useful to those of us not familiar.  The significance of the author’s data set is lost in the paper and no real conclusions were made based on the data compiled.  Figure 1B gave me no real picture of the scale of magnitude of these margins.  In Table 1, if the calculated ratio is the sinuosity, why don’t you just put the term in the table, eliminating confusion on what it is showing.  The structure of the paper is confusing, where does the results/discussion section start?  The main topics (Pattern of margin erosion, continental rift margins, passive margins, escarpment sinuosity, and continental rift-passive margin transformation) did not necessarily describe the information presented in the data compiled by the authors, but rather a general presentation of previous studies.</w:t>
      </w:r>
    </w:p>
    <w:p>
      <w:pPr>
        <w:pStyle w:val="Normal"/>
        <w:rPr/>
      </w:pPr>
      <w:r>
        <w:rPr/>
      </w:r>
    </w:p>
    <w:p>
      <w:pPr>
        <w:pStyle w:val="Normal"/>
        <w:rPr/>
      </w:pPr>
      <w:r>
        <w:rPr/>
        <w:t xml:space="preserve">This paper should be accepted with major revisions in the methods, results &amp; conclusions.  Authors should definitely focus on beefing up the methods sections and to relate their data set directly with other studies cited under the subtopics.  If no real conclusions can be made between sinuosity and other parameters, what was the purpose of the study and why were the methods chosen in the first place?  </w:t>
      </w:r>
    </w:p>
    <w:p>
      <w:pPr>
        <w:pStyle w:val="Normal"/>
        <w:rPr/>
      </w:pPr>
      <w:r>
        <w:rPr/>
      </w:r>
    </w:p>
    <w:p>
      <w:pPr>
        <w:pStyle w:val="Normal"/>
        <w:numPr>
          <w:ilvl w:val="0"/>
          <w:numId w:val="1"/>
        </w:numPr>
        <w:rPr/>
      </w:pPr>
      <w:r>
        <w:rPr/>
        <w:t xml:space="preserve">The scale of the escarpments would be helpful in visualizing the discussed differences in margins.  </w:t>
      </w:r>
    </w:p>
    <w:p>
      <w:pPr>
        <w:pStyle w:val="Normal"/>
        <w:numPr>
          <w:ilvl w:val="0"/>
          <w:numId w:val="1"/>
        </w:numPr>
        <w:rPr/>
      </w:pPr>
      <w:r>
        <w:rPr/>
        <w:t xml:space="preserve">Although you cite Bull and McFadden (1977) here I have no idea what methods you and they used to measure sinuosity.  Please include the type of maps, why you chose that scale, why you chose those particular 24 escarpments and exactly what you used to digitize these margins.  </w:t>
      </w:r>
    </w:p>
    <w:p>
      <w:pPr>
        <w:pStyle w:val="Normal"/>
        <w:numPr>
          <w:ilvl w:val="0"/>
          <w:numId w:val="1"/>
        </w:numPr>
        <w:rPr/>
      </w:pPr>
      <w:r>
        <w:rPr/>
        <w:t>The ‘see foot-note 1’ is not informative to me at all.  Could you elaborate on why you use this notation repeatedly throughout the paper or would it be possible to put the tables with an explaination directly into the paper?</w:t>
      </w:r>
    </w:p>
    <w:p>
      <w:pPr>
        <w:pStyle w:val="Normal"/>
        <w:numPr>
          <w:ilvl w:val="0"/>
          <w:numId w:val="1"/>
        </w:numPr>
        <w:rPr/>
      </w:pPr>
      <w:r>
        <w:rPr/>
        <w:t>The ‘pattern of margin erosion’ as a sub-title does not at all reflect what you discuss in this section.  I feel you are talking more about a rate.  If ‘pattern’ is what you are going for, you need to re-write this section.</w:t>
      </w:r>
    </w:p>
    <w:p>
      <w:pPr>
        <w:pStyle w:val="Normal"/>
        <w:numPr>
          <w:ilvl w:val="0"/>
          <w:numId w:val="1"/>
        </w:numPr>
        <w:rPr/>
      </w:pPr>
      <w:r>
        <w:rPr/>
        <w:t>You make several broad statement regarding escarpments throughout the paper with no reference or link to your data set.  In this particular sentence, what is your basis for this and does it relate to your study?</w:t>
      </w:r>
    </w:p>
    <w:p>
      <w:pPr>
        <w:pStyle w:val="Normal"/>
        <w:numPr>
          <w:ilvl w:val="0"/>
          <w:numId w:val="1"/>
        </w:numPr>
        <w:rPr/>
      </w:pPr>
      <w:r>
        <w:rPr/>
        <w:t>Same comment as 5</w:t>
      </w:r>
    </w:p>
    <w:p>
      <w:pPr>
        <w:pStyle w:val="Normal"/>
        <w:numPr>
          <w:ilvl w:val="0"/>
          <w:numId w:val="1"/>
        </w:numPr>
        <w:rPr/>
      </w:pPr>
      <w:r>
        <w:rPr/>
        <w:t>Which different data sets are you talking about here?</w:t>
      </w:r>
    </w:p>
    <w:p>
      <w:pPr>
        <w:pStyle w:val="Normal"/>
        <w:numPr>
          <w:ilvl w:val="0"/>
          <w:numId w:val="1"/>
        </w:numPr>
        <w:rPr/>
      </w:pPr>
      <w:r>
        <w:rPr/>
        <w:t>The implications/conclusions do not match the abstract well, you’re talking about different things.  No hard statements based on your calculated data is presented; it seems more like conclusions based on other studies.  The authors did not measure stability of escarpments or gravimetric/magnetic anomalies but rather degree of sinuosity.  The conclusions should be directly related to this val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45:00Z</dcterms:created>
  <dc:creator>W. Cully Hession</dc:creator>
  <dc:description/>
  <dc:language>en-US</dc:language>
  <cp:lastModifiedBy>W. Cully Hession</cp:lastModifiedBy>
  <dcterms:modified xsi:type="dcterms:W3CDTF">2002-01-22T18:46:00Z</dcterms:modified>
  <cp:revision>6</cp:revision>
  <dc:subject/>
  <dc:title>Critical Review of Geologic Writing</dc:title>
</cp:coreProperties>
</file>