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ritical Reviews of Geologic Writing</w:t>
      </w:r>
      <w:r>
        <w:rPr>
          <w:b/>
        </w:rPr>
        <w:t>-</w:t>
      </w:r>
    </w:p>
    <w:p>
      <w:pPr>
        <w:pStyle w:val="Normal"/>
        <w:rPr>
          <w:b/>
          <w:b/>
        </w:rPr>
      </w:pPr>
      <w:r>
        <w:rPr>
          <w:b/>
        </w:rPr>
      </w:r>
    </w:p>
    <w:p>
      <w:pPr>
        <w:pStyle w:val="Normal"/>
        <w:rPr>
          <w:b/>
          <w:b/>
        </w:rPr>
      </w:pPr>
      <w:r>
        <w:rPr>
          <w:b/>
          <w:i/>
        </w:rPr>
        <w:t>Assesment of Urban Streams in Fairmount Park, Philadelphia, PA</w:t>
      </w:r>
    </w:p>
    <w:p>
      <w:pPr>
        <w:pStyle w:val="Normal"/>
        <w:rPr/>
      </w:pPr>
      <w:r>
        <w:rPr/>
        <w:t>Primary Authors- Cianfrani et al</w:t>
      </w:r>
    </w:p>
    <w:p>
      <w:pPr>
        <w:pStyle w:val="Normal"/>
        <w:rPr/>
      </w:pPr>
      <w:r>
        <w:rPr/>
        <w:t>Commentor- Adam Parris</w:t>
      </w:r>
    </w:p>
    <w:p>
      <w:pPr>
        <w:pStyle w:val="Normal"/>
        <w:rPr/>
      </w:pPr>
      <w:r>
        <w:rPr/>
      </w:r>
    </w:p>
    <w:p>
      <w:pPr>
        <w:pStyle w:val="Normal"/>
        <w:rPr/>
      </w:pPr>
      <w:r>
        <w:rPr/>
        <w:tab/>
        <w:t>This paper reviews a new, compiled method of assessing streams for restoration projects in urban environments. Specifically, many stream channels in Fairmount Park (Philadelphia, PA) were assessed based on their geomorphic (channel morphologic), habitat, and riparian conditions. The results were used to recommend specific channel reaches that were in need of increased restoration and to continue to refine methods of stream assessment both in Philadelphia and in other urban environments. So, this paper has both applied and research initiatives aimed at contributing to stream restoration and perhaps the most illustrative of the findings was a lack of correlation between the assessed geomorphic, habitat and riparian conditions.</w:t>
      </w:r>
    </w:p>
    <w:p>
      <w:pPr>
        <w:pStyle w:val="Normal"/>
        <w:rPr/>
      </w:pPr>
      <w:r>
        <w:rPr/>
        <w:tab/>
        <w:t>For someone with experience and interest in fluvial geomorphology, this paper has a great deal of valuable data. The scope of the assessment includes many key components which are often overlooked or completely disconnected. With many stream restorationists now trying to approach these problems in a multi-disciplinary fashion, the data that suggests the three assessed parameters are unrelated are both daunting and promising. I believe, as the authors suggest, that the parameters are still related, but the method must still be refined. Nevertheless, the promise comes from knowing that the SQI developed here brings us closer to a more comprehensive method of stream assessment. The data are presented in a clear fashion, however, I would work a great deal on the figure captions, in some places removing portions of the text of the paper and adding them to the captions. As it stands, the captions do little to bring out the most robust explanation of what the data in each figure tell. The writing is fairly clear, and in most places, the paper reads quite well. The only exceptions are some instances where the sentences are redundant and where the sentences are not specific enough (see Specific Comments, no pun intended).</w:t>
      </w:r>
    </w:p>
    <w:p>
      <w:pPr>
        <w:pStyle w:val="Normal"/>
        <w:rPr/>
      </w:pPr>
      <w:r>
        <w:rPr/>
        <w:tab/>
        <w:t xml:space="preserve">Stream restoration projects of this scope and size are too few, and this data is important for other scientists in this field of study to see. Furthermore, the manner in which the data is compiled with specific SQI ratings and GIS coverage showing locations of damaged stream channel reaches is both accessible and useful to the public and to land managers. It is also useful to conservationists for continued assessment of urban stream protection. I strongly recommend this paper for publication with some major changes. The major changes I would make include 1. make sure to define the study reaches spatially, in the beginning of the paper, so as to give the reader an idea of the setting, 2. make sure that word choice reflects the concepts that you are describing (i.e., “channel reaches” as opposed to “reaches” </w:t>
      </w:r>
      <w:r>
        <w:rPr>
          <w:b/>
        </w:rPr>
        <w:t>and</w:t>
      </w:r>
      <w:r>
        <w:rPr/>
        <w:t xml:space="preserve"> “watershed identification” as opposed to “watershed characterization”), 3. re-organize or re-label the data in Figure 3 to show the differences between screening level assessment and detailed level assessment, 4. I would try to expand the conclusion section to show better </w:t>
      </w:r>
      <w:r>
        <w:rPr>
          <w:b/>
        </w:rPr>
        <w:t>how</w:t>
      </w:r>
      <w:r>
        <w:rPr/>
        <w:t xml:space="preserve"> your results contributed to the Park assessment.</w:t>
      </w:r>
    </w:p>
    <w:p>
      <w:pPr>
        <w:pStyle w:val="Normal"/>
        <w:rPr/>
      </w:pPr>
      <w:r>
        <w:rPr/>
      </w:r>
    </w:p>
    <w:p>
      <w:pPr>
        <w:pStyle w:val="Normal"/>
        <w:rPr/>
      </w:pPr>
      <w:r>
        <w:rPr>
          <w:b/>
          <w:u w:val="single"/>
        </w:rPr>
        <w:t>Specific Comments</w:t>
      </w:r>
      <w:r>
        <w:rPr/>
        <w:t>-</w:t>
      </w:r>
    </w:p>
    <w:p>
      <w:pPr>
        <w:pStyle w:val="Normal"/>
        <w:numPr>
          <w:ilvl w:val="0"/>
          <w:numId w:val="1"/>
        </w:numPr>
        <w:rPr/>
      </w:pPr>
      <w:r>
        <w:rPr/>
        <w:t xml:space="preserve">These are descriptions of river or stream </w:t>
      </w:r>
      <w:r>
        <w:rPr>
          <w:u w:val="single"/>
        </w:rPr>
        <w:t>channels</w:t>
      </w:r>
      <w:r>
        <w:rPr/>
        <w:t xml:space="preserve"> not just rivers or streams. I would try to be more specific about designating descriptions of channels versus the whole system throughout the paper</w:t>
      </w:r>
    </w:p>
    <w:p>
      <w:pPr>
        <w:pStyle w:val="Normal"/>
        <w:numPr>
          <w:ilvl w:val="0"/>
          <w:numId w:val="1"/>
        </w:numPr>
        <w:rPr/>
      </w:pPr>
      <w:r>
        <w:rPr/>
        <w:t>Following on #1, it may be better to say “channel reaches” as opposed to just reaches. More importantly, I think it would be useful to the reader to give an approximation of the average spatial size of the reach, or the average length, right up front, so as to give a better sense of setting.</w:t>
      </w:r>
    </w:p>
    <w:p>
      <w:pPr>
        <w:pStyle w:val="Normal"/>
        <w:numPr>
          <w:ilvl w:val="0"/>
          <w:numId w:val="1"/>
        </w:numPr>
        <w:rPr/>
      </w:pPr>
      <w:r>
        <w:rPr/>
        <w:t>I am unclear as to what you are extending. Is it extending the map boundaries beyond park boundaries? Also, you are really characterizing the watershed at this level. That comes with observations and measurements, which you do later. At this level, you are “identifying” the watersheds.</w:t>
      </w:r>
    </w:p>
    <w:p>
      <w:pPr>
        <w:pStyle w:val="Normal"/>
        <w:ind w:left="360" w:hanging="0"/>
        <w:rPr/>
      </w:pPr>
      <w:r>
        <w:rPr/>
        <w:t>3a. “watershed context” is too vague here. Not sure what you mean</w:t>
      </w:r>
    </w:p>
    <w:p>
      <w:pPr>
        <w:pStyle w:val="Normal"/>
        <w:numPr>
          <w:ilvl w:val="0"/>
          <w:numId w:val="1"/>
        </w:numPr>
        <w:rPr/>
      </w:pPr>
      <w:r>
        <w:rPr/>
        <w:t>I am not sure how this is organized to show the differences between the screening and detailed surveys. I think it would be clearer if you labeled the Figure a little more and expanded the figure caption</w:t>
      </w:r>
    </w:p>
    <w:p>
      <w:pPr>
        <w:pStyle w:val="Normal"/>
        <w:numPr>
          <w:ilvl w:val="0"/>
          <w:numId w:val="1"/>
        </w:numPr>
        <w:rPr/>
      </w:pPr>
      <w:r>
        <w:rPr/>
        <w:t>Again, what differences are you talked about here. I assume it is differences from the screening assessment, but as is, I am not quite sure</w:t>
      </w:r>
    </w:p>
    <w:p>
      <w:pPr>
        <w:pStyle w:val="Normal"/>
        <w:numPr>
          <w:ilvl w:val="0"/>
          <w:numId w:val="1"/>
        </w:numPr>
        <w:rPr/>
      </w:pPr>
      <w:r>
        <w:rPr/>
        <w:t>It may sound boring, but I think keeping the structure of this paragraph to be urban characteristic-rural characteristic, urban characteristic-rural characteristic, etc. might be clearer.</w:t>
      </w:r>
    </w:p>
    <w:p>
      <w:pPr>
        <w:pStyle w:val="Normal"/>
        <w:numPr>
          <w:ilvl w:val="0"/>
          <w:numId w:val="1"/>
        </w:numPr>
        <w:rPr/>
      </w:pPr>
      <w:r>
        <w:rPr/>
        <w:t>I guess this just raised a question in my mind. Is bed topography not as important as bank topography? But, then the discussion indicates bedload transport as being crucial during peak discharges, so why don’t we see much change in bed topographies. Also, following on Montgomery and Buffington’s paper (1997), some discussion of transport limited processes vs. supply limited processes might be relevant.</w:t>
      </w:r>
    </w:p>
    <w:p>
      <w:pPr>
        <w:pStyle w:val="Normal"/>
        <w:numPr>
          <w:ilvl w:val="0"/>
          <w:numId w:val="1"/>
        </w:numPr>
        <w:rPr/>
      </w:pPr>
      <w:r>
        <w:rPr/>
        <w:t xml:space="preserve">I think this section needs improvement to include some more detail of how your work affected the overall assess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4:00:00Z</dcterms:created>
  <dc:creator>Adam Parris</dc:creator>
  <dc:description/>
  <dc:language>en-US</dc:language>
  <cp:lastModifiedBy>Adam Parris</cp:lastModifiedBy>
  <dcterms:modified xsi:type="dcterms:W3CDTF">2002-02-27T17:16:00Z</dcterms:modified>
  <cp:revision>15</cp:revision>
  <dc:subject/>
  <dc:title>Critical Reviews of Geologic Writing-</dc:title>
</cp:coreProperties>
</file>