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339966"/>
        </w:rPr>
        <w:t>UNIVERSITY OF VERMON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UCLEAR MEDICINE TECHNOLOGY PROGRAM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MT-264 Clinical Internship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*** MONTHLY </w:t>
      </w:r>
      <w:r>
        <w:rPr>
          <w:rFonts w:cs="Arial" w:ascii="Arial" w:hAnsi="Arial"/>
          <w:b/>
          <w:bCs/>
          <w:sz w:val="28"/>
          <w:szCs w:val="28"/>
        </w:rPr>
        <w:t>Personal and Professional Growth Evaluation ***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's Name</w:t>
        <w:tab/>
        <w:t>____________________________</w:t>
        <w:tab/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Hospital</w:t>
        <w:tab/>
        <w:tab/>
        <w:t>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Dates covered by this evaluation: From: ______________ to ________________ </w:t>
      </w:r>
    </w:p>
    <w:p>
      <w:pPr>
        <w:pStyle w:val="Normal"/>
        <w:ind w:firstLine="7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ing Scale:</w:t>
        <w:tab/>
        <w:t xml:space="preserve">Y = YES; NI = Needs Improvement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A = Not Applicable; NATO = Not Able to Obser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form is normally filled out at the end of each month during the clinical internship.</w:t>
      </w:r>
    </w:p>
    <w:p>
      <w:pPr>
        <w:pStyle w:val="Normal"/>
        <w:ind w:firstLine="7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.</w:t>
        <w:tab/>
        <w:t>RELIABILITY &amp; DEPENDABILITY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 xml:space="preserve">1.  Always arrives at clinic on time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>2.  Always observes the attendance policy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>2.  Is always prepared for clinic session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>3.  Always notifies supervising technologist before leaving clinic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mment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.</w:t>
        <w:tab/>
        <w:t>PROFESSIONAL APPEARANCE &amp; DEMEANOR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 xml:space="preserve">1.  Always looks like a professional; adheres to the dress code, including ID </w:t>
        <w:tab/>
        <w:t>badge and monitoring device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 xml:space="preserve">2.  Always treats patients, family members, technologists, and other health </w:t>
        <w:tab/>
        <w:tab/>
        <w:tab/>
        <w:t>care professionals with respect and dignity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 xml:space="preserve">3.  Always demonstrates excellent oral and written college-level English </w:t>
        <w:tab/>
        <w:tab/>
        <w:tab/>
        <w:tab/>
        <w:t xml:space="preserve">communication skills with and when around patients, their family, other </w:t>
        <w:tab/>
        <w:tab/>
        <w:tab/>
        <w:t>technologists, physicians, and other health care professional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>4.  Always refrains from personal conversations that exclude the patient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 xml:space="preserve">5.  Always remains calm and keeps composure in stressful and unplanned </w:t>
        <w:tab/>
        <w:tab/>
        <w:tab/>
        <w:t>situation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>6. Is always consistent in emotional approach to the clinic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>7. Is always prepared and organized for every clinical proced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</w:t>
        <w:tab/>
        <w:t xml:space="preserve">8. Always accepts and applies constructive criticism from supervising </w:t>
        <w:tab/>
        <w:tab/>
        <w:tab/>
        <w:tab/>
        <w:t>technologi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mment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2240" w:h="15840"/>
          <w:pgMar w:left="1440" w:right="1440" w:gutter="0" w:header="0" w:top="2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.</w:t>
        <w:tab/>
        <w:t>INITIATIVE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>1.  Always prepares for the next patient procedur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 xml:space="preserve">2.  Always volunteers to help in the student’s assigned room; doesn’t wait to </w:t>
        <w:tab/>
        <w:tab/>
        <w:tab/>
        <w:t>be asked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___</w:t>
        <w:tab/>
        <w:t xml:space="preserve">3.  Always makes constructive use of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Arial" w:ascii="Arial" w:hAnsi="Arial"/>
        </w:rPr>
        <w:t>downtime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Arial" w:ascii="Arial" w:hAnsi="Arial"/>
        </w:rPr>
        <w:t xml:space="preserve"> in assigned room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mment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.</w:t>
        <w:tab/>
        <w:t>INTEGRITY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>1.  Always maintains confidentiality of all patient information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>2.  always takes responsibility for his / her actions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>3.  always admits and corrects errors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WOR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</w:t>
        <w:tab/>
        <w:t xml:space="preserve">1. always works well with other students, technologists to get the task </w:t>
        <w:tab/>
        <w:tab/>
        <w:tab/>
        <w:tab/>
        <w:t>completed in an efficient manne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</w:t>
        <w:tab/>
        <w:t>2. always anticipates when other technologists are in need of assistan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___     3.  always responds effectively to interruptions and </w:t>
      </w:r>
      <w:r>
        <w:rPr>
          <w:rFonts w:cs="Arial" w:ascii="Arial" w:hAnsi="Arial"/>
          <w:color w:val="000000"/>
        </w:rPr>
        <w:t xml:space="preserve">different teaching </w:t>
        <w:tab/>
        <w:tab/>
        <w:tab/>
        <w:tab/>
        <w:t>metho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eneral Comme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ss: ____</w:t>
        <w:tab/>
        <w:t>Fail: 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, Affiliate Student Coordinator                        D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, Student</w:t>
        <w:tab/>
        <w:tab/>
        <w:tab/>
        <w:tab/>
        <w:tab/>
        <w:tab/>
        <w:t>D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, Program Director</w:t>
        <w:tab/>
        <w:tab/>
        <w:tab/>
        <w:tab/>
        <w:t>Date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rFonts w:ascii="Arial" w:hAnsi="Arial" w:cs="Arial"/>
        </w:rPr>
      </w:pPr>
      <w:r>
        <w:rPr>
          <w:rFonts w:cs="Arial" w:ascii="Arial" w:hAnsi="Arial"/>
        </w:rPr>
        <w:t>12/20/2005</w:t>
      </w:r>
    </w:p>
    <w:sectPr>
      <w:type w:val="continuous"/>
      <w:pgSz w:w="12240" w:h="15840"/>
      <w:pgMar w:left="1440" w:right="1440" w:gutter="0" w:header="0" w:top="28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0:15:00Z</dcterms:created>
  <dc:creator>LIZZO</dc:creator>
  <dc:description/>
  <cp:keywords/>
  <dc:language>en-US</dc:language>
  <cp:lastModifiedBy>RSO</cp:lastModifiedBy>
  <dcterms:modified xsi:type="dcterms:W3CDTF">2005-12-20T20:15:00Z</dcterms:modified>
  <cp:revision>2</cp:revision>
  <dc:subject/>
  <dc:title/>
</cp:coreProperties>
</file>