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292100</wp:posOffset>
                </wp:positionV>
                <wp:extent cx="210947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3pt;mso-wrap-distance-left:0pt;mso-wrap-distance-right:0pt;mso-wrap-distance-top:0pt;mso-wrap-distance-bottom:0pt;margin-top:23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COMPETENCY EVALUATION 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  <w:t>*** SPECIAL PROCEDURES (Non-Imaging) ***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hruti" w:ascii="Shruti" w:hAnsi="Shruti"/>
          <w:b/>
          <w:bCs/>
        </w:rPr>
        <w:t>(Schilling Test, Thyroid</w:t>
      </w:r>
      <w:r>
        <w:rPr>
          <w:rFonts w:cs="Shruti" w:ascii="Shruti" w:hAnsi="Shruti"/>
          <w:b/>
          <w:bCs/>
          <w:vertAlign w:val="superscript"/>
        </w:rPr>
        <w:t xml:space="preserve"> </w:t>
      </w:r>
      <w:r>
        <w:rPr>
          <w:rFonts w:cs="Shruti" w:ascii="Shruti" w:hAnsi="Shruti"/>
          <w:b/>
          <w:bCs/>
        </w:rPr>
        <w:t>Uptake, Thyroid Therapy, Bone Pain, etc.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ent: ________________________________ Date: 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Hospital: 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Name of the Procedure: _____________________________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Describe the procedure that the student completed:</w:t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 xml:space="preserve">Describe the instrumentation used (probes, well counters, etc.) and the </w:t>
        <w:tab/>
        <w:tab/>
        <w:tab/>
        <w:t>student’s role in setting it up:</w:t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 xml:space="preserve">Describe any procedures and equipment used in the hot lab for this </w:t>
        <w:tab/>
        <w:tab/>
        <w:tab/>
        <w:t xml:space="preserve">procedure (including, but not limited to: use of fume hoods, centrifuges, </w:t>
        <w:tab/>
        <w:tab/>
        <w:tab/>
        <w:t xml:space="preserve">and pipettes, collection of patient samples (urine, RBC, WBC, etc.) , </w:t>
        <w:tab/>
        <w:tab/>
        <w:tab/>
        <w:t>handling of specimens (labeling efficiency, etc.)</w:t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Comment on the student’s interactions with the patient for this procedure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ab/>
        <w:t xml:space="preserve">Describe any record-keeping or calculations associated with this </w:t>
        <w:tab/>
        <w:tab/>
        <w:tab/>
        <w:tab/>
        <w:t>procedure: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ab/>
        <w:t>General Note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53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97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Passed: _____                  Failed: 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General Comments: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Evaluator: __________________________________</w:t>
        <w:tab/>
        <w:t>Date: _________</w:t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Student Coordinator_____________________________</w:t>
        <w:tab/>
        <w:t>Date: 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igned: Student ______________________________________  </w:t>
        <w:tab/>
        <w:t>Date: 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igned: Program Director: _______________________________ </w:t>
        <w:tab/>
        <w:t>Date: 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Version: 12/20/2005</w:t>
      </w:r>
    </w:p>
    <w:sectPr>
      <w:footerReference w:type="default" r:id="rId4"/>
      <w:type w:val="nextPage"/>
      <w:pgSz w:w="12240" w:h="15840"/>
      <w:pgMar w:left="1440" w:right="1440" w:gutter="0" w:header="0" w:top="28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28:00Z</dcterms:created>
  <dc:creator>RSO</dc:creator>
  <dc:description/>
  <cp:keywords/>
  <dc:language>en-US</dc:language>
  <cp:lastModifiedBy>RSO</cp:lastModifiedBy>
  <cp:lastPrinted>2005-11-14T11:44:00Z</cp:lastPrinted>
  <dcterms:modified xsi:type="dcterms:W3CDTF">2005-12-20T20:28:00Z</dcterms:modified>
  <cp:revision>2</cp:revision>
  <dc:subject/>
  <dc:title> </dc:title>
</cp:coreProperties>
</file>