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17700</wp:posOffset>
                </wp:positionH>
                <wp:positionV relativeFrom="page">
                  <wp:posOffset>292100</wp:posOffset>
                </wp:positionV>
                <wp:extent cx="2109470" cy="42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5" r="-130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3pt;mso-wrap-distance-left:0pt;mso-wrap-distance-right:0pt;mso-wrap-distance-top:0pt;mso-wrap-distance-bottom:0pt;margin-top:23pt;mso-position-vertical-relative:page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5" r="-130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UCLEAR MEDICINE TECHNOLOGY PROGRAM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MT-264 Clinical Internship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COMPETENCY EVALUATION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  <w:t>*** RADIOPHARMACY 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tudent: ____________________________________ Date: _____________________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Hospital: ___________________________________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upervisor for this Competency: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187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9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ting Scale:</w:t>
        <w:tab/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</w:rPr>
        <w:t>1</w:t>
      </w:r>
      <w:r>
        <w:rPr>
          <w:rFonts w:cs="Shruti" w:ascii="Shruti" w:hAnsi="Shruti"/>
        </w:rPr>
        <w:t xml:space="preserve"> = satisfactory, </w:t>
      </w:r>
      <w:r>
        <w:rPr>
          <w:rFonts w:cs="Shruti" w:ascii="Shruti" w:hAnsi="Shruti"/>
          <w:b/>
          <w:bCs/>
        </w:rPr>
        <w:t>0</w:t>
      </w:r>
      <w:r>
        <w:rPr>
          <w:rFonts w:cs="Shruti" w:ascii="Shruti" w:hAnsi="Shruti"/>
        </w:rPr>
        <w:t xml:space="preserve"> = unsatisfactory, </w:t>
      </w:r>
      <w:r>
        <w:rPr>
          <w:rFonts w:cs="Shruti" w:ascii="Shruti" w:hAnsi="Shruti"/>
          <w:b/>
          <w:bCs/>
        </w:rPr>
        <w:t xml:space="preserve"> NATO</w:t>
      </w:r>
      <w:r>
        <w:rPr>
          <w:rFonts w:cs="Shruti" w:ascii="Shruti" w:hAnsi="Shruti"/>
        </w:rPr>
        <w:t xml:space="preserve"> = not able to observe,  </w:t>
      </w:r>
      <w:r>
        <w:rPr>
          <w:rFonts w:cs="Shruti" w:ascii="Shruti" w:hAnsi="Shruti"/>
          <w:b/>
          <w:bCs/>
        </w:rPr>
        <w:t>NA</w:t>
      </w:r>
      <w:r>
        <w:rPr>
          <w:rFonts w:cs="Shruti" w:ascii="Shruti" w:hAnsi="Shruti"/>
        </w:rPr>
        <w:t xml:space="preserve"> = Not applicable</w:t>
      </w:r>
    </w:p>
    <w:p>
      <w:pPr>
        <w:pStyle w:val="Normal"/>
        <w:ind w:firstLine="360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SAFET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.</w:t>
        <w:tab/>
        <w:t>Wears film and ring badge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.</w:t>
        <w:tab/>
        <w:t>Wears disposable gloves and lab coat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3. </w:t>
        <w:tab/>
        <w:t>Performs wipe test on incoming radioactive material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.</w:t>
        <w:tab/>
        <w:t>Conducts surveys on radiopharmaceuticals from local pharmacy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5.</w:t>
        <w:tab/>
        <w:t>Uses aseptic technique when handling syringes and needles prior to patient injection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6.</w:t>
        <w:tab/>
        <w:t>Uses Lead shielding to reduce radiation exposure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7. </w:t>
        <w:tab/>
        <w:t>Removes needles from syringes in a safe manner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8.</w:t>
        <w:tab/>
        <w:t>Practices good housekeeping in hot lab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9.</w:t>
        <w:tab/>
        <w:t>Conducts wipe tests of lab, in general, and records result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DOSE CALIBRATOR QC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0.</w:t>
        <w:tab/>
        <w:t>Uses Dose Calibrator properly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1.</w:t>
        <w:tab/>
        <w:t>Performs quality control procedures on dose calibrator, including  accuracy, and linearity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PHARMACEUTICAL PREP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2.</w:t>
        <w:tab/>
        <w:t>Labels radioactive vial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3.</w:t>
        <w:tab/>
        <w:t xml:space="preserve">apply radiation decay calculation to determine required volume to be administered.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14. </w:t>
        <w:tab/>
        <w:t>Uses established technique to prepare radiopharmaceuticals from kit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15. </w:t>
        <w:tab/>
        <w:t>Calculates and draws up doses to be administered to patient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6.</w:t>
        <w:tab/>
        <w:t>Performs quality control procedures on radiopharmaceutical kits, including free pertechnetate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7.</w:t>
        <w:tab/>
        <w:t>Checks expiration dates on kit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RECORD-KEEPING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8.</w:t>
        <w:tab/>
        <w:t>Maintains records of patients receiving radiopharmaceutical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9.</w:t>
        <w:tab/>
        <w:t>Knows rules for misadministration, recordable events, and reportable event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GENERATOR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20.</w:t>
        <w:tab/>
        <w:t xml:space="preserve">Elutes </w:t>
      </w:r>
      <w:r>
        <w:rPr>
          <w:rFonts w:cs="Shruti" w:ascii="Shruti" w:hAnsi="Shruti"/>
          <w:vertAlign w:val="superscript"/>
        </w:rPr>
        <w:t>99</w:t>
      </w:r>
      <w:r>
        <w:rPr>
          <w:rFonts w:cs="Shruti" w:ascii="Shruti" w:hAnsi="Shruti"/>
        </w:rPr>
        <w:t>Mo/</w:t>
      </w:r>
      <w:r>
        <w:rPr>
          <w:rFonts w:cs="Shruti" w:ascii="Shruti" w:hAnsi="Shruti"/>
          <w:vertAlign w:val="superscript"/>
        </w:rPr>
        <w:t>99m</w:t>
      </w:r>
      <w:r>
        <w:rPr>
          <w:rFonts w:cs="Shruti" w:ascii="Shruti" w:hAnsi="Shruti"/>
        </w:rPr>
        <w:t>Tc generato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21.</w:t>
        <w:tab/>
        <w:t xml:space="preserve">Performs </w:t>
      </w:r>
      <w:r>
        <w:rPr>
          <w:rFonts w:cs="Shruti" w:ascii="Shruti" w:hAnsi="Shruti"/>
          <w:vertAlign w:val="superscript"/>
        </w:rPr>
        <w:t>99</w:t>
      </w:r>
      <w:r>
        <w:rPr>
          <w:rFonts w:cs="Shruti" w:ascii="Shruti" w:hAnsi="Shruti"/>
        </w:rPr>
        <w:t>Mo assay on eluat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DISPOSAL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2.</w:t>
        <w:tab/>
        <w:t>Properly disposes of radioactive waste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CONTAMINATION / SPILL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3.</w:t>
        <w:tab/>
        <w:t>Demonstrates ability to respond to a spill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4.</w:t>
        <w:tab/>
        <w:t>demonstrate ability to clean up radioactive spill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5.</w:t>
        <w:tab/>
        <w:t>demonstrate ability to decontaminate radia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288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9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exact" w:line="153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971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Passed: _____                  Failed: _____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Evaluator: _____________________________________    </w:t>
        <w:tab/>
        <w:t>Date: 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tudent Coordinator: _____________________________   </w:t>
        <w:tab/>
        <w:t>Date: 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tudent: _______________________________________   </w:t>
        <w:tab/>
        <w:t>Date: 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rogram Director: ________________________________</w:t>
        <w:tab/>
        <w:t>Date: 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2/20/2005</w:t>
      </w:r>
    </w:p>
    <w:sectPr>
      <w:footerReference w:type="default" r:id="rId4"/>
      <w:type w:val="nextPage"/>
      <w:pgSz w:w="12240" w:h="15840"/>
      <w:pgMar w:left="1440" w:right="1440" w:gutter="0" w:header="0" w:top="28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13:00Z</dcterms:created>
  <dc:creator>RSO</dc:creator>
  <dc:description/>
  <cp:keywords/>
  <dc:language>en-US</dc:language>
  <cp:lastModifiedBy>RSO</cp:lastModifiedBy>
  <cp:lastPrinted>2005-11-11T11:41:00Z</cp:lastPrinted>
  <dcterms:modified xsi:type="dcterms:W3CDTF">2005-12-20T20:13:00Z</dcterms:modified>
  <cp:revision>2</cp:revision>
  <dc:subject/>
  <dc:title> </dc:title>
</cp:coreProperties>
</file>