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17700</wp:posOffset>
                </wp:positionH>
                <wp:positionV relativeFrom="page">
                  <wp:posOffset>354330</wp:posOffset>
                </wp:positionV>
                <wp:extent cx="2109470" cy="588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328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5" r="-13018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328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46.3pt;mso-wrap-distance-left:0pt;mso-wrap-distance-right:0pt;mso-wrap-distance-top:0pt;mso-wrap-distance-bottom:0pt;margin-top:27.9pt;mso-position-vertical-relative:page;margin-left:15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328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5" r="-13018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328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NUCLEAR MEDICINE TECHNOLOGY PROGRAM</w:t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NMT-264 Clinical Internship</w:t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 xml:space="preserve">COMPETENCY EVALUATION </w:t>
      </w:r>
    </w:p>
    <w:p>
      <w:pPr>
        <w:pStyle w:val="Normal"/>
        <w:jc w:val="center"/>
        <w:rPr/>
      </w:pPr>
      <w:r>
        <w:rPr>
          <w:rFonts w:eastAsia="Shruti" w:cs="Shruti" w:ascii="Shruti" w:hAnsi="Shruti"/>
          <w:b/>
          <w:bCs/>
        </w:rPr>
        <w:t xml:space="preserve"> </w:t>
      </w:r>
      <w:r>
        <w:rPr>
          <w:rFonts w:cs="Shruti" w:ascii="Shruti" w:hAnsi="Shruti"/>
          <w:b/>
          <w:bCs/>
        </w:rPr>
        <w:t xml:space="preserve">*** </w:t>
      </w:r>
      <w:r>
        <w:rPr>
          <w:rFonts w:cs="Shruti" w:ascii="Shruti" w:hAnsi="Shruti"/>
          <w:b/>
          <w:bCs/>
          <w:sz w:val="32"/>
          <w:szCs w:val="32"/>
        </w:rPr>
        <w:t>S.P.E.C.T. &amp; PLANAR IMAGING ***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32"/>
          <w:szCs w:val="32"/>
        </w:rPr>
      </w:pPr>
      <w:r>
        <w:rPr>
          <w:rFonts w:cs="Shruti" w:ascii="Shruti" w:hAnsi="Shruti"/>
          <w:b/>
          <w:bCs/>
          <w:sz w:val="32"/>
          <w:szCs w:val="32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 xml:space="preserve">(Bone Imaging, Myocardial Imaging, Gall Bladder Imaging, Thyroid Imaging, Lung Imaging, Gastric Emptying, Ga-67 Tumor imaging, Ga-67 infection imaging, renogram, Parathyroid Imaging, etc.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 xml:space="preserve">Student: __________________________________ Date: ______________________ 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 xml:space="preserve">Hospital: _____________________________  Clinical Room:____________________ 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Imaging Procedure: _____________________ Radiopharmaceutical: ___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Supervisor for this Competency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187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9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Rating scale for each task:</w:t>
        <w:tab/>
      </w:r>
    </w:p>
    <w:p>
      <w:pPr>
        <w:pStyle w:val="Normal"/>
        <w:jc w:val="center"/>
        <w:rPr/>
      </w:pPr>
      <w:r>
        <w:rPr>
          <w:rFonts w:cs="Shruti" w:ascii="Arial" w:hAnsi="Arial"/>
          <w:b/>
          <w:bCs/>
        </w:rPr>
        <w:t>1</w:t>
      </w:r>
      <w:r>
        <w:rPr>
          <w:rFonts w:cs="Shruti" w:ascii="Arial" w:hAnsi="Arial"/>
        </w:rPr>
        <w:t xml:space="preserve"> = satisfactory, </w:t>
      </w:r>
      <w:r>
        <w:rPr>
          <w:rFonts w:cs="Shruti" w:ascii="Arial" w:hAnsi="Arial"/>
          <w:b/>
          <w:bCs/>
        </w:rPr>
        <w:t>0</w:t>
      </w:r>
      <w:r>
        <w:rPr>
          <w:rFonts w:cs="Shruti" w:ascii="Arial" w:hAnsi="Arial"/>
        </w:rPr>
        <w:t xml:space="preserve"> = unsatisfactory, </w:t>
      </w:r>
      <w:r>
        <w:rPr>
          <w:rFonts w:cs="Shruti" w:ascii="Arial" w:hAnsi="Arial"/>
          <w:b/>
          <w:bCs/>
        </w:rPr>
        <w:t xml:space="preserve"> NATO</w:t>
      </w:r>
      <w:r>
        <w:rPr>
          <w:rFonts w:cs="Shruti" w:ascii="Arial" w:hAnsi="Arial"/>
        </w:rPr>
        <w:t xml:space="preserve"> = not able to observe,  </w:t>
      </w:r>
      <w:r>
        <w:rPr>
          <w:rFonts w:cs="Shruti" w:ascii="Arial" w:hAnsi="Arial"/>
          <w:b/>
          <w:bCs/>
        </w:rPr>
        <w:t>NA</w:t>
      </w:r>
      <w:r>
        <w:rPr>
          <w:rFonts w:cs="Shruti" w:ascii="Arial" w:hAnsi="Arial"/>
        </w:rPr>
        <w:t xml:space="preserve"> = Not applicable</w:t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bCs/>
        </w:rPr>
        <w:t>PREPARATION of ROOM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____</w:t>
        <w:tab/>
        <w:t>1.</w:t>
        <w:tab/>
        <w:t>Maintains room cleanliness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____</w:t>
        <w:tab/>
        <w:t>2.</w:t>
        <w:tab/>
        <w:t>Obtains necessary supplies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____</w:t>
        <w:tab/>
        <w:t xml:space="preserve">3. </w:t>
        <w:tab/>
        <w:t>Checks to see that daily QC has been perform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mments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 xml:space="preserve">B. </w:t>
        <w:tab/>
        <w:t>PREPARATION of PATIENT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4.</w:t>
        <w:tab/>
        <w:t>Reviews requisition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5.</w:t>
        <w:tab/>
        <w:t>Verifies patient identification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6.</w:t>
        <w:tab/>
        <w:t>Addresses patient properly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7.</w:t>
        <w:tab/>
        <w:t>Obtains patient’s history and correlates it with requisition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rFonts w:cs="Shruti" w:ascii="Shruti" w:hAnsi="Shruti"/>
        </w:rPr>
        <w:t>____</w:t>
        <w:tab/>
        <w:t>8.</w:t>
        <w:tab/>
        <w:t>Checks patient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Shruti" w:ascii="Shruti" w:hAnsi="Shruti"/>
        </w:rPr>
        <w:t>s chart; notes interfering objects, i.e. pacemaker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9.</w:t>
        <w:tab/>
        <w:t>Determines pregnancy and lactation status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10.</w:t>
        <w:tab/>
        <w:t>Explains the procedure to the patient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 xml:space="preserve">11. </w:t>
        <w:tab/>
        <w:t>Answers patient’s questions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12.</w:t>
        <w:tab/>
        <w:t>Ensures that pre-procedural preparations have been completed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 xml:space="preserve">13. </w:t>
        <w:tab/>
        <w:t>Is the informed consent form signed?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14</w:t>
        <w:tab/>
        <w:t>Explains the procedure to the family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 xml:space="preserve">15. </w:t>
        <w:tab/>
        <w:t xml:space="preserve">Injects radiopharmaceutical 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16.</w:t>
        <w:tab/>
        <w:t>Attends to the needs of the patient, i.e. bed-pan, etc.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Comments: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 xml:space="preserve">C. </w:t>
        <w:tab/>
      </w:r>
      <w:r>
        <w:rPr>
          <w:rFonts w:cs="Shruti" w:ascii="Shruti" w:hAnsi="Shruti"/>
          <w:b/>
          <w:bCs/>
        </w:rPr>
        <w:t>POSITIONING of the PATIENT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Shruti" w:ascii="Shruti" w:hAnsi="Shruti"/>
        </w:rPr>
        <w:tab/>
        <w:t>____</w:t>
        <w:tab/>
        <w:t xml:space="preserve">17. </w:t>
        <w:tab/>
        <w:t>Takes action for patient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Shruti" w:ascii="Shruti" w:hAnsi="Shruti"/>
        </w:rPr>
        <w:t>s modesty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18.</w:t>
        <w:tab/>
        <w:t>Assists the patient to the imaging table.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19.</w:t>
        <w:tab/>
        <w:t>Checks for and  removes interfering objects, i.e. jewelry, belt buckles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20.</w:t>
        <w:tab/>
        <w:t>Positions patient correctly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 xml:space="preserve">21. </w:t>
        <w:tab/>
        <w:t>applies appropriate landmarks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/>
      </w:pPr>
      <w:r>
        <w:rPr>
          <w:rFonts w:cs="Shruti" w:ascii="Shruti" w:hAnsi="Shruti"/>
        </w:rPr>
        <w:t>____</w:t>
        <w:tab/>
        <w:t>22.</w:t>
        <w:tab/>
        <w:t>Uses supports or sponges as necessary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23.</w:t>
        <w:tab/>
        <w:t>applies EKG leads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24.</w:t>
        <w:tab/>
        <w:t>Uses immobilization when necessary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25.</w:t>
        <w:tab/>
        <w:t>Is aware of IV lines, Oxygen, etc. when positioning patient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26.</w:t>
        <w:tab/>
        <w:t>applies modifications in accordance with patient condition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Com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D.        GAMMA CAMERA SETUP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27.</w:t>
        <w:tab/>
        <w:t>sets up camera using standard operating procedures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 xml:space="preserve">28. </w:t>
        <w:tab/>
        <w:t>selects appropriate collimator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29.</w:t>
        <w:tab/>
        <w:t>attentive to the movement of the camera in relation to the patient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30.</w:t>
        <w:tab/>
        <w:t>Adjust controls for each procedure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31.</w:t>
        <w:tab/>
        <w:t>Centers the organ to the camera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32.</w:t>
        <w:tab/>
        <w:t>Demonstrates ability to use instruments for administering and containing radioactive gases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E.       COMPUTER SETUP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33.</w:t>
        <w:tab/>
        <w:t>Retrieves the proper software program for the procedure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34.</w:t>
        <w:tab/>
        <w:t>Uses correct procedure for entering data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35.</w:t>
        <w:tab/>
        <w:t>processes collection data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36.</w:t>
        <w:tab/>
        <w:t>Obtains hard copy for interpretation by physician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 xml:space="preserve">37. </w:t>
        <w:tab/>
        <w:t>processes images for physician review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Comments: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81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COMPLETE THE PROCEDURE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38.</w:t>
        <w:tab/>
        <w:t>Begins procedure the appropriate time after injection</w:t>
      </w:r>
    </w:p>
    <w:p>
      <w:pPr>
        <w:pStyle w:val="Normal"/>
        <w:ind w:left="360" w:hanging="0"/>
        <w:rPr>
          <w:rFonts w:ascii="Shruti" w:hAnsi="Shruti" w:cs="Shruti"/>
        </w:rPr>
      </w:pPr>
      <w:r>
        <w:rPr>
          <w:rFonts w:cs="Shruti" w:ascii="Shruti" w:hAnsi="Shruti"/>
        </w:rPr>
        <w:tab/>
        <w:t>____</w:t>
        <w:tab/>
        <w:t>39.</w:t>
        <w:tab/>
        <w:t>Obtains all the necessary images (both routine and additional)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40.</w:t>
        <w:tab/>
        <w:t>Properly develops the film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41.</w:t>
        <w:tab/>
        <w:t>Checks the quality of the film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 xml:space="preserve">42. </w:t>
        <w:tab/>
        <w:t>Completes necessary paperwork.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43.</w:t>
        <w:tab/>
        <w:t>discharges the patient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44.</w:t>
        <w:tab/>
        <w:t>readies the room for the next patient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 xml:space="preserve">45. </w:t>
        <w:tab/>
        <w:t>recognizes artifacts on film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 xml:space="preserve">46. </w:t>
        <w:tab/>
        <w:t>acquires additional views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47.</w:t>
        <w:tab/>
        <w:t>Repeats films when necessary with proper modifications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Comments: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numPr>
          <w:ilvl w:val="0"/>
          <w:numId w:val="2"/>
        </w:numPr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 xml:space="preserve">EMERGENCY </w:t>
      </w:r>
    </w:p>
    <w:p>
      <w:pPr>
        <w:pStyle w:val="Normal"/>
        <w:ind w:left="360" w:hanging="0"/>
        <w:rPr/>
      </w:pPr>
      <w:r>
        <w:rPr>
          <w:rFonts w:cs="Shruti" w:ascii="Shruti" w:hAnsi="Shruti"/>
          <w:b/>
        </w:rPr>
        <w:tab/>
      </w:r>
      <w:r>
        <w:rPr>
          <w:rFonts w:cs="Shruti" w:ascii="Shruti" w:hAnsi="Shruti"/>
        </w:rPr>
        <w:t>____</w:t>
        <w:tab/>
        <w:t>48.</w:t>
        <w:tab/>
        <w:t>initiates call for assistance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  <w:t>____</w:t>
        <w:tab/>
        <w:t>49.</w:t>
        <w:tab/>
        <w:t>applies CPR</w:t>
      </w:r>
    </w:p>
    <w:p>
      <w:pPr>
        <w:pStyle w:val="Normal"/>
        <w:ind w:firstLine="79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  <w:t>Comments: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spacing w:lineRule="exact" w:line="153"/>
        <w:rPr>
          <w:rFonts w:ascii="Shruti" w:hAnsi="Shruti" w:cs="Shruti"/>
          <w:lang w:val="en-US" w:eastAsia="en-US"/>
        </w:rPr>
      </w:pPr>
      <w:r>
        <w:rPr>
          <w:rFonts w:cs="Shruti" w:ascii="Shruti" w:hAnsi="Shrut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971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7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Passed: _____                  Failed: 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General Comments:</w:t>
      </w:r>
    </w:p>
    <w:p>
      <w:pPr>
        <w:pStyle w:val="Normal"/>
        <w:ind w:firstLine="14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Signed: Student Coordinator_____________________________Date: _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Signed: Student ______________________________________  Date: _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Signed: Program Director: _______________________________ Date: 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ersion: 12/202005</w:t>
      </w:r>
    </w:p>
    <w:sectPr>
      <w:type w:val="continuous"/>
      <w:pgSz w:w="12240" w:h="15840"/>
      <w:pgMar w:left="1440" w:right="1440" w:gutter="0" w:header="0" w:top="81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0:18:00Z</dcterms:created>
  <dc:creator>RSO</dc:creator>
  <dc:description/>
  <cp:keywords/>
  <dc:language>en-US</dc:language>
  <cp:lastModifiedBy>RSO</cp:lastModifiedBy>
  <cp:lastPrinted>2005-11-14T12:25:00Z</cp:lastPrinted>
  <dcterms:modified xsi:type="dcterms:W3CDTF">2005-12-20T20:18:00Z</dcterms:modified>
  <cp:revision>2</cp:revision>
  <dc:subject/>
  <dc:title> </dc:title>
</cp:coreProperties>
</file>