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354330</wp:posOffset>
                </wp:positionV>
                <wp:extent cx="2109470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6.3pt;mso-wrap-distance-left:0pt;mso-wrap-distance-right:0pt;mso-wrap-distance-top:0pt;mso-wrap-distance-bottom:0pt;margin-top:27.9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OMPETENCY EVALUATION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hruti" w:cs="Shruti" w:ascii="Shruti" w:hAnsi="Shruti"/>
          <w:b/>
          <w:bCs/>
        </w:rPr>
        <w:t xml:space="preserve"> </w:t>
      </w:r>
      <w:r>
        <w:rPr>
          <w:rFonts w:cs="Shruti" w:ascii="Shruti" w:hAnsi="Shruti"/>
          <w:b/>
          <w:bCs/>
        </w:rPr>
        <w:t xml:space="preserve">*** </w:t>
      </w:r>
      <w:r>
        <w:rPr>
          <w:rFonts w:cs="Shruti" w:ascii="Shruti" w:hAnsi="Shruti"/>
          <w:b/>
          <w:bCs/>
          <w:sz w:val="32"/>
          <w:szCs w:val="32"/>
        </w:rPr>
        <w:t>P.E.T. IMAGING 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: __________________________________ Date: __________________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Hospital: _____________________________  Clinical Room:________________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maging Procedure: _____________________ Radiopharmaceutical: 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upervisor for this Competency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187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9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Rating scale for each task:</w:t>
        <w:tab/>
      </w:r>
    </w:p>
    <w:p>
      <w:pPr>
        <w:pStyle w:val="Normal"/>
        <w:jc w:val="center"/>
        <w:rPr/>
      </w:pPr>
      <w:r>
        <w:rPr>
          <w:rFonts w:cs="Shruti" w:ascii="Arial" w:hAnsi="Arial"/>
          <w:b/>
          <w:bCs/>
        </w:rPr>
        <w:t>1</w:t>
      </w:r>
      <w:r>
        <w:rPr>
          <w:rFonts w:cs="Shruti" w:ascii="Arial" w:hAnsi="Arial"/>
        </w:rPr>
        <w:t xml:space="preserve"> = satisfactory, </w:t>
      </w:r>
      <w:r>
        <w:rPr>
          <w:rFonts w:cs="Shruti" w:ascii="Arial" w:hAnsi="Arial"/>
          <w:b/>
          <w:bCs/>
        </w:rPr>
        <w:t>0</w:t>
      </w:r>
      <w:r>
        <w:rPr>
          <w:rFonts w:cs="Shruti" w:ascii="Arial" w:hAnsi="Arial"/>
        </w:rPr>
        <w:t xml:space="preserve"> = unsatisfactory, </w:t>
      </w:r>
      <w:r>
        <w:rPr>
          <w:rFonts w:cs="Shruti" w:ascii="Arial" w:hAnsi="Arial"/>
          <w:b/>
          <w:bCs/>
        </w:rPr>
        <w:t xml:space="preserve"> NATO</w:t>
      </w:r>
      <w:r>
        <w:rPr>
          <w:rFonts w:cs="Shruti" w:ascii="Arial" w:hAnsi="Arial"/>
        </w:rPr>
        <w:t xml:space="preserve"> = not able to observe,  </w:t>
      </w:r>
      <w:r>
        <w:rPr>
          <w:rFonts w:cs="Shruti" w:ascii="Arial" w:hAnsi="Arial"/>
          <w:b/>
          <w:bCs/>
        </w:rPr>
        <w:t>NA</w:t>
      </w:r>
      <w:r>
        <w:rPr>
          <w:rFonts w:cs="Shruti" w:ascii="Arial" w:hAnsi="Arial"/>
        </w:rPr>
        <w:t xml:space="preserve"> = Not applicable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</w:rPr>
        <w:t>PREPARATION of ROO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1.</w:t>
        <w:tab/>
        <w:t>Maintains room cleanlines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2.</w:t>
        <w:tab/>
        <w:t>Obtains necessary suppli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 xml:space="preserve">3. </w:t>
        <w:tab/>
        <w:t>Checks to see that daily QC has been per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 xml:space="preserve">B. </w:t>
        <w:tab/>
        <w:t>PREPARATION of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.</w:t>
        <w:tab/>
        <w:t>Reviews requisi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.</w:t>
        <w:tab/>
        <w:t>Verifies patient identifica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.</w:t>
        <w:tab/>
        <w:t>Addresses patient properl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.</w:t>
        <w:tab/>
        <w:t>Obtains patient’s history and correlates it with requisi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5.</w:t>
        <w:tab/>
        <w:t>Checks patie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chart; notes interfering objects, i.e. pacemak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6.</w:t>
        <w:tab/>
        <w:t>Determines pregnancy and lactation statu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7.</w:t>
        <w:tab/>
        <w:t>Explains the procedure to the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8. </w:t>
        <w:tab/>
        <w:t>Answers patient’s questions</w:t>
      </w:r>
    </w:p>
    <w:p>
      <w:pPr>
        <w:pStyle w:val="Normal"/>
        <w:rPr/>
      </w:pPr>
      <w:r>
        <w:rPr>
          <w:rFonts w:cs="Shruti" w:ascii="Shruti" w:hAnsi="Shruti"/>
        </w:rPr>
        <w:tab/>
        <w:t>____</w:t>
        <w:tab/>
        <w:t>9.</w:t>
        <w:tab/>
        <w:t>Ensures that pre-procedural preparations have been completed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 xml:space="preserve">10. </w:t>
        <w:tab/>
        <w:t xml:space="preserve">Injects radiopharmaceutical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 xml:space="preserve">11. </w:t>
        <w:tab/>
        <w:t>Is the informed consent form sign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12</w:t>
        <w:tab/>
        <w:t>Explains the procedure to the famil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13.</w:t>
        <w:tab/>
        <w:t>Measures patient’s blood glucose level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14.</w:t>
        <w:tab/>
        <w:t>Attends to the needs of the patient, i.e. bed-pan, etc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C. </w:t>
        <w:tab/>
      </w:r>
      <w:r>
        <w:rPr>
          <w:rFonts w:cs="Shruti" w:ascii="Shruti" w:hAnsi="Shruti"/>
          <w:b/>
          <w:bCs/>
        </w:rPr>
        <w:t>POSITIONING of the PATIENT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Shruti" w:ascii="Shruti" w:hAnsi="Shruti"/>
        </w:rPr>
        <w:tab/>
        <w:t>____</w:t>
        <w:tab/>
        <w:t xml:space="preserve">1. </w:t>
        <w:tab/>
        <w:t>Takes action for patie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modest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.</w:t>
        <w:tab/>
        <w:t>Assists the patient to the imaging table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.</w:t>
        <w:tab/>
        <w:t>Checks for and  removes interfering objects, i.e. jewelry, belt buckl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</w:t>
        <w:tab/>
        <w:t>Positions patient correctl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5.</w:t>
        <w:tab/>
        <w:t>Uses supports or spong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6.</w:t>
        <w:tab/>
        <w:t>applies EKG lead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7.</w:t>
        <w:tab/>
        <w:t>Uses immobilization when necessar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8.</w:t>
        <w:tab/>
        <w:t>Is aware of IV lines, Oxygen, etc. when positioning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9.</w:t>
        <w:tab/>
        <w:t>applies modifications in accordance with patient conditio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D.        CAMERA SETUP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.</w:t>
        <w:tab/>
        <w:t>sets up camera using standard operating procedur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.</w:t>
        <w:tab/>
        <w:t>attentive to the movement of the camera in relation to the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.</w:t>
        <w:tab/>
        <w:t>Adjust controls for each procedu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.</w:t>
        <w:tab/>
        <w:t>Centers the organ to the camera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E.       COMPUTER SETUP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.</w:t>
        <w:tab/>
        <w:t>Retrieves the proper software program for the procedu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.</w:t>
        <w:tab/>
        <w:t>Uses correct procedure for entering dat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.</w:t>
        <w:tab/>
        <w:t>processes collection dat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.</w:t>
        <w:tab/>
        <w:t>Obtains hard copy for interpretation by physician</w:t>
      </w:r>
    </w:p>
    <w:p>
      <w:pPr>
        <w:pStyle w:val="Normal"/>
        <w:rPr/>
      </w:pPr>
      <w:r>
        <w:rPr>
          <w:rFonts w:cs="Shruti" w:ascii="Shruti" w:hAnsi="Shruti"/>
        </w:rPr>
        <w:tab/>
        <w:t>____</w:t>
        <w:tab/>
        <w:t xml:space="preserve">5. </w:t>
        <w:tab/>
        <w:t>processes images for physician review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1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MPLETE THE PROCEDU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</w:t>
        <w:tab/>
        <w:t>Begins procedure the appropriate time after injection</w:t>
      </w:r>
    </w:p>
    <w:p>
      <w:pPr>
        <w:pStyle w:val="Normal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ab/>
        <w:t>____</w:t>
        <w:tab/>
        <w:t>2.</w:t>
        <w:tab/>
        <w:t>Obtains all the necessary images (both routine and additional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.</w:t>
        <w:tab/>
        <w:t>Properly develops the film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.</w:t>
        <w:tab/>
        <w:t>Checks the quality of the film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5. </w:t>
        <w:tab/>
        <w:t>Completes necessary paperwork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6.</w:t>
        <w:tab/>
        <w:t>discharges the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7.</w:t>
        <w:tab/>
        <w:t>readies the room for the next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8.</w:t>
        <w:tab/>
        <w:t>Repeats films when necessary with proper modification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EMERGENCY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>____</w:t>
        <w:tab/>
        <w:t>1.</w:t>
        <w:tab/>
        <w:t>initiates call for assistance if patient exhibits abnormal symtom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>____</w:t>
        <w:tab/>
        <w:t>2.</w:t>
        <w:tab/>
        <w:t>applies CPR</w:t>
      </w:r>
    </w:p>
    <w:p>
      <w:pPr>
        <w:pStyle w:val="Normal"/>
        <w:ind w:firstLine="79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53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971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Passed: _____                  Failed: 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General Comments: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Student Coordinator_____________________________Date: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Student ______________________________________  Date: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Program Director: _______________________________ Date: 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rsion: 12/20/2005</w:t>
      </w:r>
    </w:p>
    <w:sectPr>
      <w:type w:val="continuous"/>
      <w:pgSz w:w="12240" w:h="15840"/>
      <w:pgMar w:left="1440" w:right="1440" w:gutter="0" w:header="0" w:top="81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26:00Z</dcterms:created>
  <dc:creator>RSO</dc:creator>
  <dc:description/>
  <cp:keywords/>
  <dc:language>en-US</dc:language>
  <cp:lastModifiedBy>RSO</cp:lastModifiedBy>
  <cp:lastPrinted>2005-11-11T11:46:00Z</cp:lastPrinted>
  <dcterms:modified xsi:type="dcterms:W3CDTF">2005-12-20T20:26:00Z</dcterms:modified>
  <cp:revision>2</cp:revision>
  <dc:subject/>
  <dc:title> </dc:title>
</cp:coreProperties>
</file>