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406400</wp:posOffset>
                </wp:positionV>
                <wp:extent cx="2109470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931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4.15pt;mso-wrap-distance-left:0pt;mso-wrap-distance-right:0pt;mso-wrap-distance-top:0pt;mso-wrap-distance-bottom:0pt;margin-top:32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931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931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Shruti" w:ascii="Shruti" w:hAnsi="Shruti"/>
          <w:b/>
          <w:bCs/>
        </w:rPr>
        <w:t xml:space="preserve">*** Orientation Checklist </w:t>
      </w:r>
      <w:r>
        <w:rPr>
          <w:rFonts w:cs="Shruti" w:ascii="Shruti" w:hAnsi="Shruti"/>
          <w:b/>
          <w:bCs/>
          <w:sz w:val="32"/>
          <w:szCs w:val="32"/>
        </w:rPr>
        <w:t>***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: _____________________________________________ 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Hospital: _____________________________ ___________________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Dates Involved: ____________________________________________</w:t>
      </w:r>
    </w:p>
    <w:p>
      <w:pPr>
        <w:pStyle w:val="Normal"/>
        <w:spacing w:lineRule="exact" w:line="187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187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9.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hruti" w:ascii="Shruti" w:hAnsi="Shruti"/>
        </w:rPr>
        <w:t>Please check (</w:t>
      </w:r>
      <w:r>
        <w:rPr>
          <w:rFonts w:cs="Shruti" w:ascii="Book Antiqua" w:hAnsi="Book Antiqua"/>
        </w:rPr>
        <w:t>√)</w:t>
      </w:r>
      <w:r>
        <w:rPr>
          <w:rFonts w:cs="Shruti" w:ascii="Shruti" w:hAnsi="Shruti"/>
        </w:rPr>
        <w:t xml:space="preserve"> if completed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____ 1. tour of hospital, including cafeteri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____ 2. tour of Radiology</w:t>
      </w:r>
    </w:p>
    <w:p>
      <w:pPr>
        <w:pStyle w:val="Normal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   </w:t>
      </w:r>
      <w:r>
        <w:rPr>
          <w:rFonts w:cs="Shruti" w:ascii="Shruti" w:hAnsi="Shruti"/>
        </w:rPr>
        <w:t>3. tour of Nuclear Medicine Department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___ Introduction to technologist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___ Introduction to clerical staff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___ Introduction to physicians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rPr/>
      </w:pPr>
      <w:r>
        <w:rPr>
          <w:rFonts w:cs="Shruti" w:ascii="Shruti" w:hAnsi="Shruti"/>
        </w:rPr>
        <w:tab/>
        <w:tab/>
        <w:t>Observation in various NM areas: (please list the rooms)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>Day # 1: 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>Day # 2: 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>Day # 3: 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ab/>
        <w:tab/>
        <w:t>Day # 4: 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___ Observe location of the department’s procedure manual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ab/>
        <w:t>___ Observe location of computers that students can acces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ab/>
        <w:t xml:space="preserve">4. </w:t>
        <w:tab/>
        <w:t>List other areas that the student was introduced to in this orientation period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General Comments:</w:t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144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Student Coordinator_____________________________  Date: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Student ______________________________________   Date: 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: Program Director: _______________________________ Date: 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ersion: 12/20/2005</w:t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08:00Z</dcterms:created>
  <dc:creator>RSO</dc:creator>
  <dc:description/>
  <cp:keywords/>
  <dc:language>en-US</dc:language>
  <cp:lastModifiedBy>RSO</cp:lastModifiedBy>
  <cp:lastPrinted>2005-11-14T12:49:00Z</cp:lastPrinted>
  <dcterms:modified xsi:type="dcterms:W3CDTF">2005-12-20T20:08:00Z</dcterms:modified>
  <cp:revision>2</cp:revision>
  <dc:subject/>
  <dc:title> </dc:title>
</cp:coreProperties>
</file>