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clear Medicine Technolog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ipuncture Log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18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, Student, or Technologis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Inj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.S. or 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i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by:</w:t>
        <w:tab/>
        <w:t>________________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>Student Coordinat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>Program Director</w:t>
        <w:tab/>
        <w:tab/>
        <w:tab/>
        <w:tab/>
        <w:tab/>
        <w:tab/>
        <w:t>Date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14:00Z</dcterms:created>
  <dc:creator>Louis M. Izzo</dc:creator>
  <dc:description/>
  <cp:keywords/>
  <dc:language>en-US</dc:language>
  <cp:lastModifiedBy>Louis M. Izzo</cp:lastModifiedBy>
  <cp:lastPrinted>2007-10-09T15:30:00Z</cp:lastPrinted>
  <dcterms:modified xsi:type="dcterms:W3CDTF">2007-12-29T20:14:00Z</dcterms:modified>
  <cp:revision>2</cp:revision>
  <dc:subject/>
  <dc:title>UVM</dc:title>
</cp:coreProperties>
</file>