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4"/>
              <w:gridCol w:w="4504"/>
            </w:tblGrid>
            <w:tr>
              <w:trPr>
                <w:trHeight w:val="1725" w:hRule="atLeast"/>
              </w:trPr>
              <w:tc>
                <w:tcPr>
                  <w:tcW w:w="3674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MEIO AMBIENTE - AS 17 LEIS AMBIENTAIS DO BRASIL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 xml:space="preserve">A legislação ambiental brasileira é uma das mais completas do mundo. Apesar de não serem cumpridas da maneira adequada, as 17 leis ambientais mais importantes podem garantir a preservação do grande patrimônio ambiental do país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ão as seguintes:</w:t>
                  </w:r>
                </w:p>
              </w:tc>
              <w:tc>
                <w:tcPr>
                  <w:tcW w:w="4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Mais Informações sobre Meio Ambiente no Planeta Orgânico:</w:t>
                    <w:br/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pt-BR"/>
                      </w:rPr>
                      <w:t>http://www.planetaorganico.com.br/meioamb.ht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 </w:t>
                  </w:r>
                  <w:r>
                    <w:rPr>
                      <w:color w:val="00000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 xml:space="preserve">Visite também o AmbienteBrasil: 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pt-BR"/>
                      </w:rPr>
                      <w:t>http://www.ambientebrasil.com.b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 - Lei da Ação Civil Pública - número 7.347 de 24/07/1985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Lei de interesses difusos, trata da ação civil publica de responsabilidades por danos causados ao meio ambiente, ao consumidor e ao patrimônio artístico, turístico ou paisagístico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2 - Lei dos Agrotóxicos - número 7.802 de 10/07/1989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A lei regulamenta desde a pesquisa e fabricação dos agrotóxicos até sua comercialização, aplicação, controle, fiscalização e também o destino da embalagem.</w:t>
                    <w:br/>
                    <w:t>Exigências impostas :</w:t>
                    <w:br/>
                    <w:t>- obrigatoriedade do receituário agronômico para venda de agrotóxicos ao consumidor.</w:t>
                    <w:br/>
                    <w:t>- registro de produtos nos Ministérios da Agricultura e da Saúde.</w:t>
                    <w:br/>
                    <w:t>- registro no Instituto Brasileiro do Meio Ambiente e dos Recursos Naturais Renováveis - IBAMA</w:t>
                    <w:br/>
                    <w:t>- o descumprimento desta lei pode acarretar multas e reclusão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3 - Lei da Área de Proteção Ambiental - número 6.902 de 27/04/1981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Lei que criou as "Estações Ecológicas ", áreas representativas de ecossistemas brasileiros, sendo que 90 % delas devem permanecer intocadas e 10 % podem sofrer alterações para fins científicos. Foram criadas também as "Áreas de Proteção Ambiental " ou APAS, áreas que podem conter propriedades privadas e onde o poder público limita as atividades econômicas para fins de proteção ambiental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4 - Lei das Atividades Nucleares - número 6.453 de 17/10/1977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Dispõe sobre a responsabilidade civil por danos nucleares e a responsabilidade criminal por atos relacionados com as atividades nucleares. Determina que se houver um acidente nuclear, a instituição autorizada a operar a instalação tem a responsabilidade civil pelo dano, independente da existência de culpa. Em caso de acidente nuclear não relacionado a qualquer operador, os danos serão assumidos pela União.Esta lei classifica como crime produzir, processar, fornecer, usar, importar ou exportar material sem autorização legal, extrair e comercializar ilegalmente minério nuclear, transmitir informações sigilosas neste setor, ou deixar de seguir normas de segurança relativas à instalação nuclear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5 - Lei de Crimes Ambientais - número 9.605 de 12/02/1998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Reordena a legislação ambiental brasileira no que se refere às infrações e punições. A pessoa jurídica, autora ou co-autora da infração ambiental, pode ser penalizada, chegando à liquidação da empresa, se ela tiver sido criada ou usada para facilitar ou ocultar um crime ambiental. A punição pode ser extinta caso se comprove a recuperação do dano ambiental. As multas variam de R$ 50,00 a R$ 50 milhões de reais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ara saber mais: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ww.ibama.gov.b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6 – Lei da Engenharia Genética – número 8.974 de 05/01/1995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Esta lei estabelece normas para aplicação da engenharia genética, desde o cultivo, manipulação e transporte de organismos modificados (OGM) , até sua comercialização, consumo e liberação no meio ambiente. A autorização e fiscalização do funcionamento das atividades na área e da entrada de qualquer produto geneticamente modificado no país, é de responsabilidade dos Ministérios do Meio Ambiente , da Saúde e da Agricultura. Toda entidade que usar técnicas de engenharia genética é obrigada a criar sua Comissão Interna de Biossegurança, que deverá, entre outros, informar trabalhadores e a comunidade sobre questões relacionadas à saúde e segurança nesta atividade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7 – Lei da Exploração Mineral – numero 7.805 de 18/07/1989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 xml:space="preserve">Esta lei regulamenta as atividades garimpeiras. Para estas atividades é obrigatória a licença ambiental prévia, que deve ser concedida pelo orgão ambiental competente. Os trabalhos de pesquisa ou lavra, que causarem danos ao meio ambiente são passíveis de suspensão, sendo o titular da autorização de exploração dos minérios responsável pelos danos ambientais. A atividade garimpeira executada sem permissão ou licenciamento é crime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ara saber mais: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ww.dnpm.gov.b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8 – Lei da Fauna Silvestre – número 5.197 de 03/01/1967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 xml:space="preserve">A lei classifica como crime o uso, perseguição, apanha de animais silvestres, caça profissional, comércio de espécies da fauna silvestre e produtos derivados de sua caça, além de proibir a introdução de espécie exótica (importada ) e a caça amadorística sem autorização do Ibama. Criminaliza também a exportação de peles e couros de anfíbios e répteis em bruto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ara saber mais: 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ww.ibama.gov.b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9 – Lei das Florestas – número 4.771 de 15/09/1965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Determina a proteção de florestas nativas e define como áreas de preservação permanente (onde a conservação da vegetação é obrigatória) uma faixa de 30 a 500 metros nas margens dos rios, de lagos e de reservatórios, além de topos de morro, encostas com declividade superior a 45 graus e locais acima de 1.800 metros de altitude. Também exige que propriedades rurais da região Sudeste do país preservem 20 % da cobertura arbórea, devendo tal reserva ser averbada em cartório de registro de imóveis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0 – Lei do Gerenciamento Costeiro – número 7.661 de 16/05/1988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Define as diretrizes para criar o Plano Nacional de Gerenciamento Costeiro, ou seja, define o que é zona costeira como espaço geográfico da interação do ar, do mar e da terra, incluindo os recursos naturais e abrangendo uma faixa marítima e outra terrestre. Permite aos estados e municípios costeiros instituírem seus próprios planos de gerenciamento costeiro, desde que prevaleçam as normas mais restritivas. Este gerenciamento costeiro deve obedecer as normas do Conselho Nacional do Meio Ambiente ( CONAMA )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1 – Lei da criação do IBAMA – número 7.735 de 22/02/1989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Criou o Ibama, incorporando a Secretaria Especial do Meio Ambiente e as agências federais na área de pesca, desenvolvimento florestal e borracha. Ao Ibama compete executar a política nacional do meio ambiente, atuando para conservar, fiscalizar, controlar e fomentar o uso racional dos recursos naturais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2 – Lei do Parcelamento do Solo Urbano – número 6.766 de 19/12/1979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Estabelece as regras para loteamentos urbanos, proibidos em áreas de preservação ecológicas, naquelas onde a poluição representa perigo à saúde e em terrenos alagadiços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3 – Lei Patrimônio Cultural - decreto-lei número 25 de 30/11/1937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Lei que organiza a Proteção do Patrimônio Histórico e Artístico Nacional, incluindo como patrimônio nacional os bens de valor etnográfico, arqueológico, os monumentos naturais, além dos sítios e paisagens de valor notável pela natureza ou a partir de uma intervenção humana. A partir do tombamento de um destes bens, ficam proibidas sua demolição, destruição ou mutilação sem prévia autorização do Serviço de Patrimônio Histórico e Artístico Nacional, SPHAN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4 – Lei da Política Agrícola - número 8.171 de 17/01/1991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Coloca a proteção do meio ambiente entre seus objetivos e como um de seus instrumentos. Define que o poder público deve disciplinar e fiscalizar o uso racional do solo, da água, da fauna e da flora; realizar zoneamentos agroecológicos para ordenar a ocupação de diversas atividades produtivas, desenvolver programas de educação ambiental, fomentar a produção de mudas de espécies nativas, entre outros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5 – Lei da Política Nacional do Meio Ambiente – número 6.938 de 17/01/1981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É a lei ambiental mais importante e define que o poluidor é obrigado a indenizar danos ambientais que causar, independentemente da culpa. O Ministério Público pode propor ações de responsabilidade civil por danos ao meio ambiente, impondo ao poluidor a obrigação de recuperar e/ou indenizar prejuízos causados.Esta lei criou a obrigatoriedade dos estudos e respectivos relatórios de Impacto Ambiental (EIA-RIMA)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6 – Lei de Recursos Hídricos – número 9.433 de 08/01/1997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Institui a Política Nacional de Recursos Hídricos e cria o Sistema Nacional de Recursos Hídricos. Define a água como recurso natural limitado, dotado de valor econômico, que pode ter usos múltiplos (consumo humano, produção de energia, transporte, lançamento de esgotos). A lei prevê também a criação do Sistema Nacional de Informação sobre Recursos Hídricos para a coleta, tratamento, armazenamento e recuperação de informações sobre recursos hídricos e fatores intervenientes em sua gestão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17 – Lei do Zoneamento Industrial nas Áreas Críticas de Poluiçã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val="pt-BR"/>
                    </w:rPr>
                    <w:t>– número 6.803 de 02/07/1980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>Atribui aos estados e municípios o poder de estabelecer limites e padrões ambientais para a instalação e licenciamento das industrias, exigindo o Estudo de Impacto Ambiental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t xml:space="preserve">Fonte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cs="Arial" w:ascii="Arial" w:hAnsi="Arial"/>
                      <w:color w:val="0000FF"/>
                      <w:lang w:val="pt-BR"/>
                    </w:rPr>
                    <w:instrText xml:space="preserve"> HYPERLINK "http://www.cnpma.embrapa.br/informativo/intermed.php3" \l "127.htm" \n _blank</w:instrText>
                  </w:r>
                  <w:r>
                    <w:rPr>
                      <w:rStyle w:val="InternetLink"/>
                      <w:sz w:val="20"/>
                      <w:u w:val="single"/>
                      <w:rFonts w:cs="Arial" w:ascii="Arial" w:hAnsi="Arial"/>
                      <w:color w:val="0000FF"/>
                      <w:lang w:val="pt-BR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20"/>
                      <w:u w:val="single"/>
                      <w:lang w:val="pt-BR"/>
                    </w:rPr>
                    <w:t>http://www.cnpma.embrapa.br/informativo/intermed.php3#127</w:t>
                  </w:r>
                  <w:r>
                    <w:rPr>
                      <w:rStyle w:val="InternetLink"/>
                      <w:sz w:val="20"/>
                      <w:u w:val="single"/>
                      <w:rFonts w:cs="Arial" w:ascii="Arial" w:hAnsi="Arial"/>
                      <w:color w:val="0000FF"/>
                      <w:lang w:val="pt-BR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t-BR"/>
                    </w:rPr>
                    <w:br/>
                    <w:t>Prof. Paulo Affonso Leme Machado</w:t>
                    <w:br/>
                    <w:t>Professor da UNESP – campus de Rio Claro – SP</w:t>
                    <w:br/>
                    <w:t>Autor do livro "Direito Ambiental Brasileiro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organico.com.br/meioamb.htm" TargetMode="External"/><Relationship Id="rId3" Type="http://schemas.openxmlformats.org/officeDocument/2006/relationships/hyperlink" Target="http://www.planetaorganico.com.br/click.asp?url=http://www.ambientebrasil.com.br" TargetMode="External"/><Relationship Id="rId4" Type="http://schemas.openxmlformats.org/officeDocument/2006/relationships/hyperlink" Target="http://www.planetaorganico.com.br/click.asp?url=http://www.ibama.gov.br/" TargetMode="External"/><Relationship Id="rId5" Type="http://schemas.openxmlformats.org/officeDocument/2006/relationships/hyperlink" Target="http://www.planetaorganico.com.br/click.asp?url=http://www.dnpm.gov.br/" TargetMode="External"/><Relationship Id="rId6" Type="http://schemas.openxmlformats.org/officeDocument/2006/relationships/hyperlink" Target="http://www.planetaorganico.com.br/click.asp?url=http://www.ibama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7:00Z</dcterms:created>
  <dc:creator>Abdon</dc:creator>
  <dc:description/>
  <cp:keywords/>
  <dc:language>en-US</dc:language>
  <cp:lastModifiedBy>Joshua Farley</cp:lastModifiedBy>
  <dcterms:modified xsi:type="dcterms:W3CDTF">2009-08-12T14:57:00Z</dcterms:modified>
  <cp:revision>2</cp:revision>
  <dc:subject/>
  <dc:title>MEIO AMBIENTE - AS 17 LEIS AMBIENTAIS DO BRASIL</dc:title>
</cp:coreProperties>
</file>