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3375"/>
        <w:gridCol w:w="3375"/>
        <w:gridCol w:w="3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F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B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0 *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  LOW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  M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  MID-HIG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  EXCELLEN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ssay demonstrates </w:t>
            </w:r>
            <w:r>
              <w:rPr>
                <w:i/>
                <w:sz w:val="18"/>
              </w:rPr>
              <w:t xml:space="preserve">lack of competence </w:t>
            </w:r>
            <w:r>
              <w:rPr>
                <w:sz w:val="18"/>
              </w:rPr>
              <w:t>in writin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ssay </w:t>
            </w:r>
            <w:r>
              <w:rPr>
                <w:i/>
                <w:sz w:val="18"/>
              </w:rPr>
              <w:t>demonstrates competence</w:t>
            </w:r>
            <w:r>
              <w:rPr>
                <w:sz w:val="18"/>
              </w:rPr>
              <w:t xml:space="preserve"> in writin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ssay </w:t>
            </w:r>
            <w:r>
              <w:rPr>
                <w:i/>
                <w:sz w:val="18"/>
              </w:rPr>
              <w:t>demonstrates command</w:t>
            </w:r>
            <w:r>
              <w:rPr>
                <w:sz w:val="18"/>
              </w:rPr>
              <w:t xml:space="preserve"> in writin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ssay </w:t>
            </w:r>
            <w:r>
              <w:rPr>
                <w:i/>
                <w:sz w:val="18"/>
              </w:rPr>
              <w:t>demonstrates excellence</w:t>
            </w:r>
            <w:r>
              <w:rPr>
                <w:sz w:val="18"/>
              </w:rPr>
              <w:t xml:space="preserve"> in writi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oes not complete the ta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Thesis is not clearly stated. Poor use of arguments, examples, or cultural information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ompletes the task satisfactori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Not fully developed thesis or arguments. Examples may lack in originality or cultural information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Appropriately completes the ta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Well developed thesis with appropriate examples and original informati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Fully completes the ta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Rich development of the thesis, with original and culturally informed example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Treatment of the topic may be irrelev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Essay may be inadequately organiz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nformation may lack prec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Summary or mere quotations outweigh synth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naccurate social or cultural referenc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Treatment of topic is relev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Essay is adequately organiz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nformation is generally accurate, although there may be some inaccu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Summary may outweigh synth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Generally appropriate social or cultural references include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Treatment of topic is well develop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Essay is well organized and cohes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nformation is generally accur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Synthesis of information outweighs summary or mere quo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Generally accurate social or cultural references include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Treatment of the topic is thoroug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Essay is well-organized and cohes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All or almost all information is accur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Synthesis of information significantly outweighs summary or mere quo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Accurate social or cultural reference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Numerous grammatical errors impede commun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nsufficient vocabulary; constant interference from another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Pervasive errors in conventions of the written language may interfere with written commun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Minimal or no attention to regist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Errors may occur in a variety of struc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Appropriate vocabulary, but may have occasional interfer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May have errors in conventions of the written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Register is generally appropria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Evidence of control of a variety of structures and idioms. Good command of elementary structures. Few error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onsiderable breadth of 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onventions of the written language generally corr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Register is appropria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ontrol of a variety of structures or idioms; no patterns of err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Rich, precise, idiomatic vocabulary; ease of expre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Excellent command of conventions of written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Register is highly appropriate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i/>
                <w:sz w:val="18"/>
              </w:rPr>
              <w:t>An essay that receives a 0 score may be blank, off-task, or a mere restatement of the instructions.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864" w:right="864" w:gutter="0" w:header="72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PANISH COMPOSITION GRADING OUTLIN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44:00Z</dcterms:created>
  <dc:creator>UVM Affiliate</dc:creator>
  <dc:description/>
  <dc:language>en-US</dc:language>
  <cp:lastModifiedBy>UVM Affiliate</cp:lastModifiedBy>
  <dcterms:modified xsi:type="dcterms:W3CDTF">2007-09-27T21:32:00Z</dcterms:modified>
  <cp:revision>14</cp:revision>
  <dc:subject/>
  <dc:title>RUBRICA</dc:title>
</cp:coreProperties>
</file>