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Español 101</w:t>
      </w:r>
    </w:p>
    <w:p>
      <w:pPr>
        <w:pStyle w:val="Normal"/>
        <w:rPr>
          <w:i/>
          <w:i/>
        </w:rPr>
      </w:pPr>
      <w:r>
        <w:rPr>
          <w:i/>
        </w:rPr>
        <w:t>Composición 1: Los derechos humano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scriba una composición de 3 páginas (doble espacio) sobre el tema de los abusos a los derechos humanos en América Latina. ¿Por qué los países y las personas violan los derechos humanos? ¿Por qué muchas veces la gente permite estos abusos o permite que el gobierno les quite sus derechos? ¿Qué deben hacer las personas para mantener y proteger la democracia y el respeto a los derechos humanos? Puede hacer referencia a la película “La historia oficial,” a las lecturas sobre latinoamérica y argentina, y a las cartas de R. Walsh y de M. Sánchez (“El lector tiene la palabra.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omposición debe estar impresa, a doble espacio (Times New Roman, 12 pt), tener título y encabezado, una tesis claramente planteada y desarrollada, y amplio uso de ejemplos, vocabulario, gramática correcta, y originalidad en las idea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08:00Z</dcterms:created>
  <dc:creator>UVM Affiliate</dc:creator>
  <dc:description/>
  <dc:language>en-US</dc:language>
  <cp:lastModifiedBy>UVM Affiliate</cp:lastModifiedBy>
  <dcterms:modified xsi:type="dcterms:W3CDTF">2007-09-20T13:14:00Z</dcterms:modified>
  <cp:revision>1</cp:revision>
  <dc:subject/>
  <dc:title>Español 101</dc:title>
</cp:coreProperties>
</file>