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pcoming Project: Blue silk evening gown, late 18-teens, early 182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gown features the ornate bodice, piped trim and gothic influence sleeves that characterize the late 18-teens. However, it also appears to have a slightly lower waist and wide rounded neckline that may indicate a slightly later d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860" cy="3305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990" cy="3202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mage from vintagetextiles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Upcoming Project: Red silk ball g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other 1820s gown, with ornate sleeves and decorative pip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89200" cy="27197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pcoming project: 1822 ball gown in green si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amazingly detailed gown shows the widening skirt of the early 1820s along with the bodice and hem detail that characterize that e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6475095"/>
            <wp:effectExtent l="0" t="0" r="0" b="0"/>
            <wp:docPr id="4" name="1822x-mcc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22x-mcco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mage from the Victoria and Albert Museu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inspiration for this gown: from the McCord Museum, Montrea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68465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rtial inspiration for this gown. The sleeves are drawn from another gown as depicted in a fashion pl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5660" cy="77247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mage from the Victoria and Albert Muse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34:00Z</dcterms:created>
  <dc:creator>Hope Greenberg</dc:creator>
  <dc:description/>
  <cp:keywords/>
  <dc:language>en-US</dc:language>
  <cp:lastModifiedBy>Hope Greenberg</cp:lastModifiedBy>
  <dcterms:modified xsi:type="dcterms:W3CDTF">2009-06-04T00:34:00Z</dcterms:modified>
  <cp:revision>2</cp:revision>
  <dc:subject/>
  <dc:title/>
</cp:coreProperties>
</file>