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usten Fashion</w:t>
        <w:br/>
        <w:br/>
        <w:br/>
        <w:t>Write an intro</w:t>
        <w:br/>
        <w:br/>
        <w:t>It is especially bad manners to speak to someone directly about what they are wearing as this falls into the boundary of making personal comments.</w:t>
        <w:br/>
        <w:br/>
        <w:br/>
        <w:t>While there is little no mention of clothing in Lady Susan (written in 1795), Sense and Sensibility does contain clothing references and does so in a way that helps delineate Austen’s characters.</w:t>
        <w:br/>
        <w:t>The earliest mention is of Lady Middleton’s unruly children who delight in tearing at her clothing, but the first specific article of clothing mentioned belongs to the gentleman described in this paragraph:</w:t>
        <w:br/>
        <w:t>“Marianne herself had seen less of his person than the rest, for the confusion which crimsoned over her face,</w:t>
        <w:br/>
        <w:t>on his lifting her up,</w:t>
        <w:br/>
        <w:t>had robbed her of the power of regarding him after their entering the house.</w:t>
        <w:br/>
        <w:t>But she had seen enough of him to join in all the admiration of the others…</w:t>
        <w:br/>
        <w:t>His person and air were equal to what her fancy had ever drawn for the hero of a favourite story;</w:t>
        <w:br/>
        <w:t>and in his carrying her into the house</w:t>
        <w:br/>
        <w:t>with so little previous formality</w:t>
        <w:br/>
        <w:t>there was a rapidity of thought which particularly recommended the action to her. …</w:t>
        <w:br/>
        <w:t>His name was good, his residence was in their favourite village, and she had found out that of</w:t>
        <w:br/>
        <w:t>all</w:t>
        <w:br/>
        <w:t>manly</w:t>
        <w:br/>
        <w:t>dresses</w:t>
        <w:br/>
        <w:t>a shooting-jacket was the most becoming.”</w:t>
        <w:br/>
        <w:t>Later, after Willoughby has left, Elinor and Marianne are out walking, when:  </w:t>
        <w:br/>
        <w:t>Amongst the objects in the scene,</w:t>
        <w:br/>
        <w:t>they soon discovered an animated one;</w:t>
        <w:br/>
        <w:t>it was a man on horseback riding towards them.</w:t>
        <w:br/>
        <w:t>In a few minutes they could distinguish him to be a gentleman; and in a moment afterwards Marianne rapturously exclaimed—</w:t>
        <w:br/>
        <w:t>' It is he—it is indeed; I know it is!' and was hastening to meet him, when Elinor cried out—</w:t>
        <w:br/>
        <w:t>' Indeed, Marianne, I think you are mistaken. It is not Willoughby. The person is not tall enough for him, and has not his air.'</w:t>
        <w:br/>
        <w:t>' He has, he has,' cried Marianne, ' I am sure he has. His air, his coat, his horse. I knew how soon he would come.'</w:t>
        <w:br/>
        <w:br/>
        <w:t>Poor Marianne. But how subtle Austen is in these cases, for by framing Marianne’s views of Willoughby in terms of his externals, his shooting-jacket, his coat, she allows us to understand that Marianne, despite her unfailing belief to the contrary, will never see the true Willoughby.</w:t>
        <w:br/>
        <w:br/>
        <w:t>There are slightly more than a dozen other mentions of clothing in the book, and of these, the honour of who gives utterance to them belongs, overwhelmingly, to one person.  Miss Steele. Miss Nancy Steele, the elder sister.</w:t>
        <w:br/>
        <w:br/>
        <w:t>We first meet her at the Middletons where she and her sister Lucy have come to visit, and are described thus:</w:t>
        <w:br/>
        <w:t>“The young ladies arrived. Their appearance was by no means ungenteel or unfashionable; their dress was very smart.”</w:t>
        <w:br/>
        <w:t>So again, by describing their appearance, the narrator implies their character.  And uses the term “smart,” not elegant, which is an immediate sign from Austen of things to come.</w:t>
        <w:br/>
        <w:t>It must be remembered that in Austen’s society</w:t>
        <w:br/>
        <w:t>Within a handful of pages, we learn that they delight in discussing Lady Middleton’s choice in gowns, and that Miss Steele has a preference for beau who also dress smart. We take the full measure of her underbred folly some time later:</w:t>
        <w:br/>
        <w:t>To her dress and appearance [Marianne] was grown so perfectly indifferent as not to bestow half the consideration on it, during the whole of her toilet, which it received from Miss Steele in the first five minutes of their being together… Nothing escaped [Miss Steele’s] minute observation and general curiosity; she saw everything, and asked everything; was never easy till she knew the price of every part of Marianne's dress; could have guessed the number of her gowns altogether with better judgment than Marianne herself; and was not without hopes of finding out, before they parted, how much her washing cost per week, and how much she had every year to spend upon herself. The impertinence of these kind of scrutinies, moreover, was generally concluded with a compliment, which…was considered by Marianne as the greatest impertinence of all; for after undergoing an examination into the value and make of her gown, the colour of her shoes, and the arrangement of her hair, she was almost sure of being told, that upon ' her word she looked vastly smart, and she dared to say would make a great many conquests.'</w:t>
        <w:br/>
        <w:t>Her obsession with clothing is used again to highlight both her unladylike behaviour and her indiscretion. Shortly after Lucy Steele’s engagement to Edward Ferrars, and the Steele sister’s precipitous ejection from the John Dashwood’s home, becomes public knowledge, Miss Steele unburdens herself to Elinor, launching into a complete description of Lucy and Edward’s meeting. During this she let’s slip:</w:t>
        <w:br/>
        <w:t>“And just then I could not hear any more, for my cousin called from below to tell me Mrs. Richardson was come in her coach, and would take one of us to Kensington Gardens; so I was forced to go into the room and interrupt them, to ask Lucy if she would like to go, but she did not care to leave Edward; so I just run upstairs and put on a pair of silk stockings, and came off with the Richardsons.”</w:t>
        <w:br/>
        <w:t>Elinor is justly shocked that she should be the recipient of news that is not only supremely painful but has been acquired through eavesdropping. Yet, while we, the readers, must feel her pain, how can we help but be delighted at the thought of Miss Steele decision that silk stockings are a necessary accessory for a walk in Kensington Gardens.</w:t>
        <w:br/>
        <w:t>Earlier in the conversation we are treated to the redoubtable Miss Steele’s inability to untangle fashion, beaus, and great emotion:</w:t>
        <w:br/>
        <w:t>“Good gracious! I have had such a time of it! I never saw Lucy in such a rage in my life. She vowed at first she would never trim me up a new bonnet, nor do anything else for me again, so long as she lived; but now she is quite come to, and we are as good friends as ever. Look, she made me this bow to my hat, and put in the feather last night. There now, you are going to laugh at me too. But why should not I wear pink ribands? I do not care if it is the Doctor's favourite colour. I am sure, for my part, I should never have known he did like it better than any other colour if he had not happened to say so. My cousins have been so plaguing me! I declare, sometimes I do not know which way to look before them.”</w:t>
        <w:br/>
        <w:t>For Elinor, who would never comment on such a personal matter, and who Austen never allows to speak of fashion, there is only one response to Miss Steele’s confidences: “Miss Steele had wandered away to a subject on which Elinor had nothing to say.”</w:t>
        <w:br/>
        <w:br/>
        <w:t>Austen uses clothing in a slightly more sophisticated way in Pride and Prejudice. As in Sense and Sensibility, people who are described by their clothing are suspect.  Consider how she introduces her characters:</w:t>
        <w:br/>
        <w:t>Mr. Bingley: The Bennett sisters have seen his blue coat from the window, but we are introduced to him more fully at the assembly ball as: good-looking and gentlemanlike: he had a pleasant countenance, and easy, unaffected manners.</w:t>
        <w:br/>
        <w:t>Mr. Darcy: fine, tall person, handsome features, noble mien,  (and I may as well include the rest: the report, which was in general circulation within five minutes after his entrance, of his having ten thousand a- year.)</w:t>
        <w:br/>
        <w:t>Mr. Hurst: merely looks the gentleman</w:t>
        <w:br/>
        <w:t>Mrs. Hurst and Miss Bingley: fine women, with an air of decided fashion.</w:t>
        <w:br/>
        <w:t>Mr. Wickham: wanted only regimentals to make him completely charming</w:t>
        <w:br/>
        <w:t>So, we know at the outset that Wickham “changes his coat” literally when joining the army. It is only later that we learn that this change is also a way for him to leave behind his past debt and ill repute, and appear to change his coat, figuratively, for his stay in Middleton.</w:t>
        <w:br/>
        <w:t>Fashion as an indicator of  “weak minds and bad manners”  is carried into Pride and Prejudice. Here a distinction must be made between evidencing an interest in fashion or clothing by shopping, sewing, or trimming a bonnet, and speaking of fashion. So, while the genteel Jane and Elizabeth Bennet, and their Aunt Mrs Gardiner, are described as producing clothing or dressing, it is left to Mrs. Bennet, Lydia Bennet, and the Bingley sisters to betray their natural failings through their clothing speech.</w:t>
        <w:br/>
        <w:t>Mrs. Bennet shows her preferences early on. Cut short by Mr. Bennet from describing who danced with whom at the assembly ball she quickly attempts to rhapsodize over the lace on Mrs. Hurst’s gown. Wedding clothes, representing as they do her maternal success, figure largely in Mrs. Bennet’s mind. Jane’s prospect of happiness with Mr. Bingley is inextricably linked, in Mrs. Bennet’s mind, to such tangibles as carriages and wedding-clothes. The subsequent defection of both Mr. Bingley and Mr. Collins sends her into a depression. The Gardiners come to visit, which is come consolation, but it is difficult to say whether it is the comfort of her sister-in-law’s presence or her sister-in-law’s news of London’s latest fashion of long sleeves that comforts Mrs. Bennet the most.</w:t>
        <w:br/>
        <w:t>If Mrs. Bennet’s obsession with fashion indicates her weak mind, it is Lydia who betrays her silliness, her folly, and ultimately her poor character. Yes, she is young, with head filled with regimentals and dancing, but</w:t>
        <w:br/>
        <w:br/>
        <w:t>Once again Austen conspires [dances, sets up,] with her characters to use fashion both as a way for those characters to betray their own failings, and uses the narrator: Austen’s economy in thie regard is remarkable in what is one of my favorite scenes in the book. Lizzy’s petticoat</w:t>
        <w:br/>
        <w:t>When dinner was over, she returned directly to Jane, and Miss Bingley began abusing her as soon as she was out of the room. Her manners were pronounced to be very bad indeed,—a mixture of pride and impertinence : she had no conversation, no style, no taste, no beauty. Mrs. Hurst thought the same, and added,—</w:t>
        <w:br/>
        <w:t>' She has nothing, in short, to recommend her, but being an excellent walker. I shall never forget her appearance this morning. She really looked almost wild.'</w:t>
        <w:br/>
        <w:t>' She did indeed, Louisa. I could hardly keep my countenance. Very nonsensical to come at all! Why must she be scampering about the country, because her sister had a cold ? Her hair so untidy, so blowzy I'</w:t>
        <w:br/>
        <w:t>' Yes, and her petticoat; I hope you saw her petticoat, six inches deep in mud, I am absolutely certain, and the gown which had been let down to hide it not doing its office.'</w:t>
        <w:br/>
        <w:t>' Your picture may be very exact, Louisa,' said Bingley; ' but this was all lost upon me. I thought Miss Elizabeth Bennet looked remarkably well when she came into the room this morning. Her dirty petticoat quite escaped my notice.'</w:t>
        <w:br/>
        <w:br/>
        <w:t>Austen uses the same technique for quickly sketching a character in her other novels.  In Northanger Abbey we have kindhearted Mrs. Allen who betrays her rather foolish mind through fashion talk, and the beautiful but treacherous Isabella Thorpe who betray her questionable ethics the same way. Emma holds the most obvious one in the character of Mrs. Elton who is described as someone who is “as elegant as lace and pearls could make her” or who could forget Mrs. Elton’s own animadversions on the Knightley’s wedding for its “Very little white satin! Very few lace veils; a most pitiful business!”</w:t>
        <w:br/>
        <w:br/>
        <w:t>While the references to clothing help delineate Austen’s characters in the novels, she rarely provides details about what that clothing looks like.  The notable exception is Northanger Abbey. It is notable as well for the fact that one of its characters can speak extensively about dress with no negative consequences.  I’m talking about…?</w:t>
        <w:br/>
        <w:t>If someone can point me to an article that discusses how Mr. Tilney manages to survive this transgression I would appreciate it. Or, if not, I may have to take a crack at it myself. Is it because, as a man, the same rules do not apply? Or is Austen having as much fun turning her own fashion-speech conventions on their head as she does in lampooning gothic literature conventions in this book?</w:t>
        <w:br/>
        <w:t>However, in the interest of time, I’d like to move along.</w:t>
        <w:br/>
        <w:t>We hope that Austen followed her own advice about good manners and did not spend her time making personal comments about their appearance to her acquaintances. However, we are grateful that she saw no reason not to discuss clothing in very practical ways in her letters. These letters are peppered with specific clothing details. Together with the references in Northanger Abbey we can begin to get an idea of how Austen saw fashion, and combined with pictorial images such as painting, miniatures, fashion plates or even extant garments, we can get a sense of what people in England and France wore during the period covered by her life.</w:t>
        <w:br/>
        <w:br/>
        <w:br/>
        <w:br/>
        <w:br/>
        <w:br/>
        <w:br/>
        <w:t>Byrde, Penelope. 1999. Jane Austen fashion : fashion and needlework in the works of Jane Austen. Ludlow: Excellent Press.</w:t>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usten Fashion</dc:title>
</cp:coreProperties>
</file>