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eremy D. Hoff</w:t>
      </w:r>
    </w:p>
    <w:p>
      <w:pPr>
        <w:pStyle w:val="Normal"/>
        <w:rPr/>
      </w:pPr>
      <w:r>
        <w:rPr/>
        <w:t>Ecological Economics</w:t>
      </w:r>
    </w:p>
    <w:p>
      <w:pPr>
        <w:pStyle w:val="Normal"/>
        <w:rPr/>
      </w:pPr>
      <w:r>
        <w:rPr/>
        <w:t>Professor Gary Flomenhoft</w:t>
      </w:r>
    </w:p>
    <w:p>
      <w:pPr>
        <w:pStyle w:val="Normal"/>
        <w:rPr/>
      </w:pPr>
      <w:r>
        <w:rPr/>
        <w:t>Vermont Law School</w:t>
      </w:r>
    </w:p>
    <w:p>
      <w:pPr>
        <w:pStyle w:val="Normal"/>
        <w:rPr/>
      </w:pPr>
      <w:r>
        <w:rPr/>
        <w:t>August 17, 2004</w:t>
      </w:r>
    </w:p>
    <w:p>
      <w:pPr>
        <w:pStyle w:val="Normal"/>
        <w:rPr/>
      </w:pPr>
      <w:r>
        <w:rPr/>
      </w:r>
    </w:p>
    <w:p>
      <w:pPr>
        <w:pStyle w:val="Normal"/>
        <w:rPr/>
      </w:pPr>
      <w:r>
        <w:rPr/>
      </w:r>
    </w:p>
    <w:p>
      <w:pPr>
        <w:pStyle w:val="Normal"/>
        <w:jc w:val="center"/>
        <w:rPr>
          <w:u w:val="single"/>
        </w:rPr>
      </w:pPr>
      <w:r>
        <w:rPr>
          <w:u w:val="single"/>
        </w:rPr>
        <w:t>Slavery Without Shackles: US Cotton Subsidies and Global Trade</w:t>
      </w:r>
    </w:p>
    <w:p>
      <w:pPr>
        <w:pStyle w:val="Normal"/>
        <w:rPr>
          <w:u w:val="single"/>
        </w:rPr>
      </w:pPr>
      <w:r>
        <w:rPr>
          <w:u w:val="single"/>
        </w:rPr>
      </w:r>
    </w:p>
    <w:p>
      <w:pPr>
        <w:pStyle w:val="Normal"/>
        <w:spacing w:lineRule="auto" w:line="480"/>
        <w:rPr/>
      </w:pPr>
      <w:r>
        <w:rPr/>
        <w:tab/>
        <w:t>Cotton is much storied in American history, reminiscent and symbolic of the slave economy igniting the Civil War and helping shape the union.  America rode the ethically starved coattails of slavery into the industrial revolution upon which it has since forged a position of strength in the global arena.  Cotton is once again defining America, symbolizing controversial trade policies contested by foreign nations as unfair and illegal, an opinion supported by the World Trade Organization in the WTO Geneva Accord released in August 2004.</w:t>
      </w:r>
    </w:p>
    <w:p>
      <w:pPr>
        <w:pStyle w:val="Normal"/>
        <w:spacing w:lineRule="auto" w:line="480"/>
        <w:rPr/>
      </w:pPr>
      <w:r>
        <w:rPr/>
        <w:tab/>
        <w:t>Government subsidies paid to American farmers have created a condition where domestic producers can compete in a market from which they would otherwise be excluded.  Lower production costs in foreign nations, South American and African countries predominately, had shifted global production out of the US.  Unfortunately, the effects of artificially sustaining the domestic cotton market have proven dire for the less developed producing nations.  Increasing supply onto the global market has driven prices down, taking profit out of the cash-starved nations.  A critical income source has been withdrawn from developing nations in order to salvage a nonviable industry.</w:t>
      </w:r>
    </w:p>
    <w:p>
      <w:pPr>
        <w:pStyle w:val="Normal"/>
        <w:spacing w:lineRule="auto" w:line="480"/>
        <w:rPr/>
      </w:pPr>
      <w:r>
        <w:rPr/>
        <w:tab/>
        <w:t>Commodity valuation plays an important role traditionally in shaping national economic policy as the starting point of all commerce.  Whether agricultural products or non-renewable fossil fuels, each nation and each global region is blessed or cursed with the natural condition of the land within their borders.  As consumption in developed nations has grown straining their own natural resources they have had to look for cheaper more readily extractible resources through foreign trade.  Lower land valuation and labor costs make production in developing nations cheaper and they are eager to have a market to sell their goods in.  International trade has been touted as the solution to third world poverty; making people capable of working and sustaining an economy on their own is surely preferable to indefinite aide grants.</w:t>
      </w:r>
    </w:p>
    <w:p>
      <w:pPr>
        <w:pStyle w:val="Normal"/>
        <w:spacing w:lineRule="auto" w:line="480"/>
        <w:rPr/>
      </w:pPr>
      <w:r>
        <w:rPr/>
        <w:tab/>
        <w:t>The cotton dilemma puts our economic and humanitarian agendas in drastic conflict.  Our responsibility as a super-power to watch out for and assist smaller nations is greater than ever as the wealth gap expands on the globe.  Maintaining economic strength is crucial as well for we cannot offer aide to those in need if our own fiscal affairs are not in order.  This argument is facially accurate but such is not the case today with the American cotton industry.  The scale of interests and impacts involved are severely skewed.  “U.S. cotton subsidies, mostly reserved for the largest farms, were nearly $4 billion in 2001-2002, several times more than the entire U.S. Agency for International Development aid budget for Africa’s 500 million people, and more than the entire GDP of Burkina Faso, where more than two million people depend on cotton production.” [1]  Meeting American demand for cotton has not been cited as the need for the subsidies, in fact no reason seems to stick, aside from maintaining domestic farm jobs.  So, are domestic farm jobs in a flailing industry sufficient justification for the humanitarian crisis developing in Burkina Faso, Mali, and other African nations who grow cotton to subsist?  If you work for Cotton Inc., a corporation aimed exclusively at promoting and marketing cotton, or any of the numerous other lobby groups from the cotton belt you sure think so.</w:t>
      </w:r>
    </w:p>
    <w:p>
      <w:pPr>
        <w:pStyle w:val="Normal"/>
        <w:spacing w:lineRule="auto" w:line="480"/>
        <w:rPr/>
      </w:pPr>
      <w:r>
        <w:rPr/>
        <w:tab/>
        <w:t>Before we go any further, it should be acknowledged that the subsidies have in fact work as intended.  US market share of cotton has increased over the past several years as farmers capitalize on the buoyancy of guaranteed markets.  The US world market share of cotton rose from 20% in 1999 to 40% in 2004.  Production increased from 13.1 acres in 1998-1999 to 15.5 acres in 2001-2002.  The US market export share increased during that same time from 17% to 42%. [4]  However, the statistic that stings, especially for US tax payers is that in 2001-2002 the government paid out $3.9 billion in subsidies to farmers who produced a crop valued at $3.08 billion.</w:t>
      </w:r>
    </w:p>
    <w:p>
      <w:pPr>
        <w:pStyle w:val="Normal"/>
        <w:spacing w:lineRule="auto" w:line="480"/>
        <w:rPr/>
      </w:pPr>
      <w:r>
        <w:rPr/>
        <w:tab/>
        <w:t>Total global population increases spurns growth in the garment industry.  Globalization of markets, communities, and social trends has homogenized style and materials choices requiring a narrow offering of raw materials in large quantities.  Regional conditions and availability of resources historically dictated fabric decisions.  Form does not only follow function in a utilitarian sense, but also in a practical regard by using what is plentiful.  Technology has enabled the transfer of raw materials and created a market for products which is based on a common media driven identity.  Denim pants originated in France, the T-Shirt a creation of the American military, and khaki’s first appeared during World War I by soldiers in the Philippines.  These common items originally developed for specific purposes have become staple fashion items for much of the world.  Apparel, along with customary home furnishings and increasingly varied offerings of Q-Tips and other sanitation products keep demand for cotton fluffy.</w:t>
      </w:r>
    </w:p>
    <w:p>
      <w:pPr>
        <w:pStyle w:val="Normal"/>
        <w:spacing w:lineRule="auto" w:line="480"/>
        <w:rPr/>
      </w:pPr>
      <w:r>
        <w:rPr/>
        <w:tab/>
        <w:t>33 million running bales of cotton were produced in 2003/2004.  [5]  Cotton prices have fallen to historic lows over the past 40 years as man-made synthetic fibers have increased in popularity.  Consumption of synthetics has grown five times the rate for cotton.  Cotton is much different than many of the synthetic fabrics because it is renewable, and depending on the farming techniques can be done in a sustainable ecologically friendly manner.  Many synthetics are derived from petro-chemicals which are environmentally harmful in both their extraction as well as their refinement processes which are heavily polluting.  Volatility and rivalry within the petroleum markets do not lure newcomers either, low productions costs however, most certainly do.  The price of cotton has fallen correspondingly as substitutes were introduced into the market. Each new addition segments the textile industry augmenting the relative utility of each material and causing a price reaction.</w:t>
      </w:r>
    </w:p>
    <w:p>
      <w:pPr>
        <w:pStyle w:val="Normal"/>
        <w:spacing w:lineRule="auto" w:line="480"/>
        <w:rPr/>
      </w:pPr>
      <w:r>
        <w:rPr/>
        <w:tab/>
        <w:t>Trade expansion and non-natural alternatives gaining share creates added complexity in the markets.  National interests represented in trade policy must account for broad consequences and consider in relative proportion the effects a decision will have on the parties.  Moderately inconsequential adjustments for larger nations can ripple down to undermine the economies of entire rural farming villages dependent on one crop.  Dire economic situations limit the ability of developing nation farmers to re-tool and change their operations. Larger countries can manipulate single industries to get a boost in the overall economy, where that industry may represent the entire economy of some other nations.</w:t>
      </w:r>
    </w:p>
    <w:p>
      <w:pPr>
        <w:pStyle w:val="Normal"/>
        <w:spacing w:lineRule="auto" w:line="480"/>
        <w:rPr/>
      </w:pPr>
      <w:r>
        <w:rPr/>
        <w:tab/>
        <w:t xml:space="preserve">Sub-Saharan Africa has performed well in the low-priced cotton market, working to achieve a greater percentage return to the farmer.  These advances in bringing product to market are not enough to counter subsidy-reduced pricing dictated by availability in the global market.  Even with their extremely low cost of production they cannot make a living at farming. The US is adding market share and loosing money in the process.  </w:t>
      </w:r>
      <w:r>
        <w:rPr>
          <w:color w:val="000000"/>
        </w:rPr>
        <w:t>“Our growers don't feel the pain so much because of all their federal aid — they each get an average of $50,000 a year in subsidies. But African dirt farmers, who are poor to begin with, don't enjoy such protection. They get the full brunt of the artificially low prices. American cotton subsidies cost Africans some $300 million annually. And $300 million is real money to people accustomed to living on less than $1 a day.”  [3]</w:t>
      </w:r>
    </w:p>
    <w:p>
      <w:pPr>
        <w:pStyle w:val="Normal"/>
        <w:spacing w:lineRule="auto" w:line="480"/>
        <w:rPr/>
      </w:pPr>
      <w:r>
        <w:rPr/>
        <w:tab/>
        <w:t xml:space="preserve">US production has increased while foreign production has stalled.  US farmers are the only ones who can afford to grow crops at a loss year after year.  Cotton subsidies which have such drastic impacts on smaller African and South American nations serve to maintain stratified positioning in the world community.  </w:t>
      </w:r>
    </w:p>
    <w:p>
      <w:pPr>
        <w:pStyle w:val="Normal"/>
        <w:spacing w:lineRule="auto" w:line="480"/>
        <w:rPr/>
      </w:pPr>
      <w:r>
        <w:rPr/>
        <w:tab/>
        <w:t xml:space="preserve">The current trade policies are preventing people from bringing themselves out of poverty.  US and EU subsidies have driven down global cotton prices by more than 15% according to Oxfam International.  “Price declines are good for consumers and the textile industry, but bad for cotton farmers and countries dependent on cotton, or communities dependent on cotton.”  [2]  </w:t>
      </w:r>
    </w:p>
    <w:p>
      <w:pPr>
        <w:pStyle w:val="Normal"/>
        <w:spacing w:lineRule="auto" w:line="480"/>
        <w:rPr/>
      </w:pPr>
      <w:r>
        <w:rPr/>
        <w:tab/>
        <w:t>While the effect on small cotton producing nations is tangible due to the one dimensional nature of their economies, the impact on the US is more difficult to unearth.  Where as the African nations are seeking profits off of the commodities themselves, American companies are using the raw materials to add value and resell them as finished goods.  The billion dollar loss in cotton born as a result of the subsidies may position US to compete with lower priced finished goods producing nations in Asia and South America.  The US policy was no doubt in its best economic interest, but certainly not in the interest of aiding the development of Africa.  The WTO ruling was needed to ensure fair competition amongst all nations.</w:t>
      </w:r>
    </w:p>
    <w:p>
      <w:pPr>
        <w:pStyle w:val="Normal"/>
        <w:spacing w:lineRule="auto" w:line="480"/>
        <w:rPr/>
      </w:pPr>
      <w:r>
        <w:rPr/>
        <w:tab/>
        <w:t>Subsidies are a common tool of economic manipulation.  Italy holds its dominance in Olive Oil through subsidies and the EU has dramatically increased its market share in sugar during the past twenty years.  They are not the only barrier to opening trade into developing nations however.</w:t>
      </w:r>
      <w:r>
        <w:rPr>
          <w:color w:val="000000"/>
        </w:rPr>
        <w:t xml:space="preserve">  “Africa, with 13 percent of the world's people, accounts for only 2 percent of global trade. Why? One reason is that it has been deprived of access to the most lucrative customers. As the international aid group Oxfam pointed out last year, "When developing countries export to rich country markets, they face tariff barriers that are 4 times higher than those encountered by rich countries."  [3]  Nations lacking the political clout to form trade alliances are disadvantaged from the get-go.  Broader consideration of welfare is required in making trade policy.  Providing token amounts of aide is insulting when undermining the fiscal capabilities of the same nation.  </w:t>
        <w:tab/>
        <w:t>A commitment must be made towards bettering and strengthening developing nations rather than meet aide obligation statutorily mandated through international treaties.  This was supposed to change when the U.S. enacted the African Growth and Opportunity Act three years ago. The law, signed by President Clinton, allows duty-free imports from nations meeting certain conditions. “It was intended to boost Africa's sales in the U.S., and to some extent, it has worked: Imports from countries covered by the new law rose from $8.2 billion in 2001 to $9 billion in 2002.”  [3]</w:t>
        <w:br/>
        <w:tab/>
        <w:t xml:space="preserve">Any investment in developing nations is a step, especially with large trading partners and potential allies such as the United States and European Union.  </w:t>
      </w:r>
      <w:r>
        <w:rPr/>
        <w:t>“[T]he quality of investment is important, and poor countries need investments that promote development by channeling foreign funds through their economies, spreading opportunity and good jobs, instead of entrenching poverty by exporting profits and destabilizing currencies through unrestrained speculation.”  [1]  Aide in the form of food and medicine should be an interim step intended to satiate the people while helping them achieve economic independence.  Aide should not be viewed as a permanent line item on the national budget of the US.</w:t>
      </w:r>
    </w:p>
    <w:p>
      <w:pPr>
        <w:pStyle w:val="Normal"/>
        <w:spacing w:lineRule="auto" w:line="480"/>
        <w:rPr/>
      </w:pPr>
      <w:r>
        <w:rPr/>
        <w:tab/>
        <w:t>“To illustrate the absurdity of the subsidies in relation to human development, World Bank chief economist Nicholas Stern uses the example of an average European cow, which receives $2.50 per day in subsidies while 75 per cent of Africans live on less than $2 a day.”  Subsidies have allowed nations to manage commodity markets even in agricultural crops poorly suited and non-native to their lands.</w:t>
      </w:r>
    </w:p>
    <w:p>
      <w:pPr>
        <w:pStyle w:val="Normal"/>
        <w:spacing w:lineRule="auto" w:line="480"/>
        <w:rPr/>
      </w:pPr>
      <w:r>
        <w:rPr/>
        <w:tab/>
        <w:t xml:space="preserve">Providing resources to American farmers while simultaneously eroding the tenuous footholds of developing nations is performed to maintain momentum.  The American economy was built for growth and highly dependent on investor sentiment.  Federal expenditures do not detract from GDP, but losing jobs in the cotton industry has political backlash.  Growing world shares in commodity production looks healthy for the agricultural sector, but these short-term market adjustments pale in comparison to the potential purchasing power of a developed Africa. </w:t>
      </w:r>
    </w:p>
    <w:p>
      <w:pPr>
        <w:pStyle w:val="Normal"/>
        <w:spacing w:lineRule="auto" w:line="480"/>
        <w:rPr/>
      </w:pPr>
      <w:r>
        <w:rPr/>
        <w:tab/>
        <w:t>We are not willing to give African farmers a chance in the cotton industry, nor are we willing to support reduced rate pharmaceuticals to address the plague induced by the AIDS virus.  America sees American interests first, and apparently economic might conquers all other considerations.  Undercapitalized global aide projects portray hollow motivations.</w:t>
      </w:r>
    </w:p>
    <w:p>
      <w:pPr>
        <w:pStyle w:val="Normal"/>
        <w:spacing w:lineRule="auto" w:line="480"/>
        <w:rPr/>
      </w:pPr>
      <w:r>
        <w:rPr/>
        <w:tab/>
        <w:t>The need for global commodities to fuel domestic growth is at odds with the protectionist stance taken by the US under the Bush administration.  Increasing domestic production gives us a secure reliable source of cotton and lessens our dependence on African producers.  A 40% world market share seems exploitative rather than benevolent.  The US share must be substantial due to the outrageous levels of consumption</w:t>
      </w:r>
    </w:p>
    <w:p>
      <w:pPr>
        <w:pStyle w:val="Normal"/>
        <w:spacing w:lineRule="auto" w:line="480"/>
        <w:rPr/>
      </w:pPr>
      <w:r>
        <w:rPr/>
        <w:tab/>
        <w:t>The American cotton industry was fueled by West African labor in the 1800s when slaves were loaded onto ships and transported to the new world to toil in the fields for their white masters.  Cotton made many Americans extremely rich and helped to drive the economy for our young nation.  Now uneconomical to produce in America due to the high value of land and high cost of labor, cotton remains essential to our economy.  The “fabric of our lives” is more popular than ever.  Not only do we like and need cotton, it is much preferable over the fossil-fuel derived synthetic alternatives.  We are again subjugating the people of West Africa by removing their ability to pull themselves from poverty.  For many Africans, today’s cotton trade is slavery without chains.</w:t>
      </w:r>
    </w:p>
    <w:p>
      <w:pPr>
        <w:pStyle w:val="Normal"/>
        <w:spacing w:lineRule="auto" w:line="480"/>
        <w:rPr/>
      </w:pPr>
      <w:r>
        <w:rPr/>
        <w:tab/>
        <w:t>Must we let the domestic cotton industry go bust?  It would certainly be the cheapest solution for the US taxpayer.  Croplands could be converted to more productive agricultural or other uses and cotton dependent nations could progress to more sophisticated economies making aide payments unnecessary.  Were it determined however, that maintaining a domestic cotton industry is essential for stability and predictability in production, the plight of the African farmer should be taken into account.  Subsidizing African farmers as well would level the paying field, as would offering a price guarantee to farmers.</w:t>
      </w:r>
    </w:p>
    <w:p>
      <w:pPr>
        <w:pStyle w:val="Normal"/>
        <w:spacing w:lineRule="auto" w:line="480"/>
        <w:rPr/>
      </w:pPr>
      <w:r>
        <w:rPr/>
        <w:tab/>
        <w:t>US foreign policy is being made ad-hoc without considering the totality of effects.  Developing all-encompassing solutions is difficult in a departmental government, but much would be gained in terms of efficiency by giving due consideration to the fallout of regulatory actions.  Maintaining and extending economic health is vital, but must be done in recognition of the emerging global community and with regard to fostering humanity around the globe.</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
    </w:p>
    <w:p>
      <w:pPr>
        <w:pStyle w:val="Normal"/>
        <w:rPr/>
      </w:pPr>
      <w:r>
        <w:rPr/>
      </w:r>
    </w:p>
    <w:p>
      <w:pPr>
        <w:pStyle w:val="Normal"/>
        <w:autoSpaceDE w:val="false"/>
        <w:rPr>
          <w:bCs/>
        </w:rPr>
      </w:pPr>
      <w:r>
        <w:rPr>
          <w:bCs/>
        </w:rPr>
        <w:t>REFERENCES</w:t>
      </w:r>
    </w:p>
    <w:p>
      <w:pPr>
        <w:pStyle w:val="Normal"/>
        <w:autoSpaceDE w:val="false"/>
        <w:rPr>
          <w:bCs/>
        </w:rPr>
      </w:pPr>
      <w:r>
        <w:rPr>
          <w:bCs/>
        </w:rPr>
      </w:r>
    </w:p>
    <w:p>
      <w:pPr>
        <w:pStyle w:val="Normal"/>
        <w:autoSpaceDE w:val="false"/>
        <w:rPr/>
      </w:pPr>
      <w:r>
        <w:rPr>
          <w:bCs/>
        </w:rPr>
        <w:t xml:space="preserve">[1] </w:t>
      </w:r>
      <w:r>
        <w:rPr/>
        <w:t>Linking Trade and Development: Oxfam’s Make Trade Fair Campaign</w:t>
      </w:r>
    </w:p>
    <w:p>
      <w:pPr>
        <w:pStyle w:val="Normal"/>
        <w:autoSpaceDE w:val="false"/>
        <w:rPr>
          <w:b/>
          <w:b/>
          <w:bCs/>
          <w:color w:val="000000"/>
        </w:rPr>
      </w:pPr>
      <w:r>
        <w:rPr/>
        <w:tab/>
        <w:t xml:space="preserve">Raymond C. Offenheiser, </w:t>
      </w:r>
      <w:r>
        <w:rPr>
          <w:bCs/>
          <w:color w:val="000000"/>
        </w:rPr>
        <w:t>May 17, 2004</w:t>
      </w:r>
    </w:p>
    <w:p>
      <w:pPr>
        <w:pStyle w:val="Normal"/>
        <w:autoSpaceDE w:val="false"/>
        <w:rPr>
          <w:rFonts w:ascii="Verdana" w:hAnsi="Verdana" w:cs="Verdana"/>
        </w:rPr>
      </w:pPr>
      <w:r>
        <w:rPr>
          <w:b/>
          <w:bCs/>
        </w:rPr>
        <w:tab/>
      </w:r>
      <w:hyperlink r:id="rId2">
        <w:r>
          <w:rPr>
            <w:rStyle w:val="InternetLink"/>
            <w:b w:val="false"/>
            <w:color w:val="000000"/>
          </w:rPr>
          <w:t>http://www.interaction.org/library/detail.php?id=2972</w:t>
        </w:r>
      </w:hyperlink>
      <w:r>
        <w:rPr/>
        <w:t xml:space="preserve">    </w:t>
      </w:r>
    </w:p>
    <w:p>
      <w:pPr>
        <w:pStyle w:val="Normal"/>
        <w:autoSpaceDE w:val="false"/>
        <w:rPr>
          <w:rFonts w:ascii="Verdana" w:hAnsi="Verdana" w:cs="Verdana"/>
          <w:bCs/>
        </w:rPr>
      </w:pPr>
      <w:r>
        <w:rPr>
          <w:rFonts w:cs="Verdana" w:ascii="Verdana" w:hAnsi="Verdana"/>
          <w:bCs/>
        </w:rPr>
      </w:r>
    </w:p>
    <w:p>
      <w:pPr>
        <w:pStyle w:val="Normal"/>
        <w:autoSpaceDE w:val="false"/>
        <w:rPr/>
      </w:pPr>
      <w:r>
        <w:rPr>
          <w:bCs/>
        </w:rPr>
        <w:t xml:space="preserve">[2] </w:t>
      </w:r>
      <w:r>
        <w:rPr/>
        <w:t>WORLD BANK PERSPECTIVE ON COTTON</w:t>
      </w:r>
      <w:r>
        <w:rPr>
          <w:bCs/>
        </w:rPr>
        <w:t xml:space="preserve">; Cotton and Global Trade Negotiations Conference,  </w:t>
      </w:r>
      <w:r>
        <w:rPr/>
        <w:t>July 8 - 9, 2002</w:t>
      </w:r>
    </w:p>
    <w:p>
      <w:pPr>
        <w:pStyle w:val="Normal"/>
        <w:autoSpaceDE w:val="false"/>
        <w:rPr/>
      </w:pPr>
      <w:r>
        <w:rPr/>
        <w:tab/>
      </w:r>
      <w:r>
        <w:rPr>
          <w:bCs/>
        </w:rPr>
        <w:t>Kevin M. Cleaver, Director of Rural Development, The World Bank</w:t>
      </w:r>
    </w:p>
    <w:p>
      <w:pPr>
        <w:pStyle w:val="Normal"/>
        <w:autoSpaceDE w:val="false"/>
        <w:rPr>
          <w:bCs/>
        </w:rPr>
      </w:pPr>
      <w:r>
        <w:rPr>
          <w:bCs/>
        </w:rPr>
      </w:r>
    </w:p>
    <w:p>
      <w:pPr>
        <w:pStyle w:val="Normal"/>
        <w:autoSpaceDE w:val="false"/>
        <w:rPr/>
      </w:pPr>
      <w:r>
        <w:rPr>
          <w:bCs/>
        </w:rPr>
        <w:t xml:space="preserve">[3] </w:t>
      </w:r>
      <w:r>
        <w:rPr>
          <w:rStyle w:val="Twttitle1body1"/>
          <w:b w:val="false"/>
          <w:color w:val="000000"/>
          <w:sz w:val="24"/>
          <w:szCs w:val="24"/>
        </w:rPr>
        <w:t>Helping Africa?</w:t>
      </w:r>
      <w:r>
        <w:rPr/>
        <w:br/>
        <w:tab/>
      </w:r>
      <w:r>
        <w:rPr>
          <w:rStyle w:val="Twtauthor1body1"/>
          <w:rFonts w:cs="Times New Roman"/>
          <w:color w:val="000000"/>
          <w:sz w:val="24"/>
          <w:szCs w:val="24"/>
        </w:rPr>
        <w:t xml:space="preserve">Steve Chapman    </w:t>
      </w:r>
    </w:p>
    <w:p>
      <w:pPr>
        <w:pStyle w:val="Normal"/>
        <w:autoSpaceDE w:val="false"/>
        <w:rPr>
          <w:rStyle w:val="Twtauthor1body1"/>
          <w:rFonts w:ascii="Times New Roman" w:hAnsi="Times New Roman" w:cs="Times New Roman"/>
          <w:color w:val="000000"/>
          <w:sz w:val="24"/>
          <w:szCs w:val="24"/>
        </w:rPr>
      </w:pPr>
      <w:r>
        <w:rPr>
          <w:rStyle w:val="Twtauthor1body1"/>
          <w:rFonts w:cs="Times New Roman"/>
          <w:color w:val="000000"/>
          <w:sz w:val="24"/>
          <w:szCs w:val="24"/>
        </w:rPr>
        <w:tab/>
        <w:t>http://www.washtimes.com/commentary/20030714-092735-3459r.htm</w:t>
      </w:r>
    </w:p>
    <w:p>
      <w:pPr>
        <w:pStyle w:val="Normal"/>
        <w:autoSpaceDE w:val="false"/>
        <w:rPr>
          <w:rStyle w:val="Twtauthor1body1"/>
          <w:rFonts w:ascii="Times New Roman" w:hAnsi="Times New Roman" w:cs="Times New Roman"/>
          <w:bCs/>
          <w:color w:val="000000"/>
          <w:sz w:val="24"/>
          <w:szCs w:val="24"/>
        </w:rPr>
      </w:pPr>
      <w:r>
        <w:rPr/>
      </w:r>
    </w:p>
    <w:p>
      <w:pPr>
        <w:pStyle w:val="Normal"/>
        <w:autoSpaceDE w:val="false"/>
        <w:rPr/>
      </w:pPr>
      <w:r>
        <w:rPr>
          <w:bCs/>
        </w:rPr>
        <w:t>[4] King Cotton’s Subsidies under Attack in the WTO as Agricultural Negotiations</w:t>
      </w:r>
    </w:p>
    <w:p>
      <w:pPr>
        <w:pStyle w:val="Normal"/>
        <w:autoSpaceDE w:val="false"/>
        <w:rPr/>
      </w:pPr>
      <w:r>
        <w:rPr>
          <w:bCs/>
        </w:rPr>
        <w:t>Stumble Along</w:t>
        <w:tab/>
      </w:r>
    </w:p>
    <w:p>
      <w:pPr>
        <w:pStyle w:val="Normal"/>
        <w:autoSpaceDE w:val="false"/>
        <w:rPr>
          <w:bCs/>
          <w:szCs w:val="20"/>
        </w:rPr>
      </w:pPr>
      <w:r>
        <w:rPr>
          <w:bCs/>
        </w:rPr>
        <w:tab/>
        <w:t>http://www.americasnet.net/Commentators/John_Curry/curry_47.pdf</w:t>
      </w:r>
    </w:p>
    <w:p>
      <w:pPr>
        <w:pStyle w:val="Normal"/>
        <w:rPr>
          <w:bCs/>
          <w:szCs w:val="20"/>
        </w:rPr>
      </w:pPr>
      <w:r>
        <w:rPr>
          <w:bCs/>
          <w:szCs w:val="20"/>
        </w:rPr>
      </w:r>
    </w:p>
    <w:p>
      <w:pPr>
        <w:pStyle w:val="Normal"/>
        <w:rPr/>
      </w:pPr>
      <w:r>
        <w:rPr/>
        <w:t>[5]</w:t>
      </w:r>
    </w:p>
    <w:p>
      <w:pPr>
        <w:pStyle w:val="Normal"/>
        <w:rPr/>
      </w:pPr>
      <w:r>
        <w:rPr/>
        <w:t>China Drives US Cotton Exports in 2003/2004</w:t>
      </w:r>
    </w:p>
    <w:p>
      <w:pPr>
        <w:pStyle w:val="Normal"/>
        <w:rPr/>
      </w:pPr>
      <w:r>
        <w:rPr/>
        <w:t>Cotton: World Markets and Trade, United States Department of Agriculture, August 2004</w:t>
      </w:r>
    </w:p>
    <w:p>
      <w:pPr>
        <w:pStyle w:val="Normal"/>
        <w:rPr/>
      </w:pPr>
      <w:r>
        <w:rPr/>
      </w:r>
    </w:p>
    <w:p>
      <w:pPr>
        <w:pStyle w:val="Normal"/>
        <w:rPr/>
      </w:pPr>
      <w:r>
        <w:rPr/>
        <w:t>[6] The Fabric of Their Lives</w:t>
      </w:r>
    </w:p>
    <w:p>
      <w:pPr>
        <w:pStyle w:val="Normal"/>
        <w:rPr>
          <w:i/>
          <w:i/>
          <w:iCs/>
        </w:rPr>
      </w:pPr>
      <w:r>
        <w:rPr>
          <w:i/>
          <w:iCs/>
        </w:rPr>
        <w:t xml:space="preserve">U.S. cotton subsidies make the poor poorer </w:t>
      </w:r>
    </w:p>
    <w:p>
      <w:pPr>
        <w:pStyle w:val="Normal"/>
        <w:rPr>
          <w:b/>
          <w:b/>
          <w:bCs/>
        </w:rPr>
      </w:pPr>
      <w:hyperlink r:id="rId3">
        <w:r>
          <w:rPr>
            <w:rStyle w:val="InternetLink"/>
            <w:b w:val="false"/>
            <w:color w:val="000000"/>
          </w:rPr>
          <w:t>Jacob Sullum</w:t>
        </w:r>
      </w:hyperlink>
      <w:r>
        <w:rPr>
          <w:b/>
          <w:bCs/>
        </w:rPr>
        <w:tab/>
        <w:tab/>
      </w:r>
      <w:r>
        <w:rPr>
          <w:bCs/>
        </w:rPr>
        <w:t>http://reason.com/sullum/110703.shtml</w:t>
      </w:r>
    </w:p>
    <w:p>
      <w:pPr>
        <w:pStyle w:val="Normal"/>
        <w:rPr>
          <w:b/>
          <w:b/>
          <w:bCs/>
        </w:rPr>
      </w:pPr>
      <w:r>
        <w:rPr>
          <w:b/>
          <w:bCs/>
        </w:rPr>
      </w:r>
    </w:p>
    <w:p>
      <w:pPr>
        <w:pStyle w:val="Normal"/>
        <w:rPr/>
      </w:pPr>
      <w:r>
        <w:rPr/>
        <w:t>[7] Trade Deal Could Dethrone King Cotton</w:t>
      </w:r>
    </w:p>
    <w:p>
      <w:pPr>
        <w:pStyle w:val="Normal"/>
        <w:rPr/>
      </w:pPr>
      <w:r>
        <w:rPr/>
        <w:tab/>
        <w:t>Jay Hancock for the Baltimore Sun, reprinted in the Valley New, August 7,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F94B26"/>
      <w:u w:val="none"/>
    </w:rPr>
  </w:style>
  <w:style w:type="character" w:styleId="Twttitle1body1">
    <w:name w:val="twt-title1-body1"/>
    <w:basedOn w:val="DefaultParagraphFont"/>
    <w:qFormat/>
    <w:rPr>
      <w:rFonts w:ascii="Times New Roman" w:hAnsi="Times New Roman" w:cs="Times New Roman"/>
      <w:b/>
      <w:bCs/>
      <w:strike w:val="false"/>
      <w:dstrike w:val="false"/>
      <w:color w:val="000066"/>
      <w:sz w:val="33"/>
      <w:szCs w:val="33"/>
      <w:u w:val="none"/>
    </w:rPr>
  </w:style>
  <w:style w:type="character" w:styleId="Twtauthor1body1">
    <w:name w:val="twt-author1-body1"/>
    <w:basedOn w:val="DefaultParagraphFont"/>
    <w:qFormat/>
    <w:rPr>
      <w:rFonts w:ascii="Verdana" w:hAnsi="Verdana" w:cs="Verdana"/>
      <w:b w:val="false"/>
      <w:bCs w:val="false"/>
      <w:color w:val="5F79A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on.org/library/detail.php?id=2972" TargetMode="External"/><Relationship Id="rId3" Type="http://schemas.openxmlformats.org/officeDocument/2006/relationships/hyperlink" Target="mailto:jsullum@rea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16:00Z</dcterms:created>
  <dc:creator>Jeremy</dc:creator>
  <dc:description/>
  <dc:language>en-US</dc:language>
  <cp:lastModifiedBy>Jeremy</cp:lastModifiedBy>
  <dcterms:modified xsi:type="dcterms:W3CDTF">2004-08-17T18:52:00Z</dcterms:modified>
  <cp:revision>35</cp:revision>
  <dc:subject/>
  <dc:title>Ecological Economics Final Paper</dc:title>
</cp:coreProperties>
</file>