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atcher Hinman;</w:t>
        <w:tab/>
        <w:t xml:space="preserve">AAA member revocation notice: </w:t>
      </w:r>
      <w:r>
        <w:rPr>
          <w:i/>
        </w:rPr>
        <w:t>Auto Addicted in America</w:t>
      </w:r>
    </w:p>
    <w:p>
      <w:pPr>
        <w:pStyle w:val="Normal"/>
        <w:spacing w:lineRule="auto" w:line="360"/>
        <w:rPr/>
      </w:pPr>
      <w:r>
        <w:rPr/>
        <w:tab/>
        <w:tab/>
      </w:r>
    </w:p>
    <w:p>
      <w:pPr>
        <w:pStyle w:val="Normal"/>
        <w:rPr/>
      </w:pPr>
      <w:r>
        <w:rPr/>
        <w:t>“</w:t>
      </w:r>
      <w:r>
        <w:rPr/>
        <w:t>Automobility may be the prime example of the problems of the misuse of technology that can contribute to ecological degradation.” (Freund, 9)</w:t>
      </w:r>
    </w:p>
    <w:p>
      <w:pPr>
        <w:pStyle w:val="Normal"/>
        <w:spacing w:lineRule="auto" w:line="360"/>
        <w:ind w:firstLine="720"/>
        <w:rPr/>
      </w:pPr>
      <w:r>
        <w:rPr/>
      </w:r>
    </w:p>
    <w:p>
      <w:pPr>
        <w:pStyle w:val="Normal"/>
        <w:spacing w:lineRule="auto" w:line="360"/>
        <w:rPr>
          <w:b/>
          <w:b/>
        </w:rPr>
      </w:pPr>
      <w:r>
        <w:rPr>
          <w:b/>
        </w:rPr>
        <w:t>Introduction:</w:t>
      </w:r>
    </w:p>
    <w:p>
      <w:pPr>
        <w:pStyle w:val="Normal"/>
        <w:spacing w:lineRule="auto" w:line="360"/>
        <w:ind w:firstLine="720"/>
        <w:rPr/>
      </w:pPr>
      <w:r>
        <w:rPr/>
        <w:t xml:space="preserve">America has always been a frontier society, one which implicitly equates success and freedom with wealth and mobility. Such a society inherently believes that resources will never run out, that there will always be wealth and happiness if we possess the capacity to move within the physical environment. Natural resources will always be available at the frontier. (Boulding, </w:t>
      </w:r>
      <w:r>
        <w:rPr>
          <w:i/>
        </w:rPr>
        <w:t>The Economics of Spaceship Earth)</w:t>
      </w:r>
      <w:r>
        <w:rPr/>
        <w:t xml:space="preserve"> In many ways it is human nature to search out and hoard resources necessary for survival, but here in modern industrial cities this has become remarkably skewed, in large part because the society treats fossil fuels as a never-ending resource. Automobile-based society—what Freund and Martin refer to in </w:t>
      </w:r>
      <w:r>
        <w:rPr>
          <w:u w:val="single"/>
        </w:rPr>
        <w:t>The Ecology of the Automobile</w:t>
      </w:r>
      <w:r>
        <w:rPr/>
        <w:t xml:space="preserve"> as “auto-centred transport”</w:t>
      </w:r>
      <w:ins w:id="0" w:author="Gund IEE" w:date="2004-08-26T16:35:00Z">
        <w:r>
          <w:rPr/>
          <w:t>(ACT)</w:t>
        </w:r>
      </w:ins>
      <w:r>
        <w:rPr/>
        <w:t>—is both at the root and the end result of this unsustainable attitude, and this paper will look at the cycle of dependency between society and the auto in hopes of discovering how our current economy can adapt to break in this cycle without being totally destroyed.</w:t>
      </w:r>
    </w:p>
    <w:p>
      <w:pPr>
        <w:pStyle w:val="Normal"/>
        <w:spacing w:lineRule="auto" w:line="360"/>
        <w:ind w:firstLine="720"/>
        <w:rPr/>
      </w:pPr>
      <w:r>
        <w:rPr/>
        <w:t xml:space="preserve">Whereas pre-industrial cities were more constrained by their position within ecological systems, modern, fossil fuel-powered cities know only economic barriers. All cities are “decidedly not self-sufficient units. They need to have large bases and land masses, apart from the city itself, to provide food, water, and myriad other goods and services.” (Beaton, </w:t>
      </w:r>
      <w:r>
        <w:rPr>
          <w:u w:val="single"/>
        </w:rPr>
        <w:t>Reuniting Economy and Ecology in Sustainable Development,</w:t>
      </w:r>
      <w:r>
        <w:rPr/>
        <w:t xml:space="preserve"> p. 27)  But Old European cities were typically densely populated at the center, and their resources in the hinterland were never far off. Indeed, “the traditional space-time relationships of pre-industrial economies were positioned closer to the constraints of ecological systems.” (Jordan </w:t>
      </w:r>
      <w:r>
        <w:rPr>
          <w:i/>
        </w:rPr>
        <w:t xml:space="preserve">Scale and Topology in the Ecological Economics Paradigm, 363) </w:t>
      </w:r>
      <w:r>
        <w:rPr/>
        <w:t xml:space="preserve"> The size and density of a city are thus regulated largely by the availability of resources and energy from this hinterland. </w:t>
      </w:r>
    </w:p>
    <w:p>
      <w:pPr>
        <w:pStyle w:val="Normal"/>
        <w:spacing w:lineRule="auto" w:line="360"/>
        <w:ind w:firstLine="720"/>
        <w:rPr/>
      </w:pPr>
      <w:r>
        <w:rPr/>
        <w:t>Because American cities often originated or developed during the industrial age, the invention of the auto freed them from having to be forever close to their hinterland. Technology and cheap fossil fuels could sustain a growing city indefinitely  it was—and still sometimes is—believed. Fossil fuels allow resources to be transported long distanced, essentially creating a global hinterland. Consequently, city centers did not have to be very dense, and suburbs came into being. Increasing auto efficiency in the 20</w:t>
      </w:r>
      <w:r>
        <w:rPr>
          <w:vertAlign w:val="superscript"/>
        </w:rPr>
        <w:t>th</w:t>
      </w:r>
      <w:r>
        <w:rPr/>
        <w:t xml:space="preserve"> century meant that transporting goods and service from around the globe into a city effectively erased the need for any traditional hinterland, although close natural resources are always desirable. Cities no longer maintain a balance with their global hinterland; “instead of supply meeting demand locally, economic equilibrium now occurs over much larger distances, and is not necessarily reflective of natural systems.” (Jordan 365)</w:t>
      </w:r>
    </w:p>
    <w:p>
      <w:pPr>
        <w:pStyle w:val="Normal"/>
        <w:spacing w:lineRule="auto" w:line="360"/>
        <w:ind w:firstLine="720"/>
        <w:rPr/>
      </w:pPr>
      <w:r>
        <w:rPr/>
        <w:t xml:space="preserve">The beginning of the industrial revolution of the early 1800’s also saw the birth of neo-classical economics. The neo-classical economists “abandoned the ‘pursuit of happiness,’ with its inherent social and moral implications, pursuing instead ‘maximization of utility’ and turning economics into a mechanistic social science.” (John Ikerd, </w:t>
      </w:r>
      <w:r>
        <w:rPr>
          <w:i/>
        </w:rPr>
        <w:t>The Ecology of Sustainability,</w:t>
      </w:r>
      <w:r>
        <w:rPr/>
        <w:t xml:space="preserve"> 1) Such reductionist analyses broke complex problems into small parts, and over the next two hundred years both society and the environment have suffered from a lack of holistic planning and policy construction. The basic laws of sustainability are found in the laws of thermodynamics, which when applied to the basically-closed-but-slightly-open system of the planet earth reveal that the only matter and energy available to us is that already found here plus the amount entering our system from the sun. This is important because the energy and matter already here will eventually entropy if used and reused. Sustainability essentially means that our energy and resource consumption is equal to rate energy is obtained from the sun. Or, as defined in an article by Richard Eichenberg, “A sustainable community is one whose energy economy does not use more energy in a given time than falls on its hinterlands as sunlight in that time, and in which the material economy is circular rather than linear.” (Richard Eichenberg</w:t>
      </w:r>
      <w:r>
        <w:rPr>
          <w:i/>
        </w:rPr>
        <w:t xml:space="preserve"> A Paradigm for Sustainability,</w:t>
      </w:r>
      <w:r>
        <w:rPr/>
        <w:t xml:space="preserve"> </w:t>
      </w:r>
      <w:hyperlink r:id="rId2">
        <w:r>
          <w:rPr>
            <w:rStyle w:val="InternetLink"/>
          </w:rPr>
          <w:t>www.living-room.org/sustainability/paradigm.htm</w:t>
        </w:r>
      </w:hyperlink>
      <w:r>
        <w:rPr/>
        <w:t xml:space="preserve">) </w:t>
      </w:r>
    </w:p>
    <w:p>
      <w:pPr>
        <w:pStyle w:val="Normal"/>
        <w:spacing w:lineRule="auto" w:line="360"/>
        <w:ind w:firstLine="720"/>
        <w:rPr/>
      </w:pPr>
      <w:r>
        <w:rPr/>
        <w:t xml:space="preserve"> </w:t>
      </w:r>
      <w:r>
        <w:rPr/>
        <w:t xml:space="preserve">Unfortunately, much of the world today follows the fossil-fuel addicted, industrial paradigm which “provides no means of restoring the inevitably lost energy. Neither does the neo-classical paradigm of economics, the reductionist paradigm of science, or the mechanistic worldview.” (Ikerd, 4)  What is taken from the earth to facilitate the economy must be balanced sustainably. Economics will surely not solve any social problem alone without sharing a holistic view of the local and global ecosystem. “Once the energy required to grow and transport food and resources becomes greater than can be generated by wind, water, and biomass in the region, the region has passed the limits of sustainability. It can continue to grow only at the expense of another region’s resources.” (Ikerd) The extraction and use of resources is called the throughput of the region, and if this throughput is limited as described above, we can say that it is modeled to a sustainable scale. </w:t>
      </w:r>
    </w:p>
    <w:p>
      <w:pPr>
        <w:pStyle w:val="Normal"/>
        <w:spacing w:lineRule="auto" w:line="360"/>
        <w:ind w:firstLine="720"/>
        <w:rPr/>
      </w:pPr>
      <w:r>
        <w:rPr/>
        <w:t xml:space="preserve">According to Ikerd’s notion of bioregional throughput and scale, extracting and using fossil fuels—with their inordinate destruction of energy compared to that coming in form the sun—will lead to entropy of the ecosystem. On the other hand, as one author suggests, “Without cheap oil the </w:t>
      </w:r>
      <w:r>
        <w:rPr>
          <w:i/>
        </w:rPr>
        <w:t xml:space="preserve">economy </w:t>
      </w:r>
      <w:r>
        <w:rPr/>
        <w:t xml:space="preserve">would succumb to entropy.” (Monbiot, Break out the bicycles, </w:t>
      </w:r>
      <w:r>
        <w:rPr>
          <w:i/>
        </w:rPr>
        <w:t>The Guardian</w:t>
      </w:r>
      <w:r>
        <w:rPr/>
        <w:t>. 6.8.04) So it appears that something has to give under our current model. Either we sacrifice our economy to expensive oil or we sacrifice our ecosystems to cheap oil. Because oil (and all fossil fuels) is a non-renewable resource, we know that eventually it will run out. If we do in fact reach the peak of global oil extraction within the next decade, the prices will skyrocket, so either way it seems inevitable that the economy will either entropy or be forcefully changed to reflect shrinking oil reserves. Monbiot sees the situation rather cynically:</w:t>
      </w:r>
    </w:p>
    <w:p>
      <w:pPr>
        <w:pStyle w:val="Normal"/>
        <w:rPr/>
      </w:pPr>
      <w:r>
        <w:rPr/>
        <w:t xml:space="preserve"> “</w:t>
      </w:r>
      <w:r>
        <w:rPr/>
        <w:t>If the complexity of our economies is impossible to sustain, our best hope is to start to dismantle them before they collapse. This isn’t likely to happen. Faced with a choice between a bang and a whimper, our governments are likely to choose the bang, waging ever more extravagant wars to keep the show on the road…”</w:t>
      </w:r>
    </w:p>
    <w:p>
      <w:pPr>
        <w:pStyle w:val="Normal"/>
        <w:rPr/>
      </w:pPr>
      <w:r>
        <w:rPr/>
      </w:r>
    </w:p>
    <w:p>
      <w:pPr>
        <w:pStyle w:val="Normal"/>
        <w:spacing w:lineRule="auto" w:line="360"/>
        <w:rPr/>
      </w:pPr>
      <w:r>
        <w:rPr/>
        <w:tab/>
        <w:t>Our government will certainly have a hard time reforming such an American attitude as this:</w:t>
      </w:r>
    </w:p>
    <w:p>
      <w:pPr>
        <w:pStyle w:val="Normal"/>
        <w:rPr/>
      </w:pPr>
      <w:r>
        <w:rPr/>
        <w:t xml:space="preserve"> “</w:t>
      </w:r>
      <w:r>
        <w:rPr/>
        <w:t>Mobility—the freedom to travel without undue restraint—must be available to all Americans. Travel has always contributed to Americans’ enjoyment of their lives and leisure. When transportation does not work well, it can be a source of great personal frustration and economic loss. Safe and efficient transportation, by contrast, supports the freedom and access Americans have always cherished.” (</w:t>
      </w:r>
      <w:r>
        <w:rPr>
          <w:i/>
        </w:rPr>
        <w:t>The changing Face of Transportation</w:t>
      </w:r>
      <w:r>
        <w:rPr/>
        <w:t>, USDOT BTS00-007 Washington, DC; 2000, 5-2)</w:t>
      </w:r>
    </w:p>
    <w:p>
      <w:pPr>
        <w:pStyle w:val="Normal"/>
        <w:spacing w:lineRule="auto" w:line="360"/>
        <w:rPr/>
      </w:pPr>
      <w:r>
        <w:rPr/>
        <w:tab/>
      </w:r>
    </w:p>
    <w:p>
      <w:pPr>
        <w:pStyle w:val="Normal"/>
        <w:spacing w:lineRule="auto" w:line="360"/>
        <w:rPr/>
      </w:pPr>
      <w:r>
        <w:rPr/>
        <w:t>Or:</w:t>
      </w:r>
    </w:p>
    <w:p>
      <w:pPr>
        <w:pStyle w:val="Normal"/>
        <w:spacing w:lineRule="auto" w:line="360"/>
        <w:rPr/>
      </w:pPr>
      <w:r>
        <w:rPr/>
        <w:t>“</w:t>
      </w:r>
      <w:r>
        <w:rPr/>
        <w:t>On the new century, innovations in science and technology will be the key not only to the health of the environment, but to miraculous improvements in the quality of our lives and advantages in the ecocnomy.” Bill Clinton; state of the union address, Jan 27, 2000. (p. 5-26)</w:t>
      </w:r>
    </w:p>
    <w:p>
      <w:pPr>
        <w:pStyle w:val="Normal"/>
        <w:spacing w:lineRule="auto" w:line="360"/>
        <w:rPr/>
      </w:pPr>
      <w:r>
        <w:rPr/>
      </w:r>
    </w:p>
    <w:p>
      <w:pPr>
        <w:pStyle w:val="Normal"/>
        <w:spacing w:lineRule="auto" w:line="360"/>
        <w:rPr/>
      </w:pPr>
      <w:r>
        <w:rPr/>
        <w:t>But outside the government, outside the planning agencies and transportation departments, the critics bring their arguments:</w:t>
      </w:r>
    </w:p>
    <w:p>
      <w:pPr>
        <w:pStyle w:val="Normal"/>
        <w:rPr/>
      </w:pPr>
      <w:r>
        <w:rPr/>
        <w:t xml:space="preserve"> “</w:t>
      </w:r>
      <w:r>
        <w:rPr/>
        <w:t xml:space="preserve">The central role that auto production and consumption have played in twentieth century economic growth, through the organization of production known as Fordism, is ending. Major auto markets are saturated and the costs of auto-centred transport are becoming prohibitive. Auto-centred transport (ACT) is a technological system with major impacts on public policy, land use, cultural patterns, social relations, community, natural resources, environmental quality, and options for the spatial mobility of individuals… This individualized mode of consumption has an affinity with, </w:t>
      </w:r>
      <w:del w:id="1" w:author="Gund IEE" w:date="2004-08-26T16:29:00Z">
        <w:r>
          <w:rPr/>
          <w:delText>though it is not determined by</w:delText>
        </w:r>
      </w:del>
      <w:r>
        <w:rPr/>
        <w:t xml:space="preserve">, though it is not determined by, the political economy of advanced capitalism.” (Freund, </w:t>
      </w:r>
      <w:r>
        <w:rPr>
          <w:u w:val="single"/>
        </w:rPr>
        <w:t>The Ecology of the Automobile,</w:t>
      </w:r>
      <w:r>
        <w:rPr/>
        <w:t xml:space="preserve"> 1)</w:t>
        <w:br/>
      </w:r>
    </w:p>
    <w:p>
      <w:pPr>
        <w:pStyle w:val="Normal"/>
        <w:rPr>
          <w:b/>
          <w:b/>
        </w:rPr>
      </w:pPr>
      <w:r>
        <w:rPr>
          <w:b/>
        </w:rPr>
        <w:t>Numbers</w:t>
      </w:r>
    </w:p>
    <w:p>
      <w:pPr>
        <w:pStyle w:val="Normal"/>
        <w:ind w:firstLine="720"/>
        <w:rPr/>
      </w:pPr>
      <w:r>
        <w:rPr/>
        <w:t>Briefly, some numbers which show how we ‘choose’ to allocate our resources to an auto-centred transport system:</w:t>
      </w:r>
    </w:p>
    <w:p>
      <w:pPr>
        <w:pStyle w:val="Normal"/>
        <w:spacing w:lineRule="auto" w:line="360"/>
        <w:rPr/>
      </w:pPr>
      <w:r>
        <w:rPr/>
        <w:tab/>
        <w:t>In 1985: 86.7% of Americans traveled by private auto to work.</w:t>
      </w:r>
    </w:p>
    <w:p>
      <w:pPr>
        <w:pStyle w:val="Normal"/>
        <w:spacing w:lineRule="auto" w:line="360"/>
        <w:rPr/>
      </w:pPr>
      <w:r>
        <w:rPr/>
        <w:tab/>
        <w:tab/>
        <w:t>-72% drove alone, 14% carpooled.</w:t>
      </w:r>
    </w:p>
    <w:p>
      <w:pPr>
        <w:pStyle w:val="Normal"/>
        <w:spacing w:lineRule="auto" w:line="360"/>
        <w:rPr/>
      </w:pPr>
      <w:r>
        <w:rPr/>
        <w:tab/>
        <w:t>-5.2 public transit, 4.0 on foot, 1.2 other means, and 3 work at home.</w:t>
      </w:r>
    </w:p>
    <w:p>
      <w:pPr>
        <w:pStyle w:val="Normal"/>
        <w:ind w:firstLine="720"/>
        <w:rPr/>
      </w:pPr>
      <w:r>
        <w:rPr/>
      </w:r>
    </w:p>
    <w:p>
      <w:pPr>
        <w:pStyle w:val="Normal"/>
        <w:spacing w:lineRule="auto" w:line="360"/>
        <w:ind w:firstLine="720"/>
        <w:rPr/>
      </w:pPr>
      <w:r>
        <w:rPr/>
        <w:t xml:space="preserve">The amount of money that goes to transportation (user expenditure and public infrastructure) in industrialized countries is currently around 9% of GDP. 30% of energy consumption goes to transportation, of which 82% is for road transport. Car ownership in the U.S. is roughly 560 per 1000 people, and this ratio is growing in all industrialized nations (esp. Japan, at a factor of 3.4), along with a near doubling in volume of road traffic. The hidden costs of auto driving may total as much as $300 billion each year. (Lowe, </w:t>
      </w:r>
      <w:r>
        <w:rPr>
          <w:i/>
        </w:rPr>
        <w:t>The bicycle: vehicle for a small planet)</w:t>
      </w:r>
    </w:p>
    <w:p>
      <w:pPr>
        <w:pStyle w:val="Normal"/>
        <w:spacing w:lineRule="auto" w:line="360"/>
        <w:ind w:firstLine="720"/>
        <w:rPr/>
      </w:pPr>
      <w:r>
        <w:rPr/>
        <w:t>“</w:t>
      </w:r>
      <w:r>
        <w:rPr/>
        <w:t>The internal combustion engine, even in its most technologically sophisticated form, is not very efficient in converting oil into usable energy.” (Freund 18) The combustion engine is thus a destroyer of energy, a super-entropy-inducer.</w:t>
      </w:r>
    </w:p>
    <w:p>
      <w:pPr>
        <w:pStyle w:val="Normal"/>
        <w:spacing w:lineRule="auto" w:line="360"/>
        <w:rPr/>
      </w:pPr>
      <w:r>
        <w:rPr/>
        <w:tab/>
        <w:t>-single occupant auto uses 1860 calories per passenger mile</w:t>
      </w:r>
    </w:p>
    <w:p>
      <w:pPr>
        <w:pStyle w:val="Normal"/>
        <w:spacing w:lineRule="auto" w:line="360"/>
        <w:rPr/>
      </w:pPr>
      <w:r>
        <w:rPr/>
        <w:tab/>
        <w:t xml:space="preserve">-bus… 920 </w:t>
      </w:r>
    </w:p>
    <w:p>
      <w:pPr>
        <w:pStyle w:val="Normal"/>
        <w:spacing w:lineRule="auto" w:line="360"/>
        <w:rPr/>
      </w:pPr>
      <w:r>
        <w:rPr/>
        <w:tab/>
        <w:t xml:space="preserve">-bike 35, walking 100 </w:t>
      </w:r>
    </w:p>
    <w:p>
      <w:pPr>
        <w:pStyle w:val="Normal"/>
        <w:spacing w:lineRule="auto" w:line="360"/>
        <w:rPr/>
      </w:pPr>
      <w:r>
        <w:rPr/>
        <w:tab/>
        <w:t xml:space="preserve">-in 1985, transport in US consumed 63% of all energy used in the US. </w:t>
      </w:r>
    </w:p>
    <w:p>
      <w:pPr>
        <w:pStyle w:val="Normal"/>
        <w:spacing w:lineRule="auto" w:line="360"/>
        <w:ind w:firstLine="720"/>
        <w:rPr/>
      </w:pPr>
      <w:r>
        <w:rPr/>
        <w:t>With such a proliferation of automobiles comes noise and air pollution. 90% of Carbon monoxide emissions in industrialized nations come from autos, causing significant health problems and contributing to global warming. Transport is also responsible for half of nitrogen oxide emission, 1/3</w:t>
      </w:r>
      <w:r>
        <w:rPr>
          <w:vertAlign w:val="superscript"/>
        </w:rPr>
        <w:t>rd</w:t>
      </w:r>
      <w:r>
        <w:rPr/>
        <w:t xml:space="preserve"> of sulphur oxides, about half of hydrocarbons such as benzene, and 40 % of carbon dioxide. Another major pollutant is noise, which negatively effects public health. In industrial countries, 16% of the people are exposed to ‘unacceptable’ levels of noise caused by transportation with serious, and almost 50% are exposed to ‘unsatisfactory’ levels. All are thus negatively impacted by transport noise. </w:t>
      </w:r>
    </w:p>
    <w:p>
      <w:pPr>
        <w:pStyle w:val="Normal"/>
        <w:spacing w:lineRule="auto" w:line="360"/>
        <w:ind w:firstLine="720"/>
        <w:rPr/>
      </w:pPr>
      <w:r>
        <w:rPr/>
        <w:t xml:space="preserve">If we attempt to quantify the costs of these social impacts of transportation, per amount of GDP, one expert calculation reveals: </w:t>
      </w:r>
    </w:p>
    <w:p>
      <w:pPr>
        <w:pStyle w:val="Normal"/>
        <w:spacing w:lineRule="auto" w:line="360"/>
        <w:ind w:firstLine="720"/>
        <w:rPr/>
      </w:pPr>
      <w:r>
        <w:rPr/>
        <w:t>noise: 0.1</w:t>
      </w:r>
    </w:p>
    <w:p>
      <w:pPr>
        <w:pStyle w:val="Normal"/>
        <w:spacing w:lineRule="auto" w:line="360"/>
        <w:ind w:firstLine="720"/>
        <w:rPr/>
      </w:pPr>
      <w:r>
        <w:rPr/>
        <w:t>air pollution: 0.4</w:t>
      </w:r>
    </w:p>
    <w:p>
      <w:pPr>
        <w:pStyle w:val="Normal"/>
        <w:spacing w:lineRule="auto" w:line="360"/>
        <w:ind w:firstLine="720"/>
        <w:rPr/>
      </w:pPr>
      <w:r>
        <w:rPr/>
        <w:t>accidents:</w:t>
        <w:tab/>
        <w:t>2.0</w:t>
      </w:r>
    </w:p>
    <w:p>
      <w:pPr>
        <w:pStyle w:val="Normal"/>
        <w:spacing w:lineRule="auto" w:line="360"/>
        <w:ind w:firstLine="720"/>
        <w:rPr/>
      </w:pPr>
      <w:r>
        <w:rPr/>
        <w:t>time spent:</w:t>
        <w:tab/>
        <w:t>6.8</w:t>
      </w:r>
    </w:p>
    <w:p>
      <w:pPr>
        <w:pStyle w:val="Normal"/>
        <w:spacing w:lineRule="auto" w:line="360"/>
        <w:ind w:firstLine="720"/>
        <w:rPr/>
      </w:pPr>
      <w:r>
        <w:rPr/>
        <w:t>user expenditure (including infrastructure):</w:t>
        <w:tab/>
        <w:t>9.0</w:t>
      </w:r>
    </w:p>
    <w:p>
      <w:pPr>
        <w:pStyle w:val="Normal"/>
        <w:spacing w:lineRule="auto" w:line="360"/>
        <w:ind w:firstLine="720"/>
        <w:rPr/>
      </w:pPr>
      <w:r>
        <w:rPr/>
        <w:t>TOTAL:</w:t>
        <w:tab/>
        <w:t>18.3% of GDP</w:t>
      </w:r>
    </w:p>
    <w:p>
      <w:pPr>
        <w:pStyle w:val="Normal"/>
        <w:spacing w:lineRule="auto" w:line="360"/>
        <w:ind w:firstLine="720"/>
        <w:rPr/>
      </w:pPr>
      <w:r>
        <w:rPr/>
      </w:r>
    </w:p>
    <w:p>
      <w:pPr>
        <w:pStyle w:val="Normal"/>
        <w:spacing w:lineRule="auto" w:line="360"/>
        <w:rPr/>
      </w:pPr>
      <w:r>
        <w:rPr/>
        <w:t xml:space="preserve">These numbers, while arguably not the best way of calculating the impact of automobile transportation, point to the significant portion of resources, in terms of money, spent on transportation in western countries and the US. (Barde, </w:t>
      </w:r>
      <w:r>
        <w:rPr>
          <w:u w:val="single"/>
        </w:rPr>
        <w:t>Transport Policy and the Environment</w:t>
      </w:r>
      <w:r>
        <w:rPr/>
        <w:t>).</w:t>
      </w:r>
    </w:p>
    <w:p>
      <w:pPr>
        <w:pStyle w:val="Normal"/>
        <w:spacing w:lineRule="auto" w:line="360"/>
        <w:rPr/>
      </w:pPr>
      <w:r>
        <w:rPr/>
      </w:r>
    </w:p>
    <w:p>
      <w:pPr>
        <w:pStyle w:val="Normal"/>
        <w:spacing w:lineRule="auto" w:line="360"/>
        <w:rPr/>
      </w:pPr>
      <w:r>
        <w:rPr/>
        <w:t>Because urbanism and the auto both came of age at roughly the same time (20</w:t>
      </w:r>
      <w:r>
        <w:rPr>
          <w:vertAlign w:val="superscript"/>
        </w:rPr>
        <w:t>th</w:t>
      </w:r>
      <w:r>
        <w:rPr/>
        <w:t xml:space="preserve"> century) our urban landscape is primarily functional based on auto transport. “In the US in 1991, autos represented 74.4 percent of all motor vehicle registrations and 70.6 percent of all miles of travel.” 2 (cars also contributed 31 percent of </w:t>
      </w:r>
      <w:commentRangeStart w:id="0"/>
      <w:r>
        <w:rPr/>
        <w:t xml:space="preserve">carob monoxide </w:t>
      </w:r>
      <w:ins w:id="2" w:author="Gund IEE" w:date="2004-08-26T16:33:00Z">
        <w:r>
          <w:rPr>
            <w:rStyle w:val="CommentReference"/>
            <w:vanish w:val="false"/>
          </w:rPr>
        </w:r>
      </w:ins>
      <w:commentRangeStart w:id="1"/>
      <w:commentRangeEnd w:id="0"/>
      <w:r>
        <w:commentReference w:id="0"/>
      </w:r>
      <w:r>
        <w:rPr/>
        <w:t xml:space="preserve">from </w:t>
      </w:r>
      <w:ins w:id="3" w:author="Gund IEE" w:date="2004-08-26T16:34:00Z">
        <w:r>
          <w:rPr>
            <w:rStyle w:val="CommentReference"/>
            <w:vanish w:val="false"/>
          </w:rPr>
        </w:r>
      </w:ins>
      <w:commentRangeEnd w:id="1"/>
      <w:r>
        <w:commentReference w:id="1"/>
      </w:r>
      <w:r>
        <w:rPr>
          <w:i/>
        </w:rPr>
        <w:t xml:space="preserve">all </w:t>
      </w:r>
      <w:r>
        <w:rPr/>
        <w:t>available sources…trucks =19%). Heavy trucks cause 95 percent of highway damage, while only paying 29 percent of the nation’s highway bill. (Freund, 2)</w:t>
      </w:r>
    </w:p>
    <w:p>
      <w:pPr>
        <w:pStyle w:val="Normal"/>
        <w:spacing w:lineRule="auto" w:line="360"/>
        <w:rPr>
          <w:b/>
          <w:b/>
        </w:rPr>
      </w:pPr>
      <w:r>
        <w:rPr>
          <w:b/>
        </w:rPr>
      </w:r>
    </w:p>
    <w:p>
      <w:pPr>
        <w:pStyle w:val="Normal"/>
        <w:spacing w:lineRule="auto" w:line="360"/>
        <w:rPr>
          <w:b/>
          <w:b/>
        </w:rPr>
      </w:pPr>
      <w:r>
        <w:rPr>
          <w:b/>
        </w:rPr>
        <w:t>Effects</w:t>
      </w:r>
    </w:p>
    <w:p>
      <w:pPr>
        <w:pStyle w:val="Normal"/>
        <w:spacing w:lineRule="auto" w:line="360"/>
        <w:rPr/>
      </w:pPr>
      <w:r>
        <w:rPr/>
        <w:t>Now, in more detail, the effects this allocation of resources has on our society. Namely, as Freund argues, “The cultural symbolism of the car—as an icon of freedom, power, and individuality—has produced a blind spot in our ability to critically assess auto-centred transport.” (3) This blind spot, just like any other, is the result of cultural inoculation to the point of extreme subjectivity. In the United States, ACT effects nearly every corner of society. As mentioned earlier, the urban America has developed generally alongside the auto, and the two create a viscous cycle of cause and effect which seems entirely inevitable from our blind spot. Even from outside the blind spot, under critical light, the ACT infrastructure seems almost impenetrable. We have reached a point where not only does it seem necessary to drive one, but essentially without one we become transport disenfranchised. It is woven into the very fabric of our culture, and it seems so natural that we generally accept even the vast negative aspects of it without considering that maybe ACT is not the only way. Although ACT is reality in America, we forget that it is a social construct like all others, and just as we created it we can reform it. (4)</w:t>
      </w:r>
    </w:p>
    <w:p>
      <w:pPr>
        <w:pStyle w:val="Normal"/>
        <w:spacing w:lineRule="auto" w:line="360"/>
        <w:rPr/>
      </w:pPr>
      <w:r>
        <w:rPr/>
        <w:tab/>
        <w:t>30,000 people die each year from car accidents and yet we only really protest large disasters like oil tanker spills. Imagine if all of those people died on the same day, rather than just merely just 100 per day, spread throughout the nation? We have settled into a routine where we just accept the few auto deaths we are aware of as singular accidents that could have been prevented except for… The same thing happens with noise and air pollution; because the problem doesn’t come from a single point source, and its effects are absorbed by society as a whole, we just accept them as an inevitable result of ‘the way things are.” “The institutional blind spot prevents a realistic scrutiny of the full ecological, social and economic consequences of auto-centred transport and the forces that shape and limit the development of alternative transport modalities.” 5</w:t>
      </w:r>
    </w:p>
    <w:p>
      <w:pPr>
        <w:pStyle w:val="Normal"/>
        <w:spacing w:lineRule="auto" w:line="360"/>
        <w:rPr/>
      </w:pPr>
      <w:r>
        <w:rPr/>
        <w:tab/>
        <w:t>The blind spot includes not just drivers, but also our leaders and planners, who are also drivers. Freund refers to their planning attitude as the ‘windshield perspective’ because they tend to make most policy and planning decisions as if they were seated in the driver’s seat, oblivious to other possibilities. While it is possible to demand solutions to petty issues like traffic jams, it is altogether different to question the fundamental role necessity of cars. In CA, for example, the state transport agency devotes 99% of its funds to auto traffic flow and only 1% to mass transit, despite the general acknowledgement that creating more lanes will not alleviate traffic problems. “Despite the developments of faster autos and the profusion of limited access roadways, the average time of the journey to work has remained about the same in the US since WWII.” 7</w:t>
      </w:r>
    </w:p>
    <w:p>
      <w:pPr>
        <w:pStyle w:val="Normal"/>
        <w:spacing w:lineRule="auto" w:line="360"/>
        <w:rPr/>
      </w:pPr>
      <w:r>
        <w:rPr/>
        <w:tab/>
        <w:t>How have autos established such a significant role in American society? It can be argued that capitalism has thrived in America with ACT; under capitalism, it is natural for the individual to profit at the expense of society. Thus, as long as you don’t take my car away from me (which would prevent me from accomplishing most of my daily tasks), it is not in my best interest to criticize ACT because it damages the whole by polluting, killing and destroying our communities. Self-regulation is thus almost non-existent. One person—unless they are somehow totally free from the bonds of ACT—must still get to work to support themselves.</w:t>
      </w:r>
    </w:p>
    <w:p>
      <w:pPr>
        <w:pStyle w:val="Normal"/>
        <w:spacing w:lineRule="auto" w:line="360"/>
        <w:ind w:firstLine="720"/>
        <w:rPr/>
      </w:pPr>
      <w:r>
        <w:rPr/>
        <w:t>ACT is American because it encourages individuals exploit the economy for their own advantage. “A significant part of the ideology of auto transport is that it maximizes individual choice, and to some extent it does. However, while it has been widely hailed as the quintessentially democratic means of transport, the auto actually is not usable by, or available to, large sectors of populations, even in the most auto-saturated societies.” (7) This creates the political marginalization of many, and it also eliminates the valid alternative options of those who have a car but might otherwise choose a different option (eg. Living close to work, not paying much money for car stuff…) Because the car is available to all as a capitalist commodity, it can not truly be distributed equally to all people. This essentially means that even if everyone has a car, they will never achieve the same type of equality, no matter how ubiquitous ACT infrastructure is to our everyday lives.  “This system of technology-in-use includes supplies of metals, chemical, fuels, roads, signals, repair sites, fuel distribution sites, traffic police, courts, insurance, scrap dealers, and various car lobbies and associations.” 9</w:t>
        <w:tab/>
      </w:r>
    </w:p>
    <w:p>
      <w:pPr>
        <w:pStyle w:val="Normal"/>
        <w:spacing w:lineRule="auto" w:line="360"/>
        <w:rPr/>
      </w:pPr>
      <w:r>
        <w:rPr/>
        <w:tab/>
        <w:t>The typical response to congestion is to just build more, whether it be parking lots, roads, homes, or shopping malls. Experts such as Dietrich Braess have examine the auto sprawl paradox, concluding that for every new road that is built, or every lane added to an existing highway, congestion actually increases half the time. A different approach might be to realize first the ACT is not sustainable, and second that even if it were, current models are not working.</w:t>
      </w:r>
    </w:p>
    <w:p>
      <w:pPr>
        <w:pStyle w:val="Normal"/>
        <w:spacing w:lineRule="auto" w:line="360"/>
        <w:rPr/>
      </w:pPr>
      <w:r>
        <w:rPr/>
        <w:t>This does not mean totally changing the system, but, “The appropriate and feasible alternative is not to eliminate autos but to exercise social control over auto use in judicious ways, to reformulate auto technology, and to diversify transport systems. For such changes to work, attractive alternatives to the auto need to be provided.” 24</w:t>
      </w:r>
    </w:p>
    <w:p>
      <w:pPr>
        <w:pStyle w:val="Normal"/>
        <w:spacing w:lineRule="auto" w:line="360"/>
        <w:rPr/>
      </w:pPr>
      <w:r>
        <w:rPr/>
        <w:tab/>
        <w:t xml:space="preserve">What makes one thing attractive is usually subjective, and often one option is attractive because its counterpart is not. ACT has become so engrained in society that alternatives automatically seem ugly. But autos produce ugliness that is invisible to us from behind the windshield, including smog and accidents, pavement effects on hydrological cycles, petroleum resources to make asphalt, and magnified pollutant run-off next to paved areas. We even become blind to visual pollution such as billboards and strip malls and the lack of natural or harmonious space. Health effects caused by </w:t>
      </w:r>
      <w:r>
        <w:rPr>
          <w:i/>
        </w:rPr>
        <w:t>noise pollution</w:t>
      </w:r>
      <w:r>
        <w:rPr/>
        <w:t>: increased blood pressure, deafness, sleep interference, fragmentation of thought and conversation, and psychological distress. (32)</w:t>
      </w:r>
    </w:p>
    <w:p>
      <w:pPr>
        <w:pStyle w:val="Normal"/>
        <w:spacing w:lineRule="auto" w:line="360"/>
        <w:ind w:firstLine="720"/>
        <w:rPr/>
      </w:pPr>
      <w:r>
        <w:rPr>
          <w:i/>
        </w:rPr>
        <w:t xml:space="preserve">Driving </w:t>
      </w:r>
      <w:r>
        <w:rPr/>
        <w:t>itself has health implications, even if we acclimate ourselves to the stress: higher heart rate, more stress</w:t>
        <w:tab/>
        <w:t>hormones, more blood sugar and cholesterol in the body. Road rage: lower tolerance, increased frustration, and bad moods. “Ultimately, the most pervasive effect of auto driving on the human body may be the general reduction in physical exercise that it fosters.” (34)</w:t>
      </w:r>
    </w:p>
    <w:p>
      <w:pPr>
        <w:pStyle w:val="Normal"/>
        <w:spacing w:lineRule="auto" w:line="360"/>
        <w:rPr/>
      </w:pPr>
      <w:r>
        <w:rPr/>
        <w:t>60% of Americans lead sedentary lives (less than three 20-minute leisure time physical activity sessions per week), which cause heart disease greater than both smoking and obesity. The less one exercises, the less likely they are to voluntarily ride a bike to work, which means they drive everywhere all the time.</w:t>
      </w:r>
    </w:p>
    <w:p>
      <w:pPr>
        <w:pStyle w:val="Normal"/>
        <w:spacing w:lineRule="auto" w:line="360"/>
        <w:rPr/>
      </w:pPr>
      <w:r>
        <w:rPr/>
      </w:r>
    </w:p>
    <w:p>
      <w:pPr>
        <w:pStyle w:val="Normal"/>
        <w:spacing w:lineRule="auto" w:line="360"/>
        <w:rPr>
          <w:b/>
          <w:b/>
        </w:rPr>
      </w:pPr>
      <w:r>
        <w:rPr>
          <w:b/>
        </w:rPr>
        <w:t>How did this cycle get started?</w:t>
      </w:r>
    </w:p>
    <w:p>
      <w:pPr>
        <w:pStyle w:val="Normal"/>
        <w:spacing w:lineRule="auto" w:line="360"/>
        <w:ind w:firstLine="720"/>
        <w:rPr/>
      </w:pPr>
      <w:r>
        <w:rPr/>
        <w:t>As auto space became more of a single-use commodity- as it became allocated to only one transit option- society didn’t know any better than to just ride along, getting to work in whatever way possible. What started off as just a small phenomenon became a cyclical trend. “As auto use grew, the sites of the daily round of social life became more dispersed, making the auto a necessity.” (113) This becomes a viscous circle, transforming the freedom of mobility into the forced world of necessary commutes and lengthy trips to a distant shopping center. The suburb became a desirable goal because cities could not contain all of those cars, moving or parked. But work often remained in the center, so now one had to drive back there anyway…</w:t>
      </w:r>
    </w:p>
    <w:p>
      <w:pPr>
        <w:pStyle w:val="Normal"/>
        <w:ind w:firstLine="720"/>
        <w:rPr/>
      </w:pPr>
      <w:r>
        <w:rPr/>
      </w:r>
    </w:p>
    <w:p>
      <w:pPr>
        <w:pStyle w:val="Normal"/>
        <w:ind w:firstLine="720"/>
        <w:rPr/>
      </w:pPr>
      <w:r>
        <w:rPr/>
        <w:t>“</w:t>
      </w:r>
      <w:r>
        <w:rPr/>
        <w:t>Traffic arteries, along with parking lots, filling stations and drive-in movies, are powerful and insistent instruments of city destruction. To accommodate them city streets are broken down into loose sprawls, incoherent and vacuous for anyone on foot. Downtowns and other neighborhoods that are marvels of close grained intimacy and compact mutual support are casually disemboweled. Landmarks are crumbled or are so sundered from their contents in city life as to become irrelevant trivialities. City character is blurred until every place becomes more like every other place, all adding up to no place. And in the other areas most defeated, uses that cannot stand functionally alone—shopping malls, or residences, or places of public assembly, or centers of work—are severed from one another.” (Jane Jacobs</w:t>
      </w:r>
      <w:r>
        <w:rPr>
          <w:i/>
        </w:rPr>
        <w:t xml:space="preserve"> The Death and Life of Great American Cities</w:t>
      </w:r>
      <w:r>
        <w:rPr/>
        <w:t>, 1965. p. 365.)</w:t>
      </w:r>
    </w:p>
    <w:p>
      <w:pPr>
        <w:pStyle w:val="Normal"/>
        <w:spacing w:lineRule="auto" w:line="360"/>
        <w:ind w:firstLine="720"/>
        <w:rPr/>
      </w:pPr>
      <w:r>
        <w:rPr/>
      </w:r>
    </w:p>
    <w:p>
      <w:pPr>
        <w:pStyle w:val="Normal"/>
        <w:ind w:firstLine="720"/>
        <w:rPr/>
      </w:pPr>
      <w:r>
        <w:rPr/>
        <w:t xml:space="preserve">Jacobs continues: “Erosion of cities by automobiles is thus an example of what is known as ‘positive feedback.’ In cases of positive feedback, an action produces a reaction which, in turn, intensifies the need for repeating the first action. This intensifies the need for repeating the first action, which, in turn, intensifies the reaction, and so on, </w:t>
      </w:r>
      <w:r>
        <w:rPr>
          <w:i/>
        </w:rPr>
        <w:t>ad infinitum</w:t>
      </w:r>
      <w:r>
        <w:rPr/>
        <w:t xml:space="preserve">. It is something like the grip of a habit forming an addiction.” (Jane Jacobs. </w:t>
      </w:r>
      <w:r>
        <w:rPr>
          <w:i/>
        </w:rPr>
        <w:t>The Death and Life of Great American Cities</w:t>
      </w:r>
      <w:r>
        <w:rPr/>
        <w:t xml:space="preserve">, 1965. p. 363.) </w:t>
      </w:r>
    </w:p>
    <w:p>
      <w:pPr>
        <w:pStyle w:val="Normal"/>
        <w:ind w:firstLine="720"/>
        <w:rPr/>
      </w:pPr>
      <w:r>
        <w:rPr/>
      </w:r>
    </w:p>
    <w:p>
      <w:pPr>
        <w:pStyle w:val="Normal"/>
        <w:ind w:firstLine="720"/>
        <w:rPr/>
      </w:pPr>
      <w:r>
        <w:rPr/>
        <w:t>And addictions have negative effects on primarily less advantaged sectors of society.</w:t>
      </w:r>
    </w:p>
    <w:p>
      <w:pPr>
        <w:pStyle w:val="Normal"/>
        <w:spacing w:lineRule="auto" w:line="360"/>
        <w:rPr/>
      </w:pPr>
      <w:r>
        <w:rPr/>
      </w:r>
    </w:p>
    <w:p>
      <w:pPr>
        <w:pStyle w:val="Normal"/>
        <w:spacing w:lineRule="auto" w:line="360"/>
        <w:rPr>
          <w:b/>
          <w:b/>
        </w:rPr>
      </w:pPr>
      <w:r>
        <w:rPr>
          <w:b/>
        </w:rPr>
        <w:t xml:space="preserve">Social Inequalities </w:t>
      </w:r>
    </w:p>
    <w:p>
      <w:pPr>
        <w:pStyle w:val="Normal"/>
        <w:spacing w:lineRule="auto" w:line="360"/>
        <w:ind w:firstLine="720"/>
        <w:rPr/>
      </w:pPr>
      <w:r>
        <w:rPr/>
        <w:t xml:space="preserve">The capitalist cycle by which ACT is carried out means that the a disproportionate level of the benefits of ACT are distributed to the wealthy, while the less-advantaged lose out on another social benefit. Everyone who is forcefully given the choice to drive every day is injured in some form, but minorities, women, and non-drivers are hurt the most. “A phenomenology of automobility reveals landscapes which promote a sense of sameness and placelessness, as well as a confusion of image and reality, the essence of the postmodern visual sensibility.” (36) The more homogenous our social experience becomes, the more homogenous we become. Driving in an isolated box on wheels through identical city streets past other identical, faceless cars effects us in a dramatic way. “The built environment of the modern city consists largely of freeways, parking lots, and skyscrapers…These bunker cities add significantly to the personal isolation of the individual and the spatial apartheid of social groups… As Peter Calthorpe has noted (in his </w:t>
      </w:r>
      <w:r>
        <w:rPr>
          <w:i/>
        </w:rPr>
        <w:t>The Post-Suburban Metropolis)</w:t>
      </w:r>
      <w:r>
        <w:rPr/>
        <w:t xml:space="preserve">, “the auto allows the ultimate segregation in our culture—old from young, home from job and store, rich from poor and owner from renter.”” (57) But drivers believe they are exercising freedom when they drive. </w:t>
      </w:r>
    </w:p>
    <w:p>
      <w:pPr>
        <w:pStyle w:val="Normal"/>
        <w:spacing w:lineRule="auto" w:line="360"/>
        <w:ind w:firstLine="720"/>
        <w:rPr/>
      </w:pPr>
      <w:r>
        <w:rPr/>
        <w:t>“</w:t>
      </w:r>
      <w:r>
        <w:rPr/>
        <w:t>The logic of capitalism and the technological ethos with which it has an affinity posit that there are no limits to the consumption of resources.” (179) And as already stated, “the auto represents the one commodity of the industrial age that holds out the greatest promise of individual liberation though the possession of things.” (86) But both of these statements are empty. There is a limit, unrecognized by neoclassical economics, to resources. And the promise of liberation is merely a facetious one. Freedom is only possible within the guise and framework of the capitalism which makes it all work. And ACT is an ultimate capitalist cycle because it not only requires massive consumption but also promotes and permits consumption of other goods and services. By providing speed, flexibility, and mobility for these other capitalist enterprises, this “time-space compression speeds up consumption.” 172.</w:t>
      </w:r>
    </w:p>
    <w:p>
      <w:pPr>
        <w:pStyle w:val="Normal"/>
        <w:spacing w:lineRule="auto" w:line="360"/>
        <w:ind w:firstLine="720"/>
        <w:rPr/>
      </w:pPr>
      <w:r>
        <w:rPr/>
        <w:t xml:space="preserve">Spatially and socially, this extreme individualism is a sham: the highway must always be shared, no matter how much you tint your windows; only extreme money can help you escape this shared existence, whether it be via escape altogether or just expensive individualized participation in this mess. According to Andre Gorz, ACT promotes the ideology that “each individual can seek his or her own benefit at the expense of everyone else.” (Andre Gorz, </w:t>
      </w:r>
      <w:r>
        <w:rPr>
          <w:i/>
        </w:rPr>
        <w:t>Ecology as Politics</w:t>
      </w:r>
      <w:r>
        <w:rPr/>
        <w:t>, 1980 p. 70)</w:t>
      </w:r>
    </w:p>
    <w:p>
      <w:pPr>
        <w:pStyle w:val="Normal"/>
        <w:spacing w:lineRule="auto" w:line="360"/>
        <w:ind w:firstLine="720"/>
        <w:rPr/>
      </w:pPr>
      <w:r>
        <w:rPr/>
      </w:r>
    </w:p>
    <w:p>
      <w:pPr>
        <w:pStyle w:val="Normal"/>
        <w:spacing w:lineRule="auto" w:line="360"/>
        <w:rPr>
          <w:b/>
          <w:b/>
        </w:rPr>
      </w:pPr>
      <w:r>
        <w:rPr>
          <w:b/>
        </w:rPr>
        <w:t>Solutions:</w:t>
      </w:r>
    </w:p>
    <w:p>
      <w:pPr>
        <w:pStyle w:val="Normal"/>
        <w:spacing w:lineRule="auto" w:line="360"/>
        <w:ind w:firstLine="720"/>
        <w:rPr/>
      </w:pPr>
      <w:r>
        <w:rPr/>
        <w:t xml:space="preserve">First, we have to recognize that mobile salvation/ freedom will rarely be achieved through driving; it mathematically is impossible for every single driver to come out ahead of the rest of society: </w:t>
      </w:r>
    </w:p>
    <w:p>
      <w:pPr>
        <w:pStyle w:val="Normal"/>
        <w:ind w:firstLine="720"/>
        <w:rPr/>
      </w:pPr>
      <w:r>
        <w:rPr/>
        <w:t>“…</w:t>
      </w:r>
      <w:r>
        <w:rPr/>
        <w:t xml:space="preserve">even if it were possible for every individual to own a private vehicle, this would not in itself assure any of them the requisite mobility. The reason is that the demand for mobility is determined by the social arrangements as a whole, for example, the physical separation of work space and dwelling space.” (William Leiss, </w:t>
      </w:r>
      <w:r>
        <w:rPr>
          <w:i/>
        </w:rPr>
        <w:t xml:space="preserve">The Limits to Satisfaction, An essay on the Problem of Needs and Commodities </w:t>
      </w:r>
      <w:r>
        <w:rPr/>
        <w:t>1976</w:t>
      </w:r>
      <w:r>
        <w:rPr>
          <w:i/>
        </w:rPr>
        <w:t xml:space="preserve">, </w:t>
      </w:r>
      <w:r>
        <w:rPr/>
        <w:t>p. 31)</w:t>
      </w:r>
    </w:p>
    <w:p>
      <w:pPr>
        <w:pStyle w:val="Normal"/>
        <w:spacing w:lineRule="auto" w:line="360"/>
        <w:ind w:firstLine="720"/>
        <w:rPr/>
      </w:pPr>
      <w:r>
        <w:rPr/>
      </w:r>
    </w:p>
    <w:p>
      <w:pPr>
        <w:pStyle w:val="Normal"/>
        <w:spacing w:lineRule="auto" w:line="360"/>
        <w:ind w:firstLine="720"/>
        <w:rPr/>
      </w:pPr>
      <w:r>
        <w:rPr/>
        <w:t xml:space="preserve">Studies conclude “that there is an empirical correlation between urban density and auto-dependence.” (150) Higher densities in urban areas revealed a greater proportion of people using foot and bike transport. The solution, then, is that we need to strive to adjust the scale of cities, and the scale of resource use. European cities have much less driving, and it just so happens that one major reason this is so is because they are more population dense; there are no Los Angeles’ sprawling across Belgium. The more concentrated a city center is, the closer the hinterland is, and the less reliability there is on autos to get around town, because everything is so close. Not just distance-wise though; also the actual reachability between places, determines how we travel. The infrastructure’s dependence on auto-only roads, lack of bike paths or wide shoulders and sidewalks eliminates the supposed freedom we think we have with our cars. Likewise, public mass transit is underutilized in almost every urban area. These factors mean that it is easier to reach our destination by driving.  “In the final analysis, the key to restructuring auto space is to reconcentrate it.” 150 </w:t>
      </w:r>
    </w:p>
    <w:p>
      <w:pPr>
        <w:pStyle w:val="Normal"/>
        <w:spacing w:lineRule="auto" w:line="360"/>
        <w:ind w:firstLine="720"/>
        <w:rPr/>
      </w:pPr>
      <w:r>
        <w:rPr/>
        <w:t xml:space="preserve">Americans are used to government regulation of the ACT, which include many social controls:  “Speed limits, blood alcohol limits, driving tests and licenses, parking restrictions, laws to regulate noise and fumes, laws permitting compulsory purchase of land for transport developments, compulsory vaccination, and the vast apparatus of customs and immigration are only a few of the most obvious social controls made necessary by increasing mobility.” (John Adams, </w:t>
      </w:r>
      <w:r>
        <w:rPr>
          <w:i/>
        </w:rPr>
        <w:t>Transport Planning: Vision and Practice</w:t>
      </w:r>
      <w:r>
        <w:rPr/>
        <w:t>, 1981 p.233) So if they were exposed to reformed regulation, they can probably handle it, providing it is nothing too severe. Many Americans would like to see reform: a 1992 Louis Harris Organization survey stated that 72% of Americans wanted more bicycle and pedestrian paths, even though only 1 percent currently biked to work and 4 percent walked. The primary desire was for exercise: 73 percent walked for exercise, 46 biked, and 24 ran. (Freund, 36)</w:t>
      </w:r>
    </w:p>
    <w:p>
      <w:pPr>
        <w:pStyle w:val="Normal"/>
        <w:spacing w:lineRule="auto" w:line="360"/>
        <w:ind w:firstLine="720"/>
        <w:rPr/>
      </w:pPr>
      <w:r>
        <w:rPr/>
      </w:r>
    </w:p>
    <w:p>
      <w:pPr>
        <w:pStyle w:val="Normal"/>
        <w:spacing w:lineRule="auto" w:line="360"/>
        <w:ind w:firstLine="720"/>
        <w:rPr/>
      </w:pPr>
      <w:r>
        <w:rPr/>
        <w:t>It is clear that any reform to the ACT infrastructure and planning must be mindful of the reality of people’s jobs and their individual choice—that elusive freedom we all cherish. While solutions to the problem of ACT are constrained by market forces, there is considerable evidence that reform is inevitable. “There are a number of specific objective reasons that now make autos an increasing social liability: 1) auto emissions are a growing problem as increased auto use outpaces technical gains in emission reduction; 2) congestion and its economic costs are an increasing problem in urban areas; 3) the Persian Gulf War of 1991 highlighted yet again the costs and vulnerability of petroleum supplies.” 140</w:t>
      </w:r>
    </w:p>
    <w:p>
      <w:pPr>
        <w:pStyle w:val="Normal"/>
        <w:spacing w:lineRule="auto" w:line="360"/>
        <w:ind w:firstLine="720"/>
        <w:rPr/>
      </w:pPr>
      <w:r>
        <w:rPr/>
        <w:t>It would be easy to suggest that regulation needs to be effective to reform ACT to sustainable levels, but if such a goal is to be achieved, it must be done with considerable tact, and considerable recognition of the people it would most effect. The overall goal is necessary and also grandiose, and even though it is part of a holistic view, reform needs to be balanced so that it is also people-oriented. For example, people need to work and eat, so it would unrealistic to overnight ban cars on cross town commutes on weekdays. The process will require democratic/ participatory government decisions, and honesty about limits to natural resources available in the global hinterland. Also, recognition of the unrealistic promise of driver freedom is fundamental. Capitalism can stay, but only if it agrees to accept the themes of ecological economics.</w:t>
      </w:r>
    </w:p>
    <w:p>
      <w:pPr>
        <w:pStyle w:val="Normal"/>
        <w:spacing w:lineRule="auto" w:line="360"/>
        <w:rPr/>
      </w:pPr>
      <w:r>
        <w:rPr/>
        <w:t xml:space="preserve">This problem occurs on a global level but needs local solutions. As Garrett has stated: “There are potholes all over the civilized world, but is that any reason to set up a global pothole authority to fix our potholes? Would the pothole in the street be filled sooner if we globalized the problem?…Never globalize a problem that can be solved locally.” (There is no global population problem, </w:t>
      </w:r>
      <w:r>
        <w:rPr>
          <w:i/>
        </w:rPr>
        <w:t>Humanist,</w:t>
      </w:r>
      <w:r>
        <w:rPr/>
        <w:t xml:space="preserve"> July/August 1989.)</w:t>
      </w:r>
    </w:p>
    <w:p>
      <w:pPr>
        <w:pStyle w:val="Normal"/>
        <w:spacing w:lineRule="auto" w:line="360"/>
        <w:ind w:firstLine="720"/>
        <w:rPr/>
      </w:pPr>
      <w:r>
        <w:rPr/>
        <w:t>Planners can then concentrate on several phases of achieving the goal of sustainable transport systems:</w:t>
      </w:r>
    </w:p>
    <w:p>
      <w:pPr>
        <w:pStyle w:val="Normal"/>
        <w:spacing w:lineRule="auto" w:line="360"/>
        <w:ind w:firstLine="720"/>
        <w:rPr/>
      </w:pPr>
      <w:r>
        <w:rPr/>
        <w:t xml:space="preserve"> </w:t>
      </w:r>
      <w:r>
        <w:rPr/>
        <w:t>short term- local transformations of space and promoting alternative transport.</w:t>
      </w:r>
    </w:p>
    <w:p>
      <w:pPr>
        <w:pStyle w:val="Normal"/>
        <w:spacing w:lineRule="auto" w:line="360"/>
        <w:rPr/>
      </w:pPr>
      <w:r>
        <w:rPr/>
        <w:tab/>
        <w:t>-interim term- greener autos</w:t>
      </w:r>
    </w:p>
    <w:p>
      <w:pPr>
        <w:pStyle w:val="Normal"/>
        <w:spacing w:lineRule="auto" w:line="360"/>
        <w:rPr/>
      </w:pPr>
      <w:r>
        <w:rPr/>
        <w:tab/>
        <w:t>-long term- changing land use patterns, new urbanism, new technologies, education…</w:t>
      </w:r>
    </w:p>
    <w:p>
      <w:pPr>
        <w:pStyle w:val="Normal"/>
        <w:spacing w:lineRule="auto" w:line="360"/>
        <w:rPr/>
      </w:pPr>
      <w:r>
        <w:rPr/>
        <w:t>All three phases must include viable options for bicycling and pedestrian participation in commuting and daily transport, although it is unrealistic to thing they can replace the automobile in the near future. Education and promotion need to accompany any new regulation so that the public is not left without a proper understanding of how each stage of regulation fits into the bigger picture.</w:t>
      </w:r>
    </w:p>
    <w:p>
      <w:pPr>
        <w:pStyle w:val="Normal"/>
        <w:spacing w:lineRule="auto" w:line="360"/>
        <w:ind w:firstLine="720"/>
        <w:rPr/>
      </w:pPr>
      <w:r>
        <w:rPr/>
        <w:t xml:space="preserve">Ultimately, these changes are not possible when viewed only as market considerations. Instead, the public good must be placed at the forefront to create a holistic response. In conclusion, transportation decisions must be holistic and include social and ecological awareness. As Freund concluded, </w:t>
      </w:r>
    </w:p>
    <w:p>
      <w:pPr>
        <w:pStyle w:val="Normal"/>
        <w:ind w:firstLine="720"/>
        <w:rPr/>
      </w:pPr>
      <w:r>
        <w:rPr/>
        <w:t>“</w:t>
      </w:r>
      <w:r>
        <w:rPr/>
        <w:t>We believe that transport is… inextricably bound up in the most basic parameters of human existence, including time, space and consciousness. Transport is organically linked to all significant realms of human and social activity, including the workplace and the home. Transport is a vital indication of the quality of our individual lives, as well as the quality of our relationships with each other and the earth.” (184.)</w:t>
      </w:r>
      <w:r>
        <w:br w:type="page"/>
      </w:r>
    </w:p>
    <w:p>
      <w:pPr>
        <w:pStyle w:val="Normal"/>
        <w:spacing w:lineRule="auto" w:line="360"/>
        <w:rPr/>
      </w:pPr>
      <w:r>
        <w:rPr/>
      </w:r>
    </w:p>
    <w:p>
      <w:pPr>
        <w:pStyle w:val="Normal"/>
        <w:rPr/>
      </w:pPr>
      <w:r>
        <w:rPr/>
        <w:t xml:space="preserve">Boulding, </w:t>
      </w:r>
      <w:r>
        <w:rPr>
          <w:i/>
        </w:rPr>
        <w:t>The Economics of Spaceship Earth</w:t>
      </w:r>
    </w:p>
    <w:p>
      <w:pPr>
        <w:pStyle w:val="Normal"/>
        <w:rPr/>
      </w:pPr>
      <w:r>
        <w:rPr/>
        <w:t xml:space="preserve">Beaton, </w:t>
      </w:r>
      <w:r>
        <w:rPr>
          <w:u w:val="single"/>
        </w:rPr>
        <w:t>Reuniting Economy and Ecology in Sustainable Development</w:t>
      </w:r>
    </w:p>
    <w:p>
      <w:pPr>
        <w:pStyle w:val="Normal"/>
        <w:rPr/>
      </w:pPr>
      <w:r>
        <w:rPr/>
        <w:t xml:space="preserve">Jordan </w:t>
      </w:r>
      <w:r>
        <w:rPr>
          <w:i/>
        </w:rPr>
        <w:t>Scale and Topology in the Ecological Economics Paradigm</w:t>
      </w:r>
    </w:p>
    <w:p>
      <w:pPr>
        <w:pStyle w:val="Normal"/>
        <w:rPr/>
      </w:pPr>
      <w:r>
        <w:rPr/>
        <w:t xml:space="preserve">John Ikerd, </w:t>
      </w:r>
      <w:r>
        <w:rPr>
          <w:i/>
        </w:rPr>
        <w:t>The Ecology of Sustainability</w:t>
      </w:r>
    </w:p>
    <w:p>
      <w:pPr>
        <w:pStyle w:val="Normal"/>
        <w:rPr/>
      </w:pPr>
      <w:r>
        <w:rPr/>
        <w:t>Richard Eichenberg</w:t>
      </w:r>
      <w:r>
        <w:rPr>
          <w:i/>
        </w:rPr>
        <w:t xml:space="preserve"> A Paradigm for Sustainability,</w:t>
      </w:r>
      <w:r>
        <w:rPr/>
        <w:t xml:space="preserve"> </w:t>
      </w:r>
      <w:hyperlink r:id="rId3">
        <w:r>
          <w:rPr>
            <w:rStyle w:val="InternetLink"/>
          </w:rPr>
          <w:t>www.living-room.org/sustainability/paradigm.htm</w:t>
        </w:r>
      </w:hyperlink>
    </w:p>
    <w:p>
      <w:pPr>
        <w:pStyle w:val="Normal"/>
        <w:rPr/>
      </w:pPr>
      <w:r>
        <w:rPr/>
        <w:t xml:space="preserve">Monbiot, Break out the bicycles, </w:t>
      </w:r>
      <w:r>
        <w:rPr>
          <w:i/>
        </w:rPr>
        <w:t>The Guardian</w:t>
      </w:r>
      <w:r>
        <w:rPr/>
        <w:t>. 6.8.04</w:t>
      </w:r>
    </w:p>
    <w:p>
      <w:pPr>
        <w:pStyle w:val="Normal"/>
        <w:rPr/>
      </w:pPr>
      <w:r>
        <w:rPr>
          <w:i/>
        </w:rPr>
        <w:t>The changing Face of Transportation</w:t>
      </w:r>
      <w:r>
        <w:rPr/>
        <w:t>, USDOT BTS00-007 Washington, DC; 2000</w:t>
      </w:r>
    </w:p>
    <w:p>
      <w:pPr>
        <w:pStyle w:val="Normal"/>
        <w:rPr/>
      </w:pPr>
      <w:r>
        <w:rPr/>
        <w:t>Bill Clinton; state of the union address, Jan 27, 2000</w:t>
      </w:r>
    </w:p>
    <w:p>
      <w:pPr>
        <w:pStyle w:val="Normal"/>
        <w:rPr/>
      </w:pPr>
      <w:r>
        <w:rPr/>
        <w:t xml:space="preserve">Freund, </w:t>
      </w:r>
      <w:r>
        <w:rPr>
          <w:u w:val="single"/>
        </w:rPr>
        <w:t>The Ecology of the Automobile</w:t>
      </w:r>
    </w:p>
    <w:p>
      <w:pPr>
        <w:pStyle w:val="Normal"/>
        <w:rPr/>
      </w:pPr>
      <w:r>
        <w:rPr/>
        <w:t xml:space="preserve">Lowe, </w:t>
      </w:r>
      <w:r>
        <w:rPr>
          <w:i/>
        </w:rPr>
        <w:t>The bicycle: vehicle for a small planet</w:t>
      </w:r>
    </w:p>
    <w:p>
      <w:pPr>
        <w:pStyle w:val="Normal"/>
        <w:rPr/>
      </w:pPr>
      <w:r>
        <w:rPr/>
        <w:t xml:space="preserve">Barde, </w:t>
      </w:r>
      <w:r>
        <w:rPr>
          <w:u w:val="single"/>
        </w:rPr>
        <w:t>Transport Policy and the Environment</w:t>
      </w:r>
    </w:p>
    <w:p>
      <w:pPr>
        <w:pStyle w:val="Normal"/>
        <w:rPr/>
      </w:pPr>
      <w:r>
        <w:rPr/>
        <w:t>Jane Jacobs</w:t>
      </w:r>
      <w:r>
        <w:rPr>
          <w:i/>
        </w:rPr>
        <w:t xml:space="preserve"> The Death and Life of Great American Cities</w:t>
      </w:r>
      <w:r>
        <w:rPr/>
        <w:t>, 1965.</w:t>
      </w:r>
    </w:p>
    <w:p>
      <w:pPr>
        <w:pStyle w:val="Normal"/>
        <w:rPr/>
      </w:pPr>
      <w:r>
        <w:rPr/>
        <w:t xml:space="preserve">William Leiss, </w:t>
      </w:r>
      <w:r>
        <w:rPr>
          <w:i/>
        </w:rPr>
        <w:t xml:space="preserve">The Limits to Satisfaction, An essay on the Problem of Needs and Commodities </w:t>
      </w:r>
      <w:r>
        <w:rPr/>
        <w:t>1976</w:t>
      </w:r>
    </w:p>
    <w:p>
      <w:pPr>
        <w:pStyle w:val="Normal"/>
        <w:rPr/>
      </w:pPr>
      <w:r>
        <w:rPr/>
        <w:t xml:space="preserve">John Adams, </w:t>
      </w:r>
      <w:r>
        <w:rPr>
          <w:i/>
        </w:rPr>
        <w:t>Transport Planning: Vision and Practice</w:t>
      </w:r>
      <w:r>
        <w:rPr/>
        <w:t>, 1981</w:t>
      </w:r>
    </w:p>
    <w:p>
      <w:pPr>
        <w:pStyle w:val="Normal"/>
        <w:rPr/>
      </w:pPr>
      <w:r>
        <w:rPr/>
        <w:t xml:space="preserve">Garrett, “There is no global population problem”, </w:t>
      </w:r>
      <w:r>
        <w:rPr>
          <w:i/>
        </w:rPr>
        <w:t>Humanist,</w:t>
      </w:r>
      <w:r>
        <w:rPr/>
        <w:t xml:space="preserve"> July/August 1989</w:t>
      </w:r>
    </w:p>
    <w:p>
      <w:pPr>
        <w:pStyle w:val="Normal"/>
        <w:spacing w:lineRule="auto" w:line="36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nd IEE" w:date="0-00-00T00:00:00Z" w:initials="GI">
    <w:p>
      <w:r>
        <w:rPr>
          <w:rFonts w:ascii="Times New Roman" w:hAnsi="Times New Roman" w:eastAsia="Times New Roman" w:cs="Times New Roman"/>
          <w:color w:val="auto"/>
          <w:sz w:val="24"/>
          <w:szCs w:val="24"/>
          <w:lang w:eastAsia="en-US" w:val="en-US" w:bidi="ar-SA"/>
        </w:rPr>
        <w:t>New chocolate substitute?</w:t>
      </w:r>
    </w:p>
  </w:comment>
  <w:comment w:id="1" w:author="Gund IEE" w:date="0-00-00T00:00:00Z" w:initials="GI">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room.org/sustainability/paradigm.htm" TargetMode="External"/><Relationship Id="rId3" Type="http://schemas.openxmlformats.org/officeDocument/2006/relationships/hyperlink" Target="http://www.living-room.org/sustainability/paradigm.ht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30:00Z</dcterms:created>
  <dc:creator>Thatcher Hinman</dc:creator>
  <dc:description/>
  <dc:language>en-US</dc:language>
  <cp:lastModifiedBy>Gund IEE</cp:lastModifiedBy>
  <dcterms:modified xsi:type="dcterms:W3CDTF">2004-08-26T20:46:00Z</dcterms:modified>
  <cp:revision>89</cp:revision>
  <dc:subject/>
  <dc:title>“Without cheap oil the economy would succumb to entropy</dc:title>
</cp:coreProperties>
</file>