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Fouling of the Chesapeake Bay by the Delmarva Peninsula’s Booming Poultry Industry</w:t>
      </w:r>
    </w:p>
    <w:p>
      <w:pPr>
        <w:pStyle w:val="Normal"/>
        <w:spacing w:lineRule="auto" w:line="480"/>
        <w:jc w:val="center"/>
        <w:rPr/>
      </w:pPr>
      <w:r>
        <w:rPr/>
        <w:t>Stephanie Bellotti</w:t>
      </w:r>
    </w:p>
    <w:p>
      <w:pPr>
        <w:pStyle w:val="Normal"/>
        <w:spacing w:lineRule="auto" w:line="480"/>
        <w:jc w:val="center"/>
        <w:rPr/>
      </w:pPr>
      <w:r>
        <w:rPr/>
      </w:r>
    </w:p>
    <w:p>
      <w:pPr>
        <w:pStyle w:val="Normal"/>
        <w:spacing w:lineRule="auto" w:line="480"/>
        <w:rPr/>
      </w:pPr>
      <w:r>
        <w:rPr/>
        <w:tab/>
        <w:t xml:space="preserve">The enormous scale of the poultry industry located on the Delmarva Peninsula has had devastating consequences on a variety of levels.  Not only has the enormous scale of production fouled the waters of the Chesapeake Bay, but high levels of pollutants have leached into drinking supplies affecting a majority of the lower income families that call this area their home.  In addition, tax dollars continue to fund this industry, with subsidies going to the largest companies to ship numerous tons of chicken waste elsewhere. It is clear that the current Concentrated Animal Feed Operation point source regulations placed on many of the companies in the area are not sufficient to regulate the massive scale of production.  To begin to address these problems it is absolutely necessary to find innovative ways to regulate non point source pollution.  In addition, it is absolutely vital for regulations to be created by a cooperative effort between government, the community and industry.  </w:t>
      </w:r>
    </w:p>
    <w:p>
      <w:pPr>
        <w:pStyle w:val="Normal"/>
        <w:spacing w:lineRule="auto" w:line="480"/>
        <w:jc w:val="center"/>
        <w:rPr/>
      </w:pPr>
      <w:r>
        <w:rPr/>
        <w:t xml:space="preserve">A Snapshot of the Chesapeake Bay Area : A Treasure that Warrants Protection </w:t>
      </w:r>
    </w:p>
    <w:p>
      <w:pPr>
        <w:pStyle w:val="Normal"/>
        <w:spacing w:lineRule="auto" w:line="480"/>
        <w:rPr/>
      </w:pPr>
      <w:r>
        <w:rPr/>
        <w:tab/>
        <w:t>The Chesapeake Bay is often referred to as the “largest and most important estuary in North America.” (Sims 346).  The Bay is home to more than 3,600 species and has been a central part of the Mid Atlantic economy since the early 1600’s. (Sims 346).  The Chesapeake Bay got its name from the Alongquin Indian word “Chesepioc” which translates to “great shellfish bay.” (Sims 346).  Approximately 70 M kg of fish and shellfish are harvested each year from the bay. (Sims 346).  It is clear to see that the Bay not only is important because of its aesthetic beauty and ability to sustain a diverse ecosystem, but it is also a vital economic player, providing jobs and generating income for the area.  Protecting the Bay’s waters and its ability to sustain fish and shellfish is of utmost importance both economically and environmentally.</w:t>
      </w:r>
    </w:p>
    <w:p>
      <w:pPr>
        <w:pStyle w:val="Normal"/>
        <w:spacing w:lineRule="auto" w:line="480"/>
        <w:jc w:val="center"/>
        <w:rPr/>
      </w:pPr>
      <w:r>
        <w:rPr/>
        <w:t>Agriculture, the Bay and the Non Point Source Connection</w:t>
      </w:r>
    </w:p>
    <w:p>
      <w:pPr>
        <w:pStyle w:val="Normal"/>
        <w:spacing w:lineRule="auto" w:line="480"/>
        <w:rPr/>
      </w:pPr>
      <w:r>
        <w:rPr/>
        <w:tab/>
        <w:t xml:space="preserve">It has been noted that the “most difficult nutrient management problems existing in the Chesapeake Bay watershed are associated with animal based agricultural systems.” (Sims 347).  While point source regulations under the Clean Water Act have been somewhat successful in cleaning up the nation’s waters, non point source pollution remains a pressing problem, with the agricultural industry as the main offender.  State water pollution control officials have established that non point sources are “the primary reason” that many of the nation’s waters are currently not meeting national water quality standards (The Conservation Foundation 21).  In addition, joint research conducted by the EPA and the US Fish and Wildlife Service found that agricultural sources were the “primary cause of water quality problems adversely affecting fish life in nearly 30% of stream miles across the United States.” (The Conservation Foundation 21). </w:t>
      </w:r>
    </w:p>
    <w:p>
      <w:pPr>
        <w:pStyle w:val="Normal"/>
        <w:spacing w:lineRule="auto" w:line="480"/>
        <w:rPr/>
      </w:pPr>
      <w:r>
        <w:rPr/>
        <w:tab/>
        <w:t xml:space="preserve">In general, agricultural sites are home to an excess of nutrients.  In particular when excess deposits of nitrogen and phosphorus make their way to water bodies, they stimulate increased algal growth on the water’s surface thus reducing light penetration vital for photosynthesis and consuming oxygen necessary for fish to survive.  Ultimately this nutrient enrichment leads to a decrease in fish and shellfish populations.  (Sims 348).  </w:t>
      </w:r>
    </w:p>
    <w:p>
      <w:pPr>
        <w:pStyle w:val="Normal"/>
        <w:spacing w:lineRule="auto" w:line="480"/>
        <w:rPr/>
      </w:pPr>
      <w:r>
        <w:rPr/>
        <w:tab/>
        <w:t>While pollution in the Bay has been occurring for hundreds of years, “post WWII urbanization and rapid population growth” have increasingly contributed to the deterioration of the Bay’s health.  (Sims 348).  By the 1980s it became clear that “substantial watershed wide actions were needed to restore the quality of the bay,” with special emphasis on regulation of nutrient inputs. (Sims 348).  Agriculture is a prime target for regulation since an estimated 1/3 of total Nitrogen and ½ of Phosphorus entering the Chesapeake Bay originate from agricultural sites. (Sims 352).  In particular, a major source of this nutrient input is the Delmarva Peninsula’s poultry industry. EPA research shows that the Delmarva poultry industry releases “more than 4 times as much nitrogen into the Bay as the biggest non agricultural source and more than 3 times as much phosphorus as the second largest non farming source.” (</w:t>
      </w:r>
      <w:r>
        <w:rPr>
          <w:i/>
        </w:rPr>
        <w:t>An Unsavory Byproduct</w:t>
      </w:r>
      <w:r>
        <w:rPr/>
        <w:t>).   It is estimated that 70% of the Nitrogen and 82% of the Phosphorus coming into the Bay from the Southern Part of the Delmarva Peninsula can be attributed to the poultry industry.  (Sims 357).  EPA studies clearly show that chicken manure is “richer in nutrients” such as nitrogen and phosphorus than other livestock waste.  (</w:t>
      </w:r>
      <w:r>
        <w:rPr>
          <w:i/>
        </w:rPr>
        <w:t>An Unsavory Byproduct)</w:t>
      </w:r>
      <w:r>
        <w:rPr/>
        <w:t>.  In order to nurse the Bay back to health it is absolutely necessary that the poultry industry’s practices come under stricter scrutiny than has been the case in previous years.</w:t>
      </w:r>
    </w:p>
    <w:p>
      <w:pPr>
        <w:pStyle w:val="Normal"/>
        <w:spacing w:lineRule="auto" w:line="480"/>
        <w:jc w:val="center"/>
        <w:rPr/>
      </w:pPr>
      <w:r>
        <w:rPr/>
        <w:t>Addressing the Scale of the Problem</w:t>
      </w:r>
    </w:p>
    <w:p>
      <w:pPr>
        <w:pStyle w:val="Normal"/>
        <w:spacing w:lineRule="auto" w:line="480"/>
        <w:rPr/>
      </w:pPr>
      <w:r>
        <w:rPr/>
        <w:tab/>
        <w:t>Scale is defined by Herman Daly as the “physical size of the economic subsystem relative to the ecosystem that contains and sustains it.” (</w:t>
      </w:r>
      <w:r>
        <w:rPr>
          <w:i/>
        </w:rPr>
        <w:t xml:space="preserve">Ecological Economics </w:t>
      </w:r>
      <w:r>
        <w:rPr/>
        <w:t>12).  In addition, Daly defines economic growth as the “increase in an economy’s production of goods and services, typically measured by their market value.” (</w:t>
      </w:r>
      <w:r>
        <w:rPr>
          <w:i/>
        </w:rPr>
        <w:t>Ecological Economics</w:t>
      </w:r>
      <w:r>
        <w:rPr/>
        <w:t xml:space="preserve"> 7).  </w:t>
      </w:r>
    </w:p>
    <w:p>
      <w:pPr>
        <w:pStyle w:val="Normal"/>
        <w:spacing w:lineRule="auto" w:line="480"/>
        <w:rPr/>
      </w:pPr>
      <w:r>
        <w:rPr/>
        <w:t>The Delmarva Peninsula is home to approximately 5,670 poultry houses, including slaughterhouses, hatcheries, feed mills, rendering plants, and a deboning plant.  (</w:t>
      </w:r>
      <w:r>
        <w:rPr>
          <w:i/>
        </w:rPr>
        <w:t>Flocking to the Shore</w:t>
      </w:r>
      <w:r>
        <w:rPr/>
        <w:t xml:space="preserve">).  Looking at a snapshot of the Delmarva Peninsula, it is clear that the scale of the poultry industry is massive.  </w:t>
        <w:tab/>
        <w:tab/>
      </w:r>
    </w:p>
    <w:p>
      <w:pPr>
        <w:pStyle w:val="Normal"/>
        <w:spacing w:lineRule="auto" w:line="480"/>
        <w:ind w:firstLine="720"/>
        <w:rPr/>
      </w:pPr>
      <w:r>
        <w:rPr/>
        <w:t>The rapid growth of the poultry industry on the Delmarva Peninsula is a prime example of how economic growth measured by GNP fails to take into consideration the negative externalities produced by this growth. While racing to meet the food demand for the world’s increasing population, the poultry industry has paid little attention to what effects it is having on the environment.   Bob Winkler, a grower for Townsends Inc. in Delaware put the issue into perspective by saying “ I’m not running a stone pit.  I’m not running a whorehouse.  I’m running a farming operation.  We’re doing a hell of a service for humanity.  Feeding them.  If you shut down the chicken industry, where are all the people going to get their food?”  (</w:t>
      </w:r>
      <w:r>
        <w:rPr>
          <w:i/>
        </w:rPr>
        <w:t>An Unsavory Byproduct</w:t>
      </w:r>
      <w:r>
        <w:rPr/>
        <w:t>).</w:t>
      </w:r>
    </w:p>
    <w:p>
      <w:pPr>
        <w:pStyle w:val="Normal"/>
        <w:spacing w:lineRule="auto" w:line="480"/>
        <w:ind w:firstLine="720"/>
        <w:rPr/>
      </w:pPr>
      <w:r>
        <w:rPr/>
        <w:t xml:space="preserve"> </w:t>
      </w:r>
      <w:r>
        <w:rPr/>
        <w:t>The booming Delmarva poultry industry, while proving economically lucrative, has significantly degraded the water quality of the Chesapeake Bay and the surrounding waters.  In a 1999 State of the Bay Report, the Bay received a rating of 28 on a scale of 100.  (Sims 349).  The practices of the poultry industry on the Delmarva Peninsula serve as an important reminder that continuous economic growth cannot be sustained by this finite ecosystem.  While regulations have been in place to address this issue, the scale of the poultry industry has outpaced the effects of these regulations to such a degree that water quality continues to suffer.  While each gallon of wastewater discharged from these facilities might be “cleaner than a decade ago,” on a whole more waste is produced, thus more pollution. (</w:t>
      </w:r>
      <w:r>
        <w:rPr>
          <w:i/>
        </w:rPr>
        <w:t>Permitting a Pattern</w:t>
      </w:r>
      <w:r>
        <w:rPr/>
        <w:t>).   The enormous quantities of manure that are generated from these Concentrated Animal Feeding Operations “overwhelms the ability of crops to absorb manure as fertilizer,” resulting in a flow of excess nutrients into the Bay.  (</w:t>
      </w:r>
      <w:r>
        <w:rPr>
          <w:i/>
        </w:rPr>
        <w:t>Clean Water</w:t>
      </w:r>
      <w:r>
        <w:rPr/>
        <w:t>).  Perhaps one of the ways to approach a possible solution is to begin to address and recognize the scale of the problem.</w:t>
      </w:r>
    </w:p>
    <w:p>
      <w:pPr>
        <w:pStyle w:val="Normal"/>
        <w:spacing w:lineRule="auto" w:line="480"/>
        <w:rPr/>
      </w:pPr>
      <w:r>
        <w:rPr/>
        <w:tab/>
        <w:t>Ehrlich states that “overpopulation and rapid population growth are intimately connected with most aspects of the current human predicament, including rapid depletion of renewable resources, deterioration of the environment and increasing international tensions.” (Ehrlich 59).   In general, the United State’s demand for cheap chicken has increased two-fold between the mid 1960s and 1990.   (</w:t>
      </w:r>
      <w:r>
        <w:rPr>
          <w:i/>
        </w:rPr>
        <w:t>Flocking to the Shore</w:t>
      </w:r>
      <w:r>
        <w:rPr/>
        <w:t>).   In the past, slaughterhouses “simply killed and dressed chickens” before sending them off to the market to be sold.  (</w:t>
      </w:r>
      <w:r>
        <w:rPr>
          <w:i/>
        </w:rPr>
        <w:t>A Look Inside</w:t>
      </w:r>
      <w:r>
        <w:rPr/>
        <w:t xml:space="preserve">).  The modern appetite for “convenience” has “placed a premium on boneless, skinless breast, marinated chicken, and custom sized nuggets.” </w:t>
      </w:r>
      <w:r>
        <w:rPr>
          <w:i/>
        </w:rPr>
        <w:t>(A Look Inside</w:t>
      </w:r>
      <w:r>
        <w:rPr/>
        <w:t>).  This processing intensive industry requires much more water than in the past and in turn produces much more waste.  (</w:t>
      </w:r>
      <w:r>
        <w:rPr>
          <w:i/>
        </w:rPr>
        <w:t>A Look Inside</w:t>
      </w:r>
      <w:r>
        <w:rPr/>
        <w:t>).  The Delmarva chicken industry is a “1.6 billion dollar business employing 14,000 people.”  (</w:t>
      </w:r>
      <w:r>
        <w:rPr>
          <w:i/>
        </w:rPr>
        <w:t>Flocking to the Shore</w:t>
      </w:r>
      <w:r>
        <w:rPr/>
        <w:t>).  In 1998 the area produced 602 million broiler chickens, a total of 3.14 billion pounds of chicken and 750,000 tons of chicken manure.  (</w:t>
      </w:r>
      <w:r>
        <w:rPr>
          <w:i/>
        </w:rPr>
        <w:t>Flocking to the shore</w:t>
      </w:r>
      <w:r>
        <w:rPr/>
        <w:t>).  In short “environmental regulators are now racing to catch up with a chicken business that has outpaced them.” (</w:t>
      </w:r>
      <w:r>
        <w:rPr>
          <w:i/>
        </w:rPr>
        <w:t>An Unsavory Byproduct</w:t>
      </w:r>
      <w:r>
        <w:rPr/>
        <w:t xml:space="preserve">).  </w:t>
      </w:r>
    </w:p>
    <w:p>
      <w:pPr>
        <w:pStyle w:val="Normal"/>
        <w:spacing w:lineRule="auto" w:line="480"/>
        <w:rPr/>
      </w:pPr>
      <w:r>
        <w:rPr/>
        <w:tab/>
        <w:t>Due to the wastes produced by the poultry industry, Delmarva has 2 to 3 times more manure than it needs to fertilize its local crops.  (</w:t>
      </w:r>
      <w:r>
        <w:rPr>
          <w:i/>
        </w:rPr>
        <w:t>An Unsavory Byproduct</w:t>
      </w:r>
      <w:r>
        <w:rPr/>
        <w:t>).  The US Department of Agriculture reports that from 1982 to 1997 the poultry industry’s production grew by 1/3, while total acreage of cropland diminished by approximately 15%. (</w:t>
      </w:r>
      <w:r>
        <w:rPr>
          <w:i/>
        </w:rPr>
        <w:t>An Unsavory Byproduct</w:t>
      </w:r>
      <w:r>
        <w:rPr/>
        <w:t>).  In addition, Sussex County Delaware, one of the largest chicken producers in the area, has “only enough cropland to digest manure generated by about 64 million birds a year.” (</w:t>
      </w:r>
      <w:r>
        <w:rPr>
          <w:i/>
        </w:rPr>
        <w:t>An Unsavory Byproduct</w:t>
      </w:r>
      <w:r>
        <w:rPr/>
        <w:t>).  In 1998 Sussex County produced over 232 million chickens.  Thus, the scale of the industry has grown to such an extent that the land and water in the area are unable to assimilate the thousands of tons of waste that are produced each year.  In addition, as more subdivisions are built in the area, farmland and “the acreage available to absorb chicken manure as fertilizer” continue to diminish.  (</w:t>
      </w:r>
      <w:r>
        <w:rPr>
          <w:i/>
        </w:rPr>
        <w:t>An Unsavory Byproduct).</w:t>
      </w:r>
    </w:p>
    <w:p>
      <w:pPr>
        <w:pStyle w:val="Normal"/>
        <w:spacing w:lineRule="auto" w:line="480"/>
        <w:jc w:val="center"/>
        <w:rPr/>
      </w:pPr>
      <w:r>
        <w:rPr/>
        <w:t>Distribution Issues</w:t>
      </w:r>
    </w:p>
    <w:p>
      <w:pPr>
        <w:pStyle w:val="Normal"/>
        <w:spacing w:lineRule="auto" w:line="480"/>
        <w:ind w:firstLine="720"/>
        <w:rPr/>
      </w:pPr>
      <w:r>
        <w:rPr/>
        <w:t>Herman Daly defines distribution as the “apportionment of resources among different individuals.” (</w:t>
      </w:r>
      <w:r>
        <w:rPr>
          <w:i/>
        </w:rPr>
        <w:t xml:space="preserve">Ecological Economics </w:t>
      </w:r>
      <w:r>
        <w:rPr/>
        <w:t>12).  It has become clear in the United States that the distribution of wealth and income among individuals is anything but equal. In addition, coupled with this disparate distribution of wealth and income in the United States, comes the phenomenon of siting aesthetically unappealing and environmentally damaging facilities in low income communities. (Bellotti).   This phenomenon holds true in Sussex County Delaware, which houses more than 1/3 of Delmarva’s chickens.  (</w:t>
      </w:r>
      <w:r>
        <w:rPr>
          <w:i/>
        </w:rPr>
        <w:t>An Unsavory Byproduct</w:t>
      </w:r>
      <w:r>
        <w:rPr/>
        <w:t xml:space="preserve">).  </w:t>
      </w:r>
    </w:p>
    <w:p>
      <w:pPr>
        <w:pStyle w:val="Normal"/>
        <w:spacing w:lineRule="auto" w:line="480"/>
        <w:ind w:firstLine="720"/>
        <w:rPr/>
      </w:pPr>
      <w:r>
        <w:rPr/>
        <w:t xml:space="preserve">Sussex County Delaware has the “highest rate of substandard housing in the state.”  (Meyer ).  In addition, the county has one of the highest poverty rates in the state of Delaware.  (Meyer).  It has been estimated that in order to afford a basic two bedroom apartment an individual must make 13$ an hour. (Meyer).   In addition, there has been a 700% increase in overcrowding between 1990 and 2000 according to census reports.  (Meyer).  On average, incomes are 35% less than urban equivalents. (Meyer).  The overwhelming majority of jobs in the area are provided by the poultry industry. (Meyer).  </w:t>
      </w:r>
    </w:p>
    <w:p>
      <w:pPr>
        <w:pStyle w:val="Normal"/>
        <w:spacing w:lineRule="auto" w:line="480"/>
        <w:ind w:firstLine="720"/>
        <w:rPr/>
      </w:pPr>
      <w:r>
        <w:rPr/>
        <w:t>While the poultry industry in the area is a lucrative business, the majority of poultry farms in the Delmarva area are under contract with large chicken processors.  (</w:t>
      </w:r>
      <w:r>
        <w:rPr>
          <w:i/>
        </w:rPr>
        <w:t>Clean Water</w:t>
      </w:r>
      <w:r>
        <w:rPr/>
        <w:t>).  In 1997, Marva Farm Credit estimated that a grower’s annual profit in the Delmarva area before taxes and depreciation was a mere $4,415 per chicken house. (</w:t>
      </w:r>
      <w:r>
        <w:rPr>
          <w:i/>
        </w:rPr>
        <w:t>Clean Water</w:t>
      </w:r>
      <w:r>
        <w:rPr/>
        <w:t>).  Thus, while large corporations such as Perdue’s pockets get fatter as a result of the booming chicken growing industry on the Delmarva Peninsula, the area and its residents see little money and see all of the negative environmental impacts. This is a prime example of how it is “impossible for the world economy to grow its way out of poverty and environmental degradation.”  (</w:t>
      </w:r>
      <w:r>
        <w:rPr>
          <w:i/>
        </w:rPr>
        <w:t xml:space="preserve">Sustainable Growth </w:t>
      </w:r>
      <w:r>
        <w:rPr/>
        <w:t xml:space="preserve">267).  While economic growth increases in the area, poverty and environmental degradation abound.  </w:t>
      </w:r>
    </w:p>
    <w:p>
      <w:pPr>
        <w:pStyle w:val="Normal"/>
        <w:spacing w:lineRule="auto" w:line="480"/>
        <w:ind w:firstLine="720"/>
        <w:rPr/>
      </w:pPr>
      <w:r>
        <w:rPr/>
        <w:t>Due to the rural nature of the area, households are forced to access water from personal wells.  In 1998 the Delaware Division of Public Health reported that 10 to 15% of all wells tested in Sussex County “exceeded federal nitrate standards.” (</w:t>
      </w:r>
      <w:r>
        <w:rPr>
          <w:i/>
        </w:rPr>
        <w:t>An Unsavory Byproduct</w:t>
      </w:r>
      <w:r>
        <w:rPr/>
        <w:t>).   In addition, EPA found that in “chicken country” as a whole, 1/3 of the wells tested “exceeded EPA safe drinking water quality standards for nitrate.” (</w:t>
      </w:r>
      <w:r>
        <w:rPr>
          <w:i/>
        </w:rPr>
        <w:t>An Unsavory Byproduct</w:t>
      </w:r>
      <w:r>
        <w:rPr/>
        <w:t>).  Nitrates are a waste product coming from poultry farms and have been shown to cause Blue Baby Syndrome.  (</w:t>
      </w:r>
      <w:r>
        <w:rPr>
          <w:i/>
        </w:rPr>
        <w:t>An Unsavory Byproduct</w:t>
      </w:r>
      <w:r>
        <w:rPr/>
        <w:t>).  While public water systems are both tested often and closely regulated, private wells are not.  Over 600,000 residents in the area get their water from private wells and thus do not benefit from stricter regulation.  (</w:t>
      </w:r>
      <w:r>
        <w:rPr>
          <w:i/>
        </w:rPr>
        <w:t>An Unsavory Byproduct</w:t>
      </w:r>
      <w:r>
        <w:rPr/>
        <w:t xml:space="preserve">).  </w:t>
      </w:r>
    </w:p>
    <w:p>
      <w:pPr>
        <w:pStyle w:val="Normal"/>
        <w:spacing w:lineRule="auto" w:line="480"/>
        <w:ind w:firstLine="720"/>
        <w:rPr/>
      </w:pPr>
      <w:r>
        <w:rPr/>
        <w:t xml:space="preserve">Perhaps a partial solution to this dilemma would be for the local government to check private wells free of charge on a regular basis.  If wells are found to be contaminated, citizens can be educated as to where a clean, safe supply of water is available.  In addition, by enforcing zoning laws and stricter regulation of the poultry industry, groundwater contamination will no longer pose such a great risk to the surrounding community.  </w:t>
      </w:r>
    </w:p>
    <w:p>
      <w:pPr>
        <w:pStyle w:val="Normal"/>
        <w:spacing w:lineRule="auto" w:line="480"/>
        <w:ind w:firstLine="720"/>
        <w:jc w:val="center"/>
        <w:rPr/>
      </w:pPr>
      <w:r>
        <w:rPr/>
        <w:t>Issues Surrounding Allocation and Possible Market Solutions through Market Allocation</w:t>
      </w:r>
    </w:p>
    <w:p>
      <w:pPr>
        <w:pStyle w:val="Normal"/>
        <w:spacing w:lineRule="auto" w:line="480"/>
        <w:ind w:firstLine="720"/>
        <w:rPr/>
      </w:pPr>
      <w:r>
        <w:rPr/>
        <w:tab/>
        <w:t>Allocation is described by Herman Daly as the “process of apportioning resources to the production of goods and services.” (</w:t>
      </w:r>
      <w:r>
        <w:rPr>
          <w:i/>
        </w:rPr>
        <w:t xml:space="preserve">Ecological Economics </w:t>
      </w:r>
      <w:r>
        <w:rPr/>
        <w:t>12).  In terms of the poultry industry, taxpayers in Maryland have “heavily subsidized Perdue’s chicken industry.” (</w:t>
      </w:r>
      <w:r>
        <w:rPr>
          <w:i/>
        </w:rPr>
        <w:t>Clean Water</w:t>
      </w:r>
      <w:r>
        <w:rPr/>
        <w:t>).  In addition, 6 million dollars worth of these subsidies have been allocated to fund building a railroad to transport Perdue’s chicken feed and waste to other states where disposal regulations might be more lenient. (</w:t>
      </w:r>
      <w:r>
        <w:rPr>
          <w:i/>
        </w:rPr>
        <w:t>Clean Water</w:t>
      </w:r>
      <w:r>
        <w:rPr/>
        <w:t xml:space="preserve">).  </w:t>
      </w:r>
    </w:p>
    <w:p>
      <w:pPr>
        <w:pStyle w:val="Normal"/>
        <w:spacing w:lineRule="auto" w:line="480"/>
        <w:ind w:firstLine="720"/>
        <w:rPr/>
      </w:pPr>
      <w:r>
        <w:rPr/>
        <w:t xml:space="preserve">While government subsidies continue to be allocated to projects that encourage increased production by giving growers money to find new avenues to get rid of their wastes, water quality continues to suffer.  By funding methods of exporting waste elsewhere, the poultry industry is not taking responsibility for their environmentally harmful byproducts.  Even though the waste is being transported elsewhere there is still the great potential for these excess nutrients to leak into and contaminate groundwater.  Thus, instead of allocating funds to facilitate increased waste disposal from the poultry industry, perhaps the government can provide subsidies to farmers to engage in more environmentally sound animal farming practices.  In addition, government subsidies could also be provided to these industries to develop and implement cleaner waste treatment technologies.  </w:t>
      </w:r>
    </w:p>
    <w:p>
      <w:pPr>
        <w:pStyle w:val="NormalWeb"/>
        <w:spacing w:lineRule="auto" w:line="480"/>
        <w:rPr/>
      </w:pPr>
      <w:r>
        <w:rPr/>
        <w:tab/>
        <w:t xml:space="preserve">Purdue has recently taken positive steps to create a market for their wastes.  With government subsidies, a subsidiary of Perdue located on the Delmarva Peninsula has built a waste processing facility called Perdue AgriRecycle.  (Tadesse).  The plant “collects raw chicken manure from farmers within a 30-mile radius, prices it and then sells it to distributors,” with clever names such as “Cockadoodle Doo.” (Tadesse).  The majority of pellets are sold to the Midwest agricultural sector.  (Tadesse).    The building of the plant was heavily subsidized by the State government which contributed one million dollars to building the facility and continues to contribute over 400,000 dollars a year to cover manure transport costs.  (Tadesse).  The plant cost a total of $13million and “is able to process up to 94,000 tons of raw litter a year, though it is currently operating at about 40 percent of capacity.”   (Tadesse).  </w:t>
      </w:r>
    </w:p>
    <w:p>
      <w:pPr>
        <w:pStyle w:val="NormalWeb"/>
        <w:spacing w:lineRule="auto" w:line="480"/>
        <w:rPr/>
      </w:pPr>
      <w:r>
        <w:rPr/>
        <w:tab/>
        <w:t>Maryland has also directed subsidies to local chicken growers to aid in the cost of finding safe ways to export waste.  Maryland provides “a temporary subsidy of 12 cents per ton-mile, up to $20 per ton, to growers for the transportation of manure to areas where it can be more safely land-applied.”  (Morris)</w:t>
      </w:r>
      <w:r>
        <w:rPr>
          <w:i/>
        </w:rPr>
        <w:t xml:space="preserve">.  </w:t>
      </w:r>
      <w:r>
        <w:rPr/>
        <w:t>In addition, the state also enacted the AWTRF, or Animal Waste Technology Research Fund which “provides financial assistance to companies proposing to deal with the manure in alternative, efficient ways.”  (Morris)</w:t>
      </w:r>
      <w:r>
        <w:rPr>
          <w:i/>
        </w:rPr>
        <w:t xml:space="preserve">.  </w:t>
      </w:r>
      <w:r>
        <w:rPr/>
        <w:t>The venture is “slated to receive $3 million over three years.”   (Morris)</w:t>
      </w:r>
      <w:r>
        <w:rPr>
          <w:i/>
        </w:rPr>
        <w:t xml:space="preserve">.  </w:t>
      </w:r>
      <w:r>
        <w:rPr/>
        <w:t>Finally Maryland has looked into converting its waste into energy but has not yet decided to implement this program.  (Morris)</w:t>
      </w:r>
      <w:r>
        <w:rPr>
          <w:i/>
        </w:rPr>
        <w:t xml:space="preserve">.   </w:t>
      </w:r>
    </w:p>
    <w:p>
      <w:pPr>
        <w:pStyle w:val="Normal"/>
        <w:tabs>
          <w:tab w:val="clear" w:pos="720"/>
          <w:tab w:val="left" w:pos="7305" w:leader="none"/>
        </w:tabs>
        <w:spacing w:lineRule="auto" w:line="480"/>
        <w:jc w:val="center"/>
        <w:rPr/>
      </w:pPr>
      <w:r>
        <w:rPr/>
        <w:t>Possible Solutions</w:t>
      </w:r>
    </w:p>
    <w:p>
      <w:pPr>
        <w:pStyle w:val="Normal"/>
        <w:spacing w:lineRule="auto" w:line="480"/>
        <w:rPr/>
      </w:pPr>
      <w:r>
        <w:rPr/>
        <w:tab/>
        <w:tab/>
        <w:t>In order to approach this problem, cooperation on a variety of fronts is absolutely necessary.  Communication needs to occur between local, state and federal governments, the poultry industry, large poultry corporations, and the Delmarva community. Uniform cooperation between Maryland, Virginia, and Delaware is extremely vital.   In addition, violations of current Clean Water Act regulations must be prosecuted.  Finally, creative approaches to regulating non point source pollution and market solutions to manipulate current point source regulatory mechanisms under the Clean Water Act should be explored.</w:t>
      </w:r>
    </w:p>
    <w:p>
      <w:pPr>
        <w:pStyle w:val="Normal"/>
        <w:spacing w:lineRule="auto" w:line="480"/>
        <w:rPr/>
      </w:pPr>
      <w:r>
        <w:rPr/>
        <w:tab/>
        <w:t>One possible avenue of relief is for the government to regulate the poultry industry itself by placing restrictions on poultry produced on the Delmarva Peninsula. The poultry industry is quite vocal in saying that they are “caught between the nation’s hunger for cheap chicken, which depends on huge economies of scale, and an increasingly fervent call for pristine waterways.” (</w:t>
      </w:r>
      <w:r>
        <w:rPr>
          <w:i/>
        </w:rPr>
        <w:t>An Unsavory Byproduct</w:t>
      </w:r>
      <w:r>
        <w:rPr/>
        <w:t>).  Thus, while a decrease in production would theoretically produce less waste and in turn less pollution, the demand for cheap chicken would surely outpace the supply, thus causing chicken prices to increase.  People would then be compelled to search for cheaper alternatives to chicken.  In addition, a University of Maryland report approximated that a “4% drop in the state’s poultry production would wipe out 1,000 jobs and 74million dollars in economic output.” (</w:t>
      </w:r>
      <w:r>
        <w:rPr>
          <w:i/>
        </w:rPr>
        <w:t xml:space="preserve">An Unsavory Byproduct).  </w:t>
      </w:r>
      <w:r>
        <w:rPr/>
        <w:t xml:space="preserve">  For an industry that made 510 million in 1998, this would be a drastic change. (</w:t>
      </w:r>
      <w:r>
        <w:rPr>
          <w:i/>
        </w:rPr>
        <w:t>An Unsavory Byproduct</w:t>
      </w:r>
      <w:r>
        <w:rPr/>
        <w:t xml:space="preserve">).  Thus, scaling back production would prove economically damaging and politically unpopular.  </w:t>
      </w:r>
    </w:p>
    <w:p>
      <w:pPr>
        <w:pStyle w:val="Normal"/>
        <w:spacing w:lineRule="auto" w:line="480"/>
        <w:rPr/>
      </w:pPr>
      <w:r>
        <w:rPr/>
        <w:tab/>
        <w:t>Perhaps a more promising way to approach the problem is to regulate the waste produced by the industry as opposed to scaling back actual chicken production.  It is vital for local, state, and federal governments to work together to strictly enforce existing and future regulations and closely monitor the industry.  While slaughterhouses are already heavily regulated, regulations permit plants to “legally dump harmful amounts of waste.” (</w:t>
      </w:r>
      <w:r>
        <w:rPr>
          <w:i/>
        </w:rPr>
        <w:t>Permitting a Pattern</w:t>
      </w:r>
      <w:r>
        <w:rPr/>
        <w:t>).  This is more than likely due to “loose and arbitrary controls” imposed by the EPA. (</w:t>
      </w:r>
      <w:r>
        <w:rPr>
          <w:i/>
        </w:rPr>
        <w:t>Permitting a Pattern</w:t>
      </w:r>
      <w:r>
        <w:rPr/>
        <w:t>)  In addition, state enforcement officials “largely rely on the chicken companies to disclose when they break the rules.” (</w:t>
      </w:r>
      <w:r>
        <w:rPr>
          <w:i/>
        </w:rPr>
        <w:t>Permitting a Pattern</w:t>
      </w:r>
      <w:r>
        <w:rPr/>
        <w:t>).  Only rarely are plants subjected to EPA inspection.  In 1999, an EPA report established that “1/3 of the chicken plants it inspected violated rules on how they tested and kept records of their discharges.” (</w:t>
      </w:r>
      <w:r>
        <w:rPr>
          <w:i/>
        </w:rPr>
        <w:t>Permitting a Pattern</w:t>
      </w:r>
      <w:r>
        <w:rPr/>
        <w:t>).  The industries also take advantage of loopholes existing in current regulations.  For example, Perdue, transports “millions of gallons of waste a year from its Delaware slaughterhouses into Maryland where loads are injected into fields.” (</w:t>
      </w:r>
      <w:r>
        <w:rPr>
          <w:i/>
        </w:rPr>
        <w:t xml:space="preserve">An Unsavory Byproduct </w:t>
      </w:r>
      <w:r>
        <w:rPr/>
        <w:t>).  This occurs because Delaware has more stringent dumping limits than Maryland does.  (</w:t>
      </w:r>
      <w:r>
        <w:rPr>
          <w:i/>
        </w:rPr>
        <w:t>An Unsavory Byproduct</w:t>
      </w:r>
      <w:r>
        <w:rPr/>
        <w:t xml:space="preserve">).  </w:t>
      </w:r>
    </w:p>
    <w:p>
      <w:pPr>
        <w:pStyle w:val="Normal"/>
        <w:spacing w:lineRule="auto" w:line="480"/>
        <w:rPr/>
      </w:pPr>
      <w:r>
        <w:rPr/>
        <w:tab/>
        <w:t>In order to approach this problem, it is necessary for Delaware, Maryland, and Virginia to enact uniform regulations.  By doing so, dumping of waste in a more “lenient state” will no longer be an option for the poultry industry.  In addition, violations of regulations must be prosecuted to the fullest extent of the law.  Currently, many violations go unpunished.  (</w:t>
      </w:r>
      <w:r>
        <w:rPr>
          <w:i/>
        </w:rPr>
        <w:t>Permitting a Pattern</w:t>
      </w:r>
      <w:r>
        <w:rPr/>
        <w:t>).  In the last 5 years, a number of waste spills in Virginia and Delaware by major plants such as Allen Family Foods, Townsends, and Perdue “went unsanctioned.” (</w:t>
      </w:r>
      <w:r>
        <w:rPr>
          <w:i/>
        </w:rPr>
        <w:t>An Unsavory Byproduct and Permitting a Pattern</w:t>
      </w:r>
      <w:r>
        <w:rPr/>
        <w:t>).  This sends a message to the industry that the economic benefits acquired through production are more important than clean, safe water. (</w:t>
      </w:r>
      <w:r>
        <w:rPr>
          <w:i/>
        </w:rPr>
        <w:t>Permitting a Pattern</w:t>
      </w:r>
      <w:r>
        <w:rPr/>
        <w:t>).  It “sends a message that violating the law and forcing the taxpayer to bear the burden of private industry’s pollution is acceptable.” (</w:t>
      </w:r>
      <w:r>
        <w:rPr>
          <w:i/>
        </w:rPr>
        <w:t>Permitting a Pattern</w:t>
      </w:r>
      <w:r>
        <w:rPr/>
        <w:t xml:space="preserve">).  In the future, industry must be heavily fined if Clean Water Act provisions are violated.  This policy of strict sanctions will send a message to industry, that breaking the rules will not be tolerated.  In addition to government sanctions, private individuals and organizations should utilize the judiciary to bring both nuisance and criminal suits against offenders in the poultry industry.  If penalties are high enough, playing by the rules will become the economically sound option for industries while illegal discharges will become too costly to even contemplate.  </w:t>
      </w:r>
    </w:p>
    <w:p>
      <w:pPr>
        <w:pStyle w:val="Normal"/>
        <w:spacing w:lineRule="auto" w:line="480"/>
        <w:rPr/>
      </w:pPr>
      <w:r>
        <w:rPr/>
        <w:tab/>
        <w:t xml:space="preserve"> Most of the poultry plants located on the Delmarva Peninsula are regulated as CAFOs (Concentrated Animal Feed Operations) under the Clean Water Act.  (40 CFR §122.23).   While CAFOs are prohibited from discharging a pollutant into a water of the United States without a permit, this regulation scheme has been overwhelmed by the immense scale of poultry production on the Peninsula. (33 U.S.C.A. §1311(a)).</w:t>
      </w:r>
    </w:p>
    <w:p>
      <w:pPr>
        <w:pStyle w:val="Normal"/>
        <w:spacing w:lineRule="auto" w:line="480"/>
        <w:rPr/>
      </w:pPr>
      <w:r>
        <w:rPr/>
        <w:t>In addition, the industry produces such large quantities of waste that the Peninsula has run out of land to absorb this waste as fertilizer.  Thus, this poultry waste rich in nitrogen and phosphorus either leaches into the groundwater, or makes its way into the bay as “agricultural runoff.”  Under the Clean Water Act an addition to groundwater generally does not need a permit.  (</w:t>
      </w:r>
      <w:r>
        <w:rPr>
          <w:i/>
        </w:rPr>
        <w:t>Kelley v. US</w:t>
      </w:r>
      <w:r>
        <w:rPr/>
        <w:t xml:space="preserve">).  In addition, agricultural runoff is not deemed a point source and therefore also does not require a permit for discharge.  (40 CFR §122.3(e)).  Due to the enormous negative environmental impact that these discharges from non point sources are having on the Bay, it is vital that regulations be placed on non point sources.  While this will prove to be extremely time consuming and costly for EPA to handle, it is absolutely necessary.  Perhaps the government can subsidize increased research to creating non point source regulations instead of subsidizing the building of railroads to export waste elsewhere.  Government subsidies could also be helpful in providing incentives to develop and implement cleaner technology for the existing CAFOs as point sources.  </w:t>
      </w:r>
    </w:p>
    <w:p>
      <w:pPr>
        <w:pStyle w:val="Normal"/>
        <w:spacing w:lineRule="auto" w:line="480"/>
        <w:rPr/>
      </w:pPr>
      <w:r>
        <w:rPr/>
        <w:tab/>
        <w:t xml:space="preserve">Finally, in order to improve the current point source permit process, a market solution might prove successful.  Transferable Discharge Permits could create a market solution to enhance the provisions of the Clean Water Act.  (Bellotti) To prevent the formation of concentrated hotspots, permit expiration dates can be staggered.  (Bellotti).  </w:t>
      </w:r>
    </w:p>
    <w:p>
      <w:pPr>
        <w:pStyle w:val="Normal"/>
        <w:spacing w:lineRule="auto" w:line="480"/>
        <w:rPr/>
      </w:pPr>
      <w:r>
        <w:rPr/>
        <w:tab/>
        <w:t>Other alternatives that have been proposed include a large scale waste incineration system that would convert the waste into energy and steam, a pellitization plant, or a state subsidized animal waste relocation plan.  (Beegle 190).  While Maryland has set the stage with innovative ways to deal with their excess waste, Virginia and Delaware should follow suit.</w:t>
      </w:r>
    </w:p>
    <w:p>
      <w:pPr>
        <w:pStyle w:val="Normal"/>
        <w:spacing w:lineRule="auto" w:line="480"/>
        <w:ind w:firstLine="720"/>
        <w:rPr/>
      </w:pPr>
      <w:r>
        <w:rPr/>
        <w:t xml:space="preserve"> </w:t>
      </w:r>
      <w:r>
        <w:rPr/>
        <w:t xml:space="preserve">In addition, industry wide “modification of poultry diets to reduce nitrogen and phosphorus” has also been suggested.  (Beegle 190).  One other possible solution is to encourage people to consume less meat and adopt vegetarian lifestyles.  While this solution would require a significant change in mentality, it would reduce the demand for cheap chicken and therefore reduce chicken production on the Delmarva Peninsula.  However, in a world where the modern economic view of increased consumption equates to being “better off” suggesting a reduction in meat consumption might not prove feasible.  (Schumacher 176).  Another solution would be to encourage the production from “local resources for local needs.” (Schmacher 178)  However, this would also require a significant shift in current American culture and currently does not seem to be a feasible alternative.  </w:t>
      </w:r>
    </w:p>
    <w:p>
      <w:pPr>
        <w:pStyle w:val="Normal"/>
        <w:spacing w:lineRule="auto" w:line="480"/>
        <w:jc w:val="center"/>
        <w:rPr/>
      </w:pPr>
      <w:r>
        <w:rPr/>
        <w:t>Final Thoughts</w:t>
      </w:r>
    </w:p>
    <w:p>
      <w:pPr>
        <w:pStyle w:val="Normal"/>
        <w:spacing w:lineRule="auto" w:line="480"/>
        <w:rPr/>
      </w:pPr>
      <w:r>
        <w:rPr/>
        <w:tab/>
        <w:tab/>
        <w:t xml:space="preserve">The Delmarva Peninsula’s poultry industry is a constant reminder that perpetual economic growth cannot continue to occur on a finite planet.  Cooperation between the governments of Virginia, Maryland, and Delaware is absolutely necessary to address the problem adequately.  While a decrease in production does not seem likely, regulation of the industry’s waste disposal needs to be strictly monitored and enforced.  By placing stricter point source regulations on the industry and enacting new non point source regulations to address runoff, the pollution entering the Bay from the poultry industry can be significantly reduced.  </w:t>
      </w:r>
    </w:p>
    <w:p>
      <w:pPr>
        <w:pStyle w:val="Normal"/>
        <w:jc w:val="center"/>
        <w:rPr/>
      </w:pPr>
      <w:r>
        <w:rPr/>
        <w:t>References</w:t>
      </w:r>
    </w:p>
    <w:p>
      <w:pPr>
        <w:pStyle w:val="Normal"/>
        <w:jc w:val="center"/>
        <w:rPr/>
      </w:pPr>
      <w:r>
        <w:rPr/>
      </w:r>
    </w:p>
    <w:p>
      <w:pPr>
        <w:pStyle w:val="Normal"/>
        <w:rPr/>
      </w:pPr>
      <w:r>
        <w:rPr/>
        <w:t xml:space="preserve">Beegle, D.B. and L.E. Lanyon and J.T. Sims, </w:t>
      </w:r>
      <w:r>
        <w:rPr>
          <w:i/>
        </w:rPr>
        <w:t>Nutrient Balances</w:t>
      </w:r>
      <w:r>
        <w:rPr/>
        <w:t xml:space="preserve"> in </w:t>
      </w:r>
      <w:r>
        <w:rPr>
          <w:u w:val="single"/>
        </w:rPr>
        <w:t>Agriculture,</w:t>
      </w:r>
    </w:p>
    <w:p>
      <w:pPr>
        <w:pStyle w:val="Normal"/>
        <w:rPr/>
      </w:pPr>
      <w:r>
        <w:rPr/>
        <w:tab/>
      </w:r>
      <w:r>
        <w:rPr>
          <w:u w:val="single"/>
        </w:rPr>
        <w:t xml:space="preserve">Hydrology, and Water Quality </w:t>
      </w:r>
      <w:r>
        <w:rPr/>
        <w:t xml:space="preserve"> 171-192 (P.M. Haygarth and S.C. Jarvis ed., </w:t>
      </w:r>
    </w:p>
    <w:p>
      <w:pPr>
        <w:pStyle w:val="Normal"/>
        <w:rPr/>
      </w:pPr>
      <w:r>
        <w:rPr/>
        <w:tab/>
        <w:t>2002).</w:t>
      </w:r>
    </w:p>
    <w:p>
      <w:pPr>
        <w:pStyle w:val="Normal"/>
        <w:rPr/>
      </w:pPr>
      <w:r>
        <w:rPr/>
      </w:r>
    </w:p>
    <w:p>
      <w:pPr>
        <w:pStyle w:val="Normal"/>
        <w:rPr/>
      </w:pPr>
      <w:r>
        <w:rPr/>
        <w:t xml:space="preserve">Bellotti Stephanie, </w:t>
      </w:r>
      <w:r>
        <w:rPr>
          <w:i/>
        </w:rPr>
        <w:t>The Poor and the Nation’s Hazardous Waste</w:t>
      </w:r>
      <w:r>
        <w:rPr/>
        <w:t xml:space="preserve"> (2004).</w:t>
      </w:r>
    </w:p>
    <w:p>
      <w:pPr>
        <w:pStyle w:val="Normal"/>
        <w:rPr/>
      </w:pPr>
      <w:r>
        <w:rPr/>
      </w:r>
    </w:p>
    <w:p>
      <w:pPr>
        <w:pStyle w:val="Normal"/>
        <w:rPr>
          <w:i/>
          <w:i/>
        </w:rPr>
      </w:pPr>
      <w:r>
        <w:rPr>
          <w:i/>
        </w:rPr>
        <w:t xml:space="preserve">Clean Water and Factory Farms: Coorporate Hogs at the Public Trough </w:t>
      </w:r>
    </w:p>
    <w:p>
      <w:pPr>
        <w:pStyle w:val="Normal"/>
        <w:rPr/>
      </w:pPr>
      <w:r>
        <w:rPr/>
        <w:tab/>
        <w:t>at http://www.sierraclub.org/factoryfarms/report99/perdue.asp</w:t>
      </w:r>
    </w:p>
    <w:p>
      <w:pPr>
        <w:pStyle w:val="Normal"/>
        <w:rPr/>
      </w:pPr>
      <w:r>
        <w:rPr/>
      </w:r>
    </w:p>
    <w:p>
      <w:pPr>
        <w:pStyle w:val="Normal"/>
        <w:rPr/>
      </w:pPr>
      <w:r>
        <w:rPr/>
        <w:t xml:space="preserve">Daly, Herman E. and Joshua Farley, </w:t>
      </w:r>
      <w:r>
        <w:rPr>
          <w:u w:val="single"/>
        </w:rPr>
        <w:t>Ecological Economics</w:t>
      </w:r>
      <w:r>
        <w:rPr/>
        <w:t>:</w:t>
      </w:r>
      <w:r>
        <w:rPr>
          <w:u w:val="single"/>
        </w:rPr>
        <w:t xml:space="preserve"> Principles and Applications</w:t>
      </w:r>
      <w:r>
        <w:rPr/>
        <w:t xml:space="preserve"> </w:t>
      </w:r>
    </w:p>
    <w:p>
      <w:pPr>
        <w:pStyle w:val="Normal"/>
        <w:rPr/>
      </w:pPr>
      <w:r>
        <w:rPr/>
        <w:tab/>
        <w:t>(2004).</w:t>
      </w:r>
    </w:p>
    <w:p>
      <w:pPr>
        <w:pStyle w:val="Normal"/>
        <w:rPr/>
      </w:pPr>
      <w:r>
        <w:rPr/>
      </w:r>
    </w:p>
    <w:p>
      <w:pPr>
        <w:pStyle w:val="Normal"/>
        <w:rPr/>
      </w:pPr>
      <w:r>
        <w:rPr/>
        <w:t xml:space="preserve">Daly, Herman E, </w:t>
      </w:r>
      <w:r>
        <w:rPr>
          <w:i/>
        </w:rPr>
        <w:t>Sustainable Growth: An Impossibility Theorem</w:t>
      </w:r>
      <w:r>
        <w:rPr/>
        <w:t xml:space="preserve"> in </w:t>
      </w:r>
      <w:r>
        <w:rPr>
          <w:u w:val="single"/>
        </w:rPr>
        <w:t xml:space="preserve">Valuing the Earth: </w:t>
      </w:r>
    </w:p>
    <w:p>
      <w:pPr>
        <w:pStyle w:val="Normal"/>
        <w:rPr/>
      </w:pPr>
      <w:r>
        <w:rPr/>
        <w:tab/>
      </w:r>
      <w:r>
        <w:rPr>
          <w:u w:val="single"/>
        </w:rPr>
        <w:t>Economics,Ecology,Ethics</w:t>
      </w:r>
      <w:r>
        <w:rPr/>
        <w:t xml:space="preserve"> 267-273 (Herman E. Daly and Kenneth N Townsend </w:t>
      </w:r>
    </w:p>
    <w:p>
      <w:pPr>
        <w:pStyle w:val="Normal"/>
        <w:rPr/>
      </w:pPr>
      <w:r>
        <w:rPr/>
        <w:tab/>
        <w:t>ed., 1993).</w:t>
      </w:r>
    </w:p>
    <w:p>
      <w:pPr>
        <w:pStyle w:val="Normal"/>
        <w:rPr/>
      </w:pPr>
      <w:r>
        <w:rPr/>
      </w:r>
    </w:p>
    <w:p>
      <w:pPr>
        <w:pStyle w:val="Normal"/>
        <w:rPr/>
      </w:pPr>
      <w:r>
        <w:rPr/>
        <w:t xml:space="preserve">Ehrlich, Paul R. and Anne H. Ehrlich, </w:t>
      </w:r>
      <w:r>
        <w:rPr>
          <w:i/>
        </w:rPr>
        <w:t>Why Isn’t Everyone as Scared as We Are</w:t>
      </w:r>
      <w:r>
        <w:rPr/>
        <w:t xml:space="preserve">? in </w:t>
      </w:r>
    </w:p>
    <w:p>
      <w:pPr>
        <w:pStyle w:val="Normal"/>
        <w:ind w:left="720" w:hanging="0"/>
        <w:rPr/>
      </w:pPr>
      <w:r>
        <w:rPr>
          <w:u w:val="single"/>
        </w:rPr>
        <w:t>Valuing the Earth: Economics,Ecology,Ethics</w:t>
      </w:r>
      <w:r>
        <w:rPr/>
        <w:t xml:space="preserve"> 267-273 (Herman E. Daly and Kenneth N Townsend ed., 1993).</w:t>
      </w:r>
    </w:p>
    <w:p>
      <w:pPr>
        <w:pStyle w:val="Normal"/>
        <w:rPr/>
      </w:pPr>
      <w:r>
        <w:rPr/>
      </w:r>
    </w:p>
    <w:p>
      <w:pPr>
        <w:pStyle w:val="Normal"/>
        <w:rPr/>
      </w:pPr>
      <w:r>
        <w:rPr>
          <w:i/>
        </w:rPr>
        <w:t>Flocking to the Shore</w:t>
      </w:r>
      <w:r>
        <w:rPr/>
        <w:t xml:space="preserve"> </w:t>
      </w:r>
    </w:p>
    <w:p>
      <w:pPr>
        <w:pStyle w:val="Normal"/>
        <w:rPr/>
      </w:pPr>
      <w:r>
        <w:rPr/>
        <w:tab/>
        <w:t xml:space="preserve">at </w:t>
      </w:r>
      <w:hyperlink r:id="rId2">
        <w:r>
          <w:rPr>
            <w:rStyle w:val="InternetLink"/>
          </w:rPr>
          <w:t>http://www.washingtonpost.com/wpsrv/local/daily/aug99/poultry_map.htm</w:t>
        </w:r>
      </w:hyperlink>
    </w:p>
    <w:p>
      <w:pPr>
        <w:pStyle w:val="Normal"/>
        <w:rPr/>
      </w:pPr>
      <w:r>
        <w:rPr/>
      </w:r>
    </w:p>
    <w:p>
      <w:pPr>
        <w:pStyle w:val="Normal"/>
        <w:rPr/>
      </w:pPr>
      <w:r>
        <w:rPr/>
        <w:t xml:space="preserve">Goodman, Peter S., </w:t>
      </w:r>
      <w:r>
        <w:rPr>
          <w:i/>
        </w:rPr>
        <w:t>A Look Inside the Modern Poultry Plant</w:t>
      </w:r>
      <w:r>
        <w:rPr/>
        <w:t xml:space="preserve"> </w:t>
      </w:r>
    </w:p>
    <w:p>
      <w:pPr>
        <w:pStyle w:val="Normal"/>
        <w:rPr/>
      </w:pPr>
      <w:r>
        <w:rPr/>
        <w:tab/>
        <w:t xml:space="preserve">at </w:t>
      </w:r>
      <w:hyperlink r:id="rId3">
        <w:r>
          <w:rPr>
            <w:rStyle w:val="InternetLink"/>
          </w:rPr>
          <w:t>http://www.washingtonpost.com/wp-srv/local/daily/aug99/process2.htm</w:t>
        </w:r>
      </w:hyperlink>
    </w:p>
    <w:p>
      <w:pPr>
        <w:pStyle w:val="Normal"/>
        <w:rPr/>
      </w:pPr>
      <w:r>
        <w:rPr/>
        <w:tab/>
        <w:t>(1999).</w:t>
      </w:r>
    </w:p>
    <w:p>
      <w:pPr>
        <w:pStyle w:val="Normal"/>
        <w:rPr/>
      </w:pPr>
      <w:r>
        <w:rPr/>
      </w:r>
    </w:p>
    <w:p>
      <w:pPr>
        <w:pStyle w:val="Normal"/>
        <w:rPr/>
      </w:pPr>
      <w:r>
        <w:rPr/>
        <w:t xml:space="preserve">Goodman, Peter S. </w:t>
      </w:r>
      <w:r>
        <w:rPr>
          <w:i/>
        </w:rPr>
        <w:t>An Unsavory Byproduct: Runoff and Pollution</w:t>
      </w:r>
      <w:r>
        <w:rPr/>
        <w:t xml:space="preserve"> </w:t>
      </w:r>
    </w:p>
    <w:p>
      <w:pPr>
        <w:pStyle w:val="Normal"/>
        <w:rPr/>
      </w:pPr>
      <w:r>
        <w:rPr/>
        <w:tab/>
        <w:t xml:space="preserve">at </w:t>
      </w:r>
      <w:hyperlink r:id="rId4">
        <w:r>
          <w:rPr>
            <w:rStyle w:val="InternetLink"/>
          </w:rPr>
          <w:t>http://www.washingtonpost.com/wp-srv/local/daily/aug99/chicken1.htm</w:t>
        </w:r>
      </w:hyperlink>
    </w:p>
    <w:p>
      <w:pPr>
        <w:pStyle w:val="Normal"/>
        <w:rPr/>
      </w:pPr>
      <w:r>
        <w:rPr/>
        <w:tab/>
        <w:t>(1999).</w:t>
      </w:r>
    </w:p>
    <w:p>
      <w:pPr>
        <w:pStyle w:val="Normal"/>
        <w:rPr/>
      </w:pPr>
      <w:r>
        <w:rPr/>
      </w:r>
    </w:p>
    <w:p>
      <w:pPr>
        <w:pStyle w:val="Normal"/>
        <w:rPr/>
      </w:pPr>
      <w:r>
        <w:rPr/>
        <w:t xml:space="preserve">Goodman, Peter S., </w:t>
      </w:r>
      <w:r>
        <w:rPr>
          <w:i/>
        </w:rPr>
        <w:t xml:space="preserve">Permitting a Pattern of Pollution </w:t>
      </w:r>
    </w:p>
    <w:p>
      <w:pPr>
        <w:pStyle w:val="Normal"/>
        <w:rPr/>
      </w:pPr>
      <w:r>
        <w:rPr>
          <w:i/>
        </w:rPr>
        <w:tab/>
      </w:r>
      <w:r>
        <w:rPr/>
        <w:t xml:space="preserve">at </w:t>
      </w:r>
      <w:hyperlink r:id="rId5">
        <w:r>
          <w:rPr>
            <w:rStyle w:val="InternetLink"/>
          </w:rPr>
          <w:t>http://www.washingtonpost.com/wp-srv/local/daily/aug99/chicken2.htm</w:t>
        </w:r>
      </w:hyperlink>
    </w:p>
    <w:p>
      <w:pPr>
        <w:pStyle w:val="Normal"/>
        <w:rPr/>
      </w:pPr>
      <w:r>
        <w:rPr/>
        <w:tab/>
        <w:t>(1999).</w:t>
      </w:r>
    </w:p>
    <w:p>
      <w:pPr>
        <w:pStyle w:val="Normal"/>
        <w:rPr/>
      </w:pPr>
      <w:r>
        <w:rPr/>
      </w:r>
    </w:p>
    <w:p>
      <w:pPr>
        <w:pStyle w:val="Normal"/>
        <w:rPr/>
      </w:pPr>
      <w:r>
        <w:rPr>
          <w:i/>
        </w:rPr>
        <w:t>Kelley v. US</w:t>
      </w:r>
      <w:r>
        <w:rPr/>
        <w:t xml:space="preserve">, 618 FSupp. 1103 (1985).  </w:t>
      </w:r>
    </w:p>
    <w:p>
      <w:pPr>
        <w:pStyle w:val="Normal"/>
        <w:rPr/>
      </w:pPr>
      <w:r>
        <w:rPr/>
      </w:r>
    </w:p>
    <w:p>
      <w:pPr>
        <w:pStyle w:val="Normal"/>
        <w:rPr/>
      </w:pPr>
      <w:r>
        <w:rPr/>
        <w:t xml:space="preserve">Meyer, Joe L., </w:t>
      </w:r>
      <w:r>
        <w:rPr>
          <w:i/>
        </w:rPr>
        <w:t xml:space="preserve">Housing Programs for Rural America: The Federal Budget and Rural </w:t>
      </w:r>
    </w:p>
    <w:p>
      <w:pPr>
        <w:pStyle w:val="Normal"/>
        <w:rPr>
          <w:i/>
          <w:i/>
        </w:rPr>
      </w:pPr>
      <w:r>
        <w:rPr>
          <w:i/>
        </w:rPr>
        <w:tab/>
        <w:t xml:space="preserve">Housing in Delaware </w:t>
      </w:r>
    </w:p>
    <w:p>
      <w:pPr>
        <w:pStyle w:val="Normal"/>
        <w:rPr/>
      </w:pPr>
      <w:r>
        <w:rPr>
          <w:i/>
        </w:rPr>
        <w:tab/>
      </w:r>
      <w:r>
        <w:rPr/>
        <w:t xml:space="preserve">at </w:t>
      </w:r>
      <w:hyperlink r:id="rId6">
        <w:r>
          <w:rPr>
            <w:rStyle w:val="InternetLink"/>
          </w:rPr>
          <w:t>http://www.housingforall.org/joe2.htm (2003</w:t>
        </w:r>
      </w:hyperlink>
      <w:r>
        <w:rPr/>
        <w:t>).</w:t>
      </w:r>
    </w:p>
    <w:p>
      <w:pPr>
        <w:pStyle w:val="Normal"/>
        <w:rPr/>
      </w:pPr>
      <w:r>
        <w:rPr/>
      </w:r>
    </w:p>
    <w:p>
      <w:pPr>
        <w:pStyle w:val="Normal"/>
        <w:rPr/>
      </w:pPr>
      <w:r>
        <w:rPr/>
        <w:t xml:space="preserve">Morris, David and Jessica Nelson, </w:t>
      </w:r>
      <w:r>
        <w:rPr>
          <w:i/>
        </w:rPr>
        <w:t xml:space="preserve">Looking Before We Leap: A Perspective on Public </w:t>
      </w:r>
    </w:p>
    <w:p>
      <w:pPr>
        <w:pStyle w:val="Normal"/>
        <w:rPr/>
      </w:pPr>
      <w:r>
        <w:rPr>
          <w:i/>
        </w:rPr>
        <w:tab/>
        <w:t>Subsidies for Burning Poultry Manure</w:t>
      </w:r>
      <w:r>
        <w:rPr/>
        <w:t xml:space="preserve">  </w:t>
      </w:r>
    </w:p>
    <w:p>
      <w:pPr>
        <w:pStyle w:val="Normal"/>
        <w:ind w:firstLine="720"/>
        <w:rPr/>
      </w:pPr>
      <w:r>
        <w:rPr/>
        <w:t xml:space="preserve">at  </w:t>
        <w:tab/>
        <w:tab/>
      </w:r>
      <w:hyperlink r:id="rId7">
        <w:r>
          <w:rPr>
            <w:rStyle w:val="InternetLink"/>
          </w:rPr>
          <w:t>http://www.carbohydrateeconomy.org/library/admin/uploadedfiles/Looking_Befo</w:t>
        </w:r>
      </w:hyperlink>
    </w:p>
    <w:p>
      <w:pPr>
        <w:pStyle w:val="Normal"/>
        <w:ind w:firstLine="720"/>
        <w:rPr/>
      </w:pPr>
      <w:r>
        <w:rPr/>
        <w:t xml:space="preserve">re_We_Leap__A_Perspective_on_Publi.htm (1999).  </w:t>
      </w:r>
    </w:p>
    <w:p>
      <w:pPr>
        <w:pStyle w:val="Normal"/>
        <w:rPr/>
      </w:pPr>
      <w:r>
        <w:rPr/>
      </w:r>
    </w:p>
    <w:p>
      <w:pPr>
        <w:pStyle w:val="Normal"/>
        <w:rPr/>
      </w:pPr>
      <w:r>
        <w:rPr/>
        <w:t xml:space="preserve">Schumacher, E.F., </w:t>
      </w:r>
      <w:r>
        <w:rPr>
          <w:i/>
        </w:rPr>
        <w:t xml:space="preserve">Buddhist Economics </w:t>
      </w:r>
      <w:r>
        <w:rPr/>
        <w:t xml:space="preserve">in </w:t>
      </w:r>
      <w:r>
        <w:rPr>
          <w:u w:val="single"/>
        </w:rPr>
        <w:t>Valuing the Earth: Economics,Ecology,Ethics</w:t>
      </w:r>
      <w:r>
        <w:rPr/>
        <w:t xml:space="preserve"> </w:t>
      </w:r>
    </w:p>
    <w:p>
      <w:pPr>
        <w:pStyle w:val="Normal"/>
        <w:rPr/>
      </w:pPr>
      <w:r>
        <w:rPr/>
        <w:tab/>
        <w:t>267-273 (Herman E. Daly and Kenneth N Townsend ed., 1993).</w:t>
      </w:r>
    </w:p>
    <w:p>
      <w:pPr>
        <w:pStyle w:val="Normal"/>
        <w:rPr/>
      </w:pPr>
      <w:r>
        <w:rPr/>
      </w:r>
    </w:p>
    <w:p>
      <w:pPr>
        <w:pStyle w:val="Normal"/>
        <w:rPr/>
      </w:pPr>
      <w:r>
        <w:rPr/>
        <w:t xml:space="preserve">Sims, J.T. and F.J. Coale, </w:t>
      </w:r>
      <w:r>
        <w:rPr>
          <w:i/>
        </w:rPr>
        <w:t>Solutions to Nutrient Management Problems in the Chesapeake</w:t>
      </w:r>
    </w:p>
    <w:p>
      <w:pPr>
        <w:pStyle w:val="Normal"/>
        <w:rPr/>
      </w:pPr>
      <w:r>
        <w:rPr>
          <w:i/>
        </w:rPr>
        <w:tab/>
        <w:t xml:space="preserve">Bay </w:t>
      </w:r>
      <w:r>
        <w:rPr/>
        <w:t xml:space="preserve">in </w:t>
      </w:r>
      <w:r>
        <w:rPr>
          <w:u w:val="single"/>
        </w:rPr>
        <w:t xml:space="preserve">Agriculture,Hydrology, and Water Quality </w:t>
      </w:r>
      <w:r>
        <w:rPr/>
        <w:t xml:space="preserve"> 171-192 (P.M. Haygarth and </w:t>
      </w:r>
    </w:p>
    <w:p>
      <w:pPr>
        <w:pStyle w:val="Normal"/>
        <w:ind w:firstLine="720"/>
        <w:rPr/>
      </w:pPr>
      <w:r>
        <w:rPr/>
        <w:t>S.C. Jarvis ed., 2002).</w:t>
      </w:r>
    </w:p>
    <w:p>
      <w:pPr>
        <w:pStyle w:val="Normal"/>
        <w:rPr/>
      </w:pPr>
      <w:r>
        <w:rPr/>
      </w:r>
    </w:p>
    <w:p>
      <w:pPr>
        <w:pStyle w:val="Normal"/>
        <w:rPr/>
      </w:pPr>
      <w:r>
        <w:rPr/>
        <w:t xml:space="preserve">Tadesse, Luladey B., </w:t>
      </w:r>
      <w:r>
        <w:rPr>
          <w:i/>
        </w:rPr>
        <w:t xml:space="preserve">Perdue Markets Manure Pellets </w:t>
      </w:r>
    </w:p>
    <w:p>
      <w:pPr>
        <w:pStyle w:val="Normal"/>
        <w:ind w:left="720" w:hanging="0"/>
        <w:rPr/>
      </w:pPr>
      <w:r>
        <w:rPr/>
        <w:t xml:space="preserve">at </w:t>
      </w:r>
      <w:hyperlink r:id="rId8">
        <w:r>
          <w:rPr>
            <w:rStyle w:val="InternetLink"/>
          </w:rPr>
          <w:t>http://www.delawareonline.com/newsjournal/business/2003/09/03perduemarketsma.html</w:t>
        </w:r>
      </w:hyperlink>
    </w:p>
    <w:p>
      <w:pPr>
        <w:pStyle w:val="Normal"/>
        <w:rPr/>
      </w:pPr>
      <w:r>
        <w:rPr/>
      </w:r>
    </w:p>
    <w:p>
      <w:pPr>
        <w:pStyle w:val="Normal"/>
        <w:rPr/>
      </w:pPr>
      <w:r>
        <w:rPr/>
        <w:t xml:space="preserve">The Conservation Foundation, </w:t>
      </w:r>
      <w:r>
        <w:rPr>
          <w:i/>
        </w:rPr>
        <w:t xml:space="preserve">Agriculture and The Environment in a Changing World </w:t>
      </w:r>
    </w:p>
    <w:p>
      <w:pPr>
        <w:pStyle w:val="Normal"/>
        <w:rPr/>
      </w:pPr>
      <w:r>
        <w:rPr>
          <w:i/>
        </w:rPr>
        <w:tab/>
        <w:t>Economy</w:t>
      </w:r>
      <w:r>
        <w:rPr/>
        <w:t xml:space="preserve">. (1986).  </w:t>
      </w:r>
    </w:p>
    <w:p>
      <w:pPr>
        <w:pStyle w:val="Normal"/>
        <w:rPr/>
      </w:pPr>
      <w:r>
        <w:rPr/>
      </w:r>
    </w:p>
    <w:p>
      <w:pPr>
        <w:pStyle w:val="Normal"/>
        <w:rPr/>
      </w:pPr>
      <w:r>
        <w:rPr/>
        <w:t>40 CFR §122.23</w:t>
      </w:r>
    </w:p>
    <w:p>
      <w:pPr>
        <w:pStyle w:val="Normal"/>
        <w:rPr/>
      </w:pPr>
      <w:r>
        <w:rPr/>
      </w:r>
    </w:p>
    <w:p>
      <w:pPr>
        <w:pStyle w:val="Normal"/>
        <w:rPr/>
      </w:pPr>
      <w:r>
        <w:rPr/>
        <w:t>40 CFR §122.3(e)</w:t>
      </w:r>
    </w:p>
    <w:p>
      <w:pPr>
        <w:pStyle w:val="Normal"/>
        <w:rPr/>
      </w:pPr>
      <w:r>
        <w:rPr/>
      </w:r>
    </w:p>
    <w:p>
      <w:pPr>
        <w:pStyle w:val="Normal"/>
        <w:rPr/>
      </w:pPr>
      <w:r>
        <w:rPr/>
        <w:t>33 U.S.C.A. §1311</w:t>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local/daily/aug99/poultry_map.htm" TargetMode="External"/><Relationship Id="rId3" Type="http://schemas.openxmlformats.org/officeDocument/2006/relationships/hyperlink" Target="http://www.washingtonpost.com/wp-srv/local/daily/aug99/process2.htm" TargetMode="External"/><Relationship Id="rId4" Type="http://schemas.openxmlformats.org/officeDocument/2006/relationships/hyperlink" Target="http://www.washingtonpost.com/wp-srv/local/daily/aug99/chicken1.htm" TargetMode="External"/><Relationship Id="rId5" Type="http://schemas.openxmlformats.org/officeDocument/2006/relationships/hyperlink" Target="http://www.washingtonpost.com/wp-srv/local/daily/aug99/chicken2.htm" TargetMode="External"/><Relationship Id="rId6" Type="http://schemas.openxmlformats.org/officeDocument/2006/relationships/hyperlink" Target="http://www.housingforall.org/joe2.htm (2003" TargetMode="External"/><Relationship Id="rId7" Type="http://schemas.openxmlformats.org/officeDocument/2006/relationships/hyperlink" Target="http://www.carbohydrateeconomy.org/library/admin/uploadedfiles/Looking_Befo" TargetMode="External"/><Relationship Id="rId8" Type="http://schemas.openxmlformats.org/officeDocument/2006/relationships/hyperlink" Target="http://www.delawareonline.com/newsjournal/business/2003/09/03perduemarketsma.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30:00Z</dcterms:created>
  <dc:creator>Stephanie Bellotti</dc:creator>
  <dc:description/>
  <dc:language>en-US</dc:language>
  <cp:lastModifiedBy>Stephanie Bellotti</cp:lastModifiedBy>
  <dcterms:modified xsi:type="dcterms:W3CDTF">2004-08-14T18:10:00Z</dcterms:modified>
  <cp:revision>75</cp:revision>
  <dc:subject/>
  <dc:title>The Fouling of the Chesapeake Bay by the Delmarva Peninsula’s Booming Poultry Industry</dc:title>
</cp:coreProperties>
</file>