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Thatcher Hinman      </w:t>
        <w:tab/>
        <w:tab/>
        <w:tab/>
        <w:tab/>
        <w:tab/>
        <w:t>“Drive to Work, Work to Drive”</w:t>
      </w:r>
    </w:p>
    <w:p>
      <w:pPr>
        <w:pStyle w:val="Normal"/>
        <w:spacing w:lineRule="auto" w:line="360"/>
        <w:rPr/>
      </w:pPr>
      <w:r>
        <w:rPr/>
        <w:t>“</w:t>
      </w:r>
      <w:r>
        <w:rPr/>
        <w:t>We have built our society around the automobile and we have to deal with it.”</w:t>
      </w:r>
    </w:p>
    <w:p>
      <w:pPr>
        <w:pStyle w:val="Normal"/>
        <w:spacing w:lineRule="auto" w:line="360"/>
        <w:rPr/>
      </w:pPr>
      <w:r>
        <w:rPr/>
        <w:tab/>
        <w:t>-FHWA traffic systems chief Lyle Saxton, 1988, responding to traffic predicaments.</w:t>
      </w:r>
    </w:p>
    <w:p>
      <w:pPr>
        <w:pStyle w:val="Normal"/>
        <w:spacing w:lineRule="auto" w:line="360"/>
        <w:ind w:firstLine="720"/>
        <w:rPr/>
      </w:pPr>
      <w:r>
        <w:rPr/>
      </w:r>
    </w:p>
    <w:p>
      <w:pPr>
        <w:pStyle w:val="Normal"/>
        <w:spacing w:lineRule="auto" w:line="360"/>
        <w:ind w:firstLine="720"/>
        <w:rPr/>
      </w:pPr>
      <w:r>
        <w:rPr/>
        <w:t>People generally must go to work in order to maintain some sense of livelihood. As a student I qualify temporarily for an exception to this, but I am still affected by its timely inevitability, and I almost don’t want to write this paper any more. But enough. “Going to work,” while unavoidable for most, has the potential to be a positive experience; some actually go to sleep looking forward to the employment that awaits them in the morning. I imagine two hypothetical employees—the first waking up in the morning and walking across the street to a cheery and rewarding place of employment; the second waking considerably earlier and commuting the better part of an hour on angry, congested roads, to some god-forsaken hell-hole on the other side of town, where an oppressive master subjugates his soul for the entire day in exchange for a pittance. There has got to be some simple mathematical equation to determine the dignity of these two workers, but that is not the subject of this paper; rather, I am interested in the vehicles which get us to work, and what role they have on both our homes and our jobs. Namely, I am curious about the bicycle, and how it has the potential to empower us.</w:t>
      </w:r>
    </w:p>
    <w:p>
      <w:pPr>
        <w:pStyle w:val="Normal"/>
        <w:spacing w:lineRule="auto" w:line="360"/>
        <w:rPr/>
      </w:pPr>
      <w:r>
        <w:rPr/>
        <w:tab/>
        <w:t xml:space="preserve">Irregardless of where one works, mobility defines in many ways who we are. Although my oversimplified working example above implies that commuting leads equates to misery, it cannot be argued that having the means to travel long distances is inherently bad. But it strikes me that modern America does not just provide us with transportation capacity, it practically forces it upon us. Now I don’t want this to sound like an excuse to drive an SUV, but it is nearly impossible to live within walking distance of all of your social needs; school, work, family, marketplace, etc.  Technology, money and government determine how resources and services are allocated to transportation. And the amount of money that goes to transportation (user expenditure and public infrastructure) in industrialized countries is currently around 9% of GDP. 30% of energy consumption goes to transportation, of which 82% is for road transport. Car ownership in the U.S. is roughly 560 per 1000 people, and this ratio is growing in all industrialized nations (esp. Japan, at a factor of 3.4), along with a near doubling in volume of road traffic. The hidden costs of auto driving may total as much as $300 billion each year. (Lowe, </w:t>
      </w:r>
      <w:r>
        <w:rPr>
          <w:i/>
        </w:rPr>
        <w:t>The bicycle: vehicle for a small planet)</w:t>
      </w:r>
    </w:p>
    <w:p>
      <w:pPr>
        <w:pStyle w:val="Normal"/>
        <w:spacing w:lineRule="auto" w:line="360"/>
        <w:ind w:firstLine="720"/>
        <w:rPr/>
      </w:pPr>
      <w:r>
        <w:rPr/>
        <w:t>With such a proliferation of automobiles comes noise and air pollution. 90% of Carbon monoxide emissions in industrialized nations come from autos, causing significant health problems and contributing to global warming. Transport is also responsible for half of nitrogen oxide emission, 1/3</w:t>
      </w:r>
      <w:r>
        <w:rPr>
          <w:vertAlign w:val="superscript"/>
        </w:rPr>
        <w:t>rd</w:t>
      </w:r>
      <w:r>
        <w:rPr/>
        <w:t xml:space="preserve"> of sulphur oxides, about half of hydrocarbons such as benzene, and 40 % of carbon dioxide. Another major pollutant is noise, which negatively effects public health. In industrial countries, 16% of the people are exposed to ‘unacceptable’ levels of noise caused by transportation with serious, and almost 50% are exposed to ‘unsatisfactory’ levels. All are thus negatively impacted by transport noise. </w:t>
      </w:r>
    </w:p>
    <w:p>
      <w:pPr>
        <w:pStyle w:val="Normal"/>
        <w:spacing w:lineRule="auto" w:line="360"/>
        <w:ind w:firstLine="720"/>
        <w:rPr/>
      </w:pPr>
      <w:r>
        <w:rPr/>
        <w:t xml:space="preserve">If we attempt to quantify the costs of these social impacts of transportation, per amount of GDP, one expert calculation reveals: </w:t>
      </w:r>
    </w:p>
    <w:p>
      <w:pPr>
        <w:pStyle w:val="Normal"/>
        <w:spacing w:lineRule="auto" w:line="360"/>
        <w:ind w:firstLine="720"/>
        <w:rPr/>
      </w:pPr>
      <w:r>
        <w:rPr/>
        <w:t>noise: 0.1</w:t>
      </w:r>
    </w:p>
    <w:p>
      <w:pPr>
        <w:pStyle w:val="Normal"/>
        <w:spacing w:lineRule="auto" w:line="360"/>
        <w:ind w:firstLine="720"/>
        <w:rPr/>
      </w:pPr>
      <w:r>
        <w:rPr/>
        <w:t>air pollution: 0.4</w:t>
      </w:r>
    </w:p>
    <w:p>
      <w:pPr>
        <w:pStyle w:val="Normal"/>
        <w:spacing w:lineRule="auto" w:line="360"/>
        <w:ind w:firstLine="720"/>
        <w:rPr/>
      </w:pPr>
      <w:r>
        <w:rPr/>
        <w:t>accidents:</w:t>
        <w:tab/>
        <w:t>2.0</w:t>
      </w:r>
    </w:p>
    <w:p>
      <w:pPr>
        <w:pStyle w:val="Normal"/>
        <w:spacing w:lineRule="auto" w:line="360"/>
        <w:ind w:firstLine="720"/>
        <w:rPr/>
      </w:pPr>
      <w:r>
        <w:rPr/>
        <w:t>time spent:</w:t>
        <w:tab/>
        <w:t>6.8</w:t>
      </w:r>
    </w:p>
    <w:p>
      <w:pPr>
        <w:pStyle w:val="Normal"/>
        <w:spacing w:lineRule="auto" w:line="360"/>
        <w:ind w:firstLine="720"/>
        <w:rPr/>
      </w:pPr>
      <w:r>
        <w:rPr/>
        <w:t>user expenditure (including infrastructure):</w:t>
        <w:tab/>
        <w:t>9.0</w:t>
      </w:r>
    </w:p>
    <w:p>
      <w:pPr>
        <w:pStyle w:val="Normal"/>
        <w:spacing w:lineRule="auto" w:line="360"/>
        <w:ind w:firstLine="720"/>
        <w:rPr/>
      </w:pPr>
      <w:r>
        <w:rPr/>
        <w:t>TOTAL:</w:t>
        <w:tab/>
        <w:t>18.3% of GDP</w:t>
      </w:r>
    </w:p>
    <w:p>
      <w:pPr>
        <w:pStyle w:val="Normal"/>
        <w:spacing w:lineRule="auto" w:line="360"/>
        <w:ind w:firstLine="720"/>
        <w:rPr/>
      </w:pPr>
      <w:r>
        <w:rPr/>
      </w:r>
    </w:p>
    <w:p>
      <w:pPr>
        <w:pStyle w:val="Normal"/>
        <w:spacing w:lineRule="auto" w:line="360"/>
        <w:ind w:firstLine="720"/>
        <w:rPr/>
      </w:pPr>
      <w:r>
        <w:rPr/>
        <w:t xml:space="preserve">These numbers, while arguably not the best way of calculating the impact of automobile transportation, point to the significant portion of resources, in terms of money, spent on transportation in western countries and the US. (Barde, </w:t>
      </w:r>
      <w:r>
        <w:rPr>
          <w:u w:val="single"/>
        </w:rPr>
        <w:t>Transport Policy and the Environment</w:t>
      </w:r>
      <w:r>
        <w:rPr/>
        <w:t>). They do not accurately measure quality of life, for instance the amount of stress related to traffic congestion, or the amount of daycare payments due to time spent commuting, or the amount of national security budgets going to securing oil fields abroad. But they are numbers which beg the questions: Is it really necessary to allocate 18% of our GDP to transportation? and Without this current transportation system in place, how might society use these resources?</w:t>
      </w:r>
    </w:p>
    <w:p>
      <w:pPr>
        <w:pStyle w:val="Normal"/>
        <w:spacing w:lineRule="auto" w:line="360"/>
        <w:ind w:firstLine="720"/>
        <w:rPr/>
      </w:pPr>
      <w:r>
        <w:rPr/>
        <w:t xml:space="preserve">First, let us not fall victim to the neo-classical mistake of assuming that if the resources available to society are allocated so that everyone gets to work (ie. either drives, takes the bus, bikes, walks, etc.), all is good. Looking at the earth as a ship, as Daly does, we must allocate resources and services so that not only is the ship balanced to suit social needs, but also that it does not get overloaded, making it unsafe at see. It could be argued that auto transportation is unworkable because irregardless of how efficiently the boat is loaded, it ignores the Plimsoll line and risks sinking. One solution is a scale approach: We can have cars and roads and air pollution, only proportionately less. Along with scaling down the system, we can allocate our transportation budget so that a smaller portion goes to cars and roads, and more goes to alternative transportation, such as bicycles. Even with a reduced, scaled-down budget, allocating resources to bicycles should solve many other social ills, such as air, noise, and war pollution, as well as get people re-united with their community in a transport perspective. </w:t>
      </w:r>
    </w:p>
    <w:p>
      <w:pPr>
        <w:pStyle w:val="Normal"/>
        <w:spacing w:lineRule="auto" w:line="360"/>
        <w:ind w:firstLine="720"/>
        <w:rPr/>
      </w:pPr>
      <w:r>
        <w:rPr/>
        <w:t xml:space="preserve">Like other allocation and scale problems, there is a viscous cycle which needs to be broken. In </w:t>
      </w:r>
      <w:r>
        <w:rPr>
          <w:u w:val="single"/>
        </w:rPr>
        <w:t>The Ecology of the Automobile</w:t>
      </w:r>
      <w:r>
        <w:rPr/>
        <w:t>, Freund and Martin suggest that breaking this cycle is essential: “The auto’s present popularity is based in some measure on stimulation for its consumption and on the construction of a built environment that is dependent on auto transport. In order to change this situation we need to stimulate use of public transit and other alternatives, and we need to construct built environments that are not auto-dependent.”(153) This stimulation means that governmental resources need to be reallocated: city and state planning agencies need to adjust their willingness to promote auto infrastructure, and focus more on building communities which do not require everyone to get in a car every morning at 6:30 and drive twenty miles to work. Developing neighborhoods appropriately is key.</w:t>
      </w:r>
    </w:p>
    <w:p>
      <w:pPr>
        <w:pStyle w:val="Normal"/>
        <w:spacing w:lineRule="auto" w:line="360"/>
        <w:ind w:firstLine="720"/>
        <w:rPr/>
      </w:pPr>
      <w:r>
        <w:rPr/>
        <w:t xml:space="preserve">Natural resources- especially fossil fuels and non-renewable minerals- are poorly distributed; the industrialized nations consume vastly more than the developing world, and this may be a result of transportation economics. There are 800 million bicycles in the world—outnumbering cars two-to-one, and bicycles in Asia transport more people than do all the cars in the world. (Lowe, </w:t>
      </w:r>
      <w:r>
        <w:rPr>
          <w:i/>
        </w:rPr>
        <w:t>The bicycle: vehicle for a small planet)</w:t>
      </w:r>
    </w:p>
    <w:p>
      <w:pPr>
        <w:pStyle w:val="Normal"/>
        <w:spacing w:lineRule="auto" w:line="360"/>
        <w:ind w:firstLine="720"/>
        <w:rPr/>
      </w:pPr>
      <w:r>
        <w:rPr/>
        <w:t>The answer appears to be that we should encourage policy planners to diversify our neighborhoods and transportation infrastructures so that we are not always building more roads. There will always be more cars to fill the new roads under our current scheme. The solution lies in allocating our planning and resources gradually away from automobility; perhaps this will not call for a complete obliteration of auto-based infrastructure, but it should drastically reduce it as our primary focu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8:52:00Z</dcterms:created>
  <dc:creator>Thatcher Hinman</dc:creator>
  <dc:description/>
  <dc:language>en-US</dc:language>
  <cp:lastModifiedBy>Thatcher Hinman</cp:lastModifiedBy>
  <dcterms:modified xsi:type="dcterms:W3CDTF">2004-08-17T18:49:00Z</dcterms:modified>
  <cp:revision>23</cp:revision>
  <dc:subject/>
  <dc:title>People generally must go to work in order to maintain some sense of livelihood</dc:title>
</cp:coreProperties>
</file>