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rPr/>
      </w:pPr>
      <w:r>
        <w:rPr/>
        <w:t>Scott Watson</w:t>
      </w:r>
    </w:p>
    <w:p>
      <w:pPr>
        <w:pStyle w:val="Normal"/>
        <w:jc w:val="center"/>
        <w:rPr/>
      </w:pPr>
      <w:r>
        <w:rPr/>
        <w:t>Ecological Economics: Gary Flomenhoft</w:t>
      </w:r>
    </w:p>
    <w:p>
      <w:pPr>
        <w:pStyle w:val="Normal"/>
        <w:jc w:val="center"/>
        <w:rPr/>
      </w:pPr>
      <w:r>
        <w:rPr/>
        <w:t>July 22, 2004</w:t>
      </w:r>
    </w:p>
    <w:p>
      <w:pPr>
        <w:pStyle w:val="Normal"/>
        <w:jc w:val="center"/>
        <w:rPr>
          <w:sz w:val="28"/>
        </w:rPr>
      </w:pPr>
      <w:r>
        <w:rPr>
          <w:sz w:val="28"/>
        </w:rPr>
      </w:r>
    </w:p>
    <w:p>
      <w:pPr>
        <w:pStyle w:val="Heading2"/>
        <w:rPr/>
      </w:pPr>
      <w:r>
        <w:rPr/>
        <w:t>Revolutionary Redistribution</w:t>
      </w:r>
      <w:r>
        <w:br w:type="page"/>
      </w:r>
    </w:p>
    <w:p>
      <w:pPr>
        <w:pStyle w:val="Normal"/>
        <w:spacing w:lineRule="auto" w:line="360"/>
        <w:rPr/>
      </w:pPr>
      <w:r>
        <w:rPr/>
        <w:t>“</w:t>
      </w:r>
      <w:r>
        <w:rPr/>
        <w:t>In the earlier epochs of history, we find almost everywhere a complicated arrangement of society into various orders, a manifold gradation of social rank.  In ancient Rome we have patricians, knights, plebians, slaves; in the Middle Ages, feudal lords, vassals, guild-masters, journey-men, apprentices, serfs; in almost all of these classes, again, subordinate gradations.  The modern bourgeois society that has sprouted from the ruins of feudal society has not done away with class antagonisms.  It has but established new classes, new conditions of oppression, new forms of struggle in place of the old ones.</w:t>
      </w:r>
      <w:r>
        <w:rPr>
          <w:rStyle w:val="FootnoteCharacters"/>
          <w:rStyle w:val="FootnoteAnchor"/>
        </w:rPr>
        <w:footnoteReference w:id="2"/>
      </w:r>
      <w:r>
        <w:rPr/>
        <w:t>”</w:t>
      </w:r>
    </w:p>
    <w:p>
      <w:pPr>
        <w:pStyle w:val="Normal"/>
        <w:spacing w:lineRule="auto" w:line="360"/>
        <w:rPr/>
      </w:pPr>
      <w:r>
        <w:rPr/>
        <w:tab/>
        <w:t xml:space="preserve">Class stratification and struggle is nothing new.  In fact, it is so rooted in society that to talk with a straight face about equality in America, one cannot talk about class equality or any concomitant redistribution the way Marx and Engels envisioned it.  In America, equality is achieved exclusively through the restoration of the status quo.  We talk about and attempt to craft legal solution to the appalling inequalities within race and gender, but inequality in wealth is for the most part untouched and off limits.  Not because wealth inequality is taboo or unknown, indeed, as I discuss later, the current state of affairs is quite the contrary.  </w:t>
      </w:r>
    </w:p>
    <w:p>
      <w:pPr>
        <w:pStyle w:val="Normal"/>
        <w:spacing w:lineRule="auto" w:line="360"/>
        <w:ind w:firstLine="720"/>
        <w:rPr/>
      </w:pPr>
      <w:r>
        <w:rPr/>
        <w:t xml:space="preserve">Inequality in wealth is off limits because through our myopic social vision, there is no </w:t>
      </w:r>
      <w:r>
        <w:rPr>
          <w:i/>
        </w:rPr>
        <w:t>unjust</w:t>
      </w:r>
      <w:r>
        <w:rPr/>
        <w:t xml:space="preserve"> inequality of wealth, and therefore, there is nothing to talk about or fix.  In modern society, the equality of the beginning point, the justice of the status quo, is of such trivial consequence that it never factors into educated discussion of compensation, the restoration to just distribution.  Let an example illustrate.  To feed himself, a penniless roamer, wanderer, nomad, vagabond, call him what you will, steals a loaf of bread from out of the open trunk of a car in a supermarket parking lot.  In so doing, our penniless roamer has illegally taken something from its owner.  The owner, never mind that he is a billionaire, has been made less than whole, he has suffered an injustice according to our laws, and perhaps also to our social conscience.  Corrective Justice, a concept we owe to Aristotle,</w:t>
      </w:r>
      <w:r>
        <w:rPr>
          <w:rStyle w:val="FootnoteCharacters"/>
          <w:rStyle w:val="FootnoteAnchor"/>
        </w:rPr>
        <w:footnoteReference w:id="3"/>
      </w:r>
      <w:r>
        <w:rPr/>
        <w:t xml:space="preserve"> requires that the owner be compensated for his loss.  This compensation brings back the just distribution, the original distribution.  In the example, to make the billionaire whole, our roamer would have to pay him for the loaf of stolen bread.  No consideration is given to whether a society where a penniless roamer is forced to pay a billionaire for a loaf of bread can rightly be called just.  Courts, and the majority of Americans, are deaf, and surprisingly hostile, to the suggestion that the billionaire ought not to have been allowed to amass such great wealth at the expense of others in his society.  Our society has anathema to the notion that the billionaire be required to buy the man another loaf of bread, and some butter to go on it, or at least pay him for the exploitation of common resources which are owned by everyone.   </w:t>
      </w:r>
    </w:p>
    <w:p>
      <w:pPr>
        <w:pStyle w:val="Normal"/>
        <w:spacing w:lineRule="auto" w:line="360"/>
        <w:ind w:firstLine="720"/>
        <w:rPr/>
      </w:pPr>
      <w:r>
        <w:rPr/>
        <w:t xml:space="preserve">Courts and Americans are deaf and hostile because Aristotle’s ideas are Entrenched in our laws and thinking.  His influence was truly immense, and his notion of the inherent justice of the original distribution is inescapable in American life.  For Aristotle, the original distribution </w:t>
      </w:r>
      <w:r>
        <w:rPr>
          <w:i/>
        </w:rPr>
        <w:t>is</w:t>
      </w:r>
      <w:r>
        <w:rPr/>
        <w:t xml:space="preserve"> the just distribution, no matter how inequitable it might appear.  </w:t>
      </w:r>
      <w:r>
        <w:rPr>
          <w:i/>
        </w:rPr>
        <w:t>Any</w:t>
      </w:r>
      <w:r>
        <w:rPr/>
        <w:t xml:space="preserve"> change in distribution from the status quo would be an upset to a just system, and for justice to be done, the upset would have to be corrected, hence Corrective Justice.  </w:t>
      </w:r>
    </w:p>
    <w:p>
      <w:pPr>
        <w:pStyle w:val="Normal"/>
        <w:spacing w:lineRule="auto" w:line="360"/>
        <w:ind w:firstLine="720"/>
        <w:rPr/>
      </w:pPr>
      <w:r>
        <w:rPr/>
        <w:t>Our Courts do not concern themselves with redistribution awards structured to achieve greater “equality,” because to the Law, equality is the original distribution.  It is not the business of the Court to analyze the status quo.  The status quo is taken as the normative ground on which the Court bases its decisions. Torts damages awards do not seek to redistribute wealth, no matter how ‘unjust’ the original distribution.  The purpose of damage awards is to make the victim whole again, to restore to the original distribution.  In fact, compensatory relief, often called “make-whole” relief, is one of the few legal descriptions that means exactly what it says.  Implied in any such system is the Justice, the inherent equality, of the status quo: to restore the status quo is to restore the system to Justice.</w:t>
      </w:r>
    </w:p>
    <w:p>
      <w:pPr>
        <w:pStyle w:val="Normal"/>
        <w:spacing w:lineRule="auto" w:line="360"/>
        <w:rPr/>
      </w:pPr>
      <w:r>
        <w:rPr/>
        <w:tab/>
        <w:t>Thus, there is an insurmountable inertia in America that powerfully, and without the aid of any mobilized dissent, resists redistribution.  The work of those who would oppose redistribution is done for them, automatically.  Because our sense of equality and justice is so intimately tied to our acceptance of the inherent Justice of the status quo, no one need respond to calls for redistribution -- those calls will fail to produce results without any action by anyone.  Americans will naturally resist redistribution because it is by definition incompatible with our longstanding sense and system of Justice.  It is the current</w:t>
      </w:r>
      <w:r>
        <w:rPr>
          <w:i/>
        </w:rPr>
        <w:t xml:space="preserve"> </w:t>
      </w:r>
      <w:r>
        <w:rPr/>
        <w:t xml:space="preserve">distribution that is Just, not some other one.  Redistribution would wreak havoc and sacrifice our currently Just distribution to the whim of some fringe, antipatriotic Radicals.  </w:t>
      </w:r>
    </w:p>
    <w:p>
      <w:pPr>
        <w:pStyle w:val="Normal"/>
        <w:spacing w:lineRule="auto" w:line="360"/>
        <w:ind w:firstLine="720"/>
        <w:rPr/>
      </w:pPr>
      <w:r>
        <w:rPr/>
        <w:t>Statistics of harrowing inequalities of wealth are legion.  One need only read the news or turn on the television to see that the Few enjoy much greater wealth and a much more comfortable existence than the Many.  Studies even suggest that lives would be saved if wealth were more equitably distributed.</w:t>
      </w:r>
      <w:r>
        <w:rPr>
          <w:rStyle w:val="FootnoteCharacters"/>
          <w:rStyle w:val="FootnoteAnchor"/>
        </w:rPr>
        <w:footnoteReference w:id="4"/>
      </w:r>
      <w:r>
        <w:rPr/>
        <w:t xml:space="preserve">  Yet, Americans do nothing.  In fact, many still cry for even greater tax breaks.  The evidence of inequality is all around us, but rather than speak out at the injustice of it all, most accept their position and plod on from day to day, either fettered as wage slaves to wealthy capitalists or liberated as hopeful, enterprising entrepreneurs working to break into the scene and get in on the exploitation racket. </w:t>
      </w:r>
    </w:p>
    <w:p>
      <w:pPr>
        <w:pStyle w:val="Normal"/>
        <w:spacing w:lineRule="auto" w:line="360"/>
        <w:ind w:firstLine="720"/>
        <w:rPr/>
      </w:pPr>
      <w:r>
        <w:rPr/>
        <w:t>In Capital, Marx hints at ways in which the bourgeois might suppress the proletariat’s attempts at revolution by giving token rewards exactly large enough to pacify the voices of discontent.  The ultimate goal and payoff of the bourgeois was the maintenance of total costs of labor at a minimum.</w:t>
      </w:r>
      <w:r>
        <w:rPr>
          <w:rStyle w:val="FootnoteCharacters"/>
          <w:rStyle w:val="FootnoteAnchor"/>
        </w:rPr>
        <w:footnoteReference w:id="5"/>
      </w:r>
      <w:r>
        <w:rPr/>
        <w:t xml:space="preserve">  The bourgeois’ use of a minimum wage, granting of limited employee benefits, and strategically limited resistance to a “normal working day” are three examples.  In the Manifesto, Marx warns the proletariat of such maneuvers</w:t>
      </w:r>
      <w:r>
        <w:rPr>
          <w:rStyle w:val="FootnoteCharacters"/>
          <w:rStyle w:val="FootnoteAnchor"/>
        </w:rPr>
        <w:footnoteReference w:id="6"/>
      </w:r>
      <w:r>
        <w:rPr/>
        <w:t>, and in his ten-step system makes clear that the only way history can ever take a truly different course will be by the complete elimination of class.  That elimination will not be fueled by bones and scraps from the bourgeois’ table, but by the proletariat’s physical uprising and violent overthrow of the current regime.</w:t>
      </w:r>
    </w:p>
    <w:p>
      <w:pPr>
        <w:pStyle w:val="Normal"/>
        <w:spacing w:lineRule="auto" w:line="360"/>
        <w:rPr/>
      </w:pPr>
      <w:r>
        <w:rPr/>
        <w:tab/>
        <w:t>Chapter 22 of our text hopes that bones and scraps will someday turn into side dishes and maybe even portions of the main course.  If people have to “pay a fair price for what they receive from others, including the services provided by government, and for the costs they impose on others,</w:t>
      </w:r>
      <w:r>
        <w:rPr>
          <w:rStyle w:val="FootnoteCharacters"/>
          <w:rStyle w:val="FootnoteAnchor"/>
        </w:rPr>
        <w:footnoteReference w:id="7"/>
      </w:r>
      <w:r>
        <w:rPr/>
        <w:t xml:space="preserve">” then the current inequities in distribution would indeed be solved.  The problem, of course, is that within this vision, those with wealth will have to dramatically transform their convictions and voluntarily decide to start paying for all that they are currently getting for free (Justly, according to Aristotle).  If such a transformation occurred, it would truly be a revolution unlike any America has seen.  Miraculous would be the sight: complete social revolution via the wealthy class’ voluntary sacrifice of power, privilege, and wealth.  I hope to live to see the day when the wealthy, propertied class agrees to tax itself so that it may pay for the true value of the services and resources that it exploits.  </w:t>
      </w:r>
    </w:p>
    <w:p>
      <w:pPr>
        <w:pStyle w:val="Normal"/>
        <w:spacing w:lineRule="auto" w:line="360"/>
        <w:rPr/>
      </w:pPr>
      <w:r>
        <w:rPr/>
        <w:tab/>
        <w:t xml:space="preserve">Unfortunately, it is unlikely that those Americans will of their own free will spawn a system diametrically opposed to their current system of Justice; doubtful indeed that they will upset the current Just distribution by paying for that which has always been free and readily exploitable.  Dedicated capitalists refuse to voluntarily pay fellow humans for the true value of their labor, why would they pay the community for the value of its natural resources, or the government for the true value of its services?  </w:t>
      </w:r>
    </w:p>
    <w:p>
      <w:pPr>
        <w:pStyle w:val="Normal"/>
        <w:spacing w:lineRule="auto" w:line="360"/>
        <w:rPr/>
      </w:pPr>
      <w:r>
        <w:rPr/>
        <w:tab/>
        <w:t>Perhaps Marx was right in the end.  Redistribution will never make sense to the bourgeois: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w:t>
      </w:r>
      <w:r>
        <w:rPr>
          <w:rStyle w:val="FootnoteCharacters"/>
          <w:rStyle w:val="FootnoteAnchor"/>
        </w:rPr>
        <w:footnoteReference w:id="8"/>
      </w:r>
      <w:r>
        <w:rPr/>
        <w:t xml:space="preserve">”  If it is to be meaningful and complete, redistribution must come via the barrel of the proletariat’s gun, not via the altruism of the bourgeoisi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l Marx &amp; Friedrich Engels, </w:t>
      </w:r>
      <w:r>
        <w:rPr>
          <w:smallCaps/>
        </w:rPr>
        <w:t>The Communist Manifesto</w:t>
      </w:r>
      <w:r>
        <w:rPr/>
        <w:t xml:space="preserve">, at 18, Bantam, 1992.  </w:t>
      </w:r>
    </w:p>
  </w:footnote>
  <w:footnote w:id="3">
    <w:p>
      <w:pPr>
        <w:pStyle w:val="Footnote"/>
        <w:rPr/>
      </w:pPr>
      <w:r>
        <w:rPr>
          <w:rStyle w:val="FootnoteCharacters"/>
        </w:rPr>
        <w:footnoteRef/>
      </w:r>
      <w:r>
        <w:rPr/>
        <w:t xml:space="preserve"> </w:t>
      </w:r>
      <w:r>
        <w:rPr/>
        <w:t xml:space="preserve">Aristotle, </w:t>
      </w:r>
      <w:r>
        <w:rPr>
          <w:smallCaps/>
        </w:rPr>
        <w:t>Nicomachean Ethics</w:t>
      </w:r>
      <w:r>
        <w:rPr/>
        <w:t xml:space="preserve">, </w:t>
      </w:r>
      <w:r>
        <w:rPr>
          <w:i/>
        </w:rPr>
        <w:t>passim</w:t>
      </w:r>
      <w:r>
        <w:rPr/>
        <w:t xml:space="preserve">.  </w:t>
      </w:r>
    </w:p>
  </w:footnote>
  <w:footnote w:id="4">
    <w:p>
      <w:pPr>
        <w:pStyle w:val="Footnote"/>
        <w:rPr/>
      </w:pPr>
      <w:r>
        <w:rPr>
          <w:rStyle w:val="FootnoteCharacters"/>
        </w:rPr>
        <w:footnoteRef/>
      </w:r>
      <w:r>
        <w:rPr/>
        <w:t xml:space="preserve"> </w:t>
      </w:r>
      <w:r>
        <w:rPr/>
        <w:t xml:space="preserve">Dr Richard Mitchell, Professor Daniel Dorling, and Dr Mary Shaw, </w:t>
      </w:r>
      <w:r>
        <w:rPr>
          <w:smallCaps/>
        </w:rPr>
        <w:t xml:space="preserve">Reducing Health Inequalities in Britain. </w:t>
      </w:r>
      <w:r>
        <w:rPr/>
        <w:t>http://www.jrf.org.uk/knowledge/findings/socialpolicy/980.asp</w:t>
      </w:r>
    </w:p>
  </w:footnote>
  <w:footnote w:id="5">
    <w:p>
      <w:pPr>
        <w:pStyle w:val="Footnote"/>
        <w:rPr/>
      </w:pPr>
      <w:r>
        <w:rPr>
          <w:rStyle w:val="FootnoteCharacters"/>
        </w:rPr>
        <w:footnoteRef/>
      </w:r>
      <w:r>
        <w:rPr/>
        <w:t xml:space="preserve"> </w:t>
      </w:r>
      <w:r>
        <w:rPr/>
        <w:t xml:space="preserve">See Karl Marx, </w:t>
      </w:r>
      <w:r>
        <w:rPr>
          <w:smallCaps/>
        </w:rPr>
        <w:t>Capital: volume 1</w:t>
      </w:r>
      <w:r>
        <w:rPr/>
        <w:t>, Penguin, 1990</w:t>
      </w:r>
    </w:p>
  </w:footnote>
  <w:footnote w:id="6">
    <w:p>
      <w:pPr>
        <w:pStyle w:val="Footnote"/>
        <w:rPr/>
      </w:pPr>
      <w:r>
        <w:rPr>
          <w:rStyle w:val="FootnoteCharacters"/>
        </w:rPr>
        <w:footnoteRef/>
      </w:r>
      <w:r>
        <w:rPr/>
        <w:t xml:space="preserve"> </w:t>
      </w:r>
      <w:r>
        <w:rPr/>
        <w:t xml:space="preserve">See Marx &amp; Engels, at 25-26. </w:t>
      </w:r>
    </w:p>
  </w:footnote>
  <w:footnote w:id="7">
    <w:p>
      <w:pPr>
        <w:pStyle w:val="Footnote"/>
        <w:rPr/>
      </w:pPr>
      <w:r>
        <w:rPr>
          <w:rStyle w:val="FootnoteCharacters"/>
        </w:rPr>
        <w:footnoteRef/>
      </w:r>
      <w:r>
        <w:rPr/>
        <w:t xml:space="preserve"> </w:t>
      </w:r>
      <w:r>
        <w:rPr/>
        <w:t xml:space="preserve">Herman Daly and Joshua Farley, </w:t>
      </w:r>
      <w:r>
        <w:rPr>
          <w:smallCaps/>
        </w:rPr>
        <w:t>Ecological Economics</w:t>
      </w:r>
      <w:r>
        <w:rPr/>
        <w:t xml:space="preserve">, at 390.  </w:t>
      </w:r>
    </w:p>
  </w:footnote>
  <w:footnote w:id="8">
    <w:p>
      <w:pPr>
        <w:pStyle w:val="Footnote"/>
        <w:rPr/>
      </w:pPr>
      <w:r>
        <w:rPr>
          <w:rStyle w:val="FootnoteCharacters"/>
        </w:rPr>
        <w:footnoteRef/>
      </w:r>
      <w:r>
        <w:rPr/>
        <w:t xml:space="preserve"> </w:t>
      </w:r>
      <w:r>
        <w:rPr/>
        <w:t xml:space="preserve">Marx &amp; Engels, at 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33:00Z</dcterms:created>
  <dc:creator>VLS</dc:creator>
  <dc:description/>
  <dc:language>en-US</dc:language>
  <cp:lastModifiedBy>Gund IEE</cp:lastModifiedBy>
  <dcterms:modified xsi:type="dcterms:W3CDTF">2004-07-23T19:33:00Z</dcterms:modified>
  <cp:revision>2</cp:revision>
  <dc:subject/>
  <dc:title>“In the earlier epochs of history, we find almost everywhere a complicated arrangement of society into various orders, a manifo</dc:title>
</cp:coreProperties>
</file>