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Income Distribution in the Lone Star State:</w:t>
      </w:r>
    </w:p>
    <w:p>
      <w:pPr>
        <w:pStyle w:val="Normal"/>
        <w:jc w:val="center"/>
        <w:rPr>
          <w:i/>
          <w:i/>
          <w:sz w:val="32"/>
          <w:szCs w:val="32"/>
        </w:rPr>
      </w:pPr>
      <w:r>
        <w:rPr>
          <w:i/>
          <w:sz w:val="32"/>
          <w:szCs w:val="32"/>
        </w:rPr>
        <w:t>The Story of the Two Texases</w:t>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Fidel R. Rul, III</w:t>
      </w:r>
    </w:p>
    <w:p>
      <w:pPr>
        <w:pStyle w:val="Normal"/>
        <w:jc w:val="right"/>
        <w:rPr/>
      </w:pPr>
      <w:r>
        <w:rPr/>
        <w:t xml:space="preserve">Ecological Economics </w:t>
      </w:r>
    </w:p>
    <w:p>
      <w:pPr>
        <w:pStyle w:val="Normal"/>
        <w:jc w:val="right"/>
        <w:rPr/>
      </w:pPr>
      <w:r>
        <w:rPr/>
        <w:t>July 22, 2004</w:t>
      </w:r>
      <w:r>
        <w:br w:type="page"/>
      </w:r>
    </w:p>
    <w:p>
      <w:pPr>
        <w:pStyle w:val="Normal"/>
        <w:spacing w:lineRule="auto" w:line="360"/>
        <w:ind w:firstLine="749"/>
        <w:rPr/>
      </w:pPr>
      <w:r>
        <w:rPr/>
        <w:t>From Zacatecas, 350 miles south of Nuevo Laredo, the northern Mexican Border region is often viewed as an area of high income and expanding employment opportunities, with even more economic prosperity and promise lying just on the other side of the Rio Grande.  In Dallas, 350 mile north of Laredo, the Texas Border region is frequently seen as poor and fraught with such social problems as drug trafficking, pollution, and climbing high school dropout and teen pregnancy rates, with potentially worse social and economic problems just over the border.</w:t>
      </w:r>
    </w:p>
    <w:p>
      <w:pPr>
        <w:pStyle w:val="Normal"/>
        <w:spacing w:lineRule="auto" w:line="360"/>
        <w:ind w:firstLine="749"/>
        <w:rPr/>
      </w:pPr>
      <w:r>
        <w:rPr/>
        <w:t>Both views are right and wrong, because the residents in Dallas and Zacatecas measure the economic vitality and potential of the Border region with different yardsticks and expectations of the Mexican and U.S. economies.  The economic future of each side is inevitably seen as a success and a failure within the context of larger national economies.  While the two national economies are geographically adjacent and reinforce each other along the 1,254 mile border, that dividing line forces the economies apart into different economic environments, with all their underlying forces and origins, creating distinct economic challenges for each side.</w:t>
      </w:r>
    </w:p>
    <w:p>
      <w:pPr>
        <w:pStyle w:val="Normal"/>
        <w:spacing w:lineRule="auto" w:line="360"/>
        <w:ind w:firstLine="749"/>
        <w:rPr/>
      </w:pPr>
      <w:r>
        <w:rPr/>
        <w:t>The main economic challenge faced by workers along the U.S. side of the border is educational improvement, a question of training for more high-skilled, high wage jobs.  This must happen if the region is to begin climbing out of a position of relative poverty.  On the Mexico side, a more pressing need is to continue the job growth in the northern border states to extend the benefits of growth to more workers.  If job growth slow without a similar slowing in population, social pressures caused by migration to northern Mexico from poorer parts of the nation could build to critical levels.</w:t>
      </w:r>
    </w:p>
    <w:p>
      <w:pPr>
        <w:pStyle w:val="Normal"/>
        <w:spacing w:lineRule="auto" w:line="360"/>
        <w:ind w:firstLine="749"/>
        <w:rPr/>
      </w:pPr>
      <w:r>
        <w:rPr/>
        <w:t>The economic path for the Texas-Mexico Border region seems clear.  To make lasting gains in living conditions on the U.S. side we need improvements in the quality of workers and jobs, driven by better education and training.  But progress will be stabilized only if job opportunities in northern Mexico continue to increase.  Without these dual force, improvements in U.S. worker skills and a continued boom in northern Mexico, Texas Border workers could face a continued cycle of poverty and eventually “race to the bottom” against workers in northern Mexico.</w:t>
      </w:r>
    </w:p>
    <w:p>
      <w:pPr>
        <w:pStyle w:val="Normal"/>
        <w:spacing w:lineRule="auto" w:line="360"/>
        <w:rPr>
          <w:b/>
          <w:b/>
        </w:rPr>
      </w:pPr>
      <w:r>
        <w:rPr>
          <w:b/>
        </w:rPr>
        <w:t>Exploring the Income Gap</w:t>
      </w:r>
    </w:p>
    <w:p>
      <w:pPr>
        <w:pStyle w:val="Normal"/>
        <w:spacing w:lineRule="auto" w:line="360"/>
        <w:ind w:firstLine="749"/>
        <w:rPr/>
      </w:pPr>
      <w:r>
        <w:rPr/>
        <w:t>According to the Texas Comptroller’s office the per-capita income in the 43-county Texas Border region was only two-thirds that of the U.S. average; $15,570 versus $23,196.  The fact that the income in these counties was only about one-quarter of the state average of $21,118 is of little consolation.  When taken separately the per-capita of the Border region counties trails the non-Border region counties by more than thirty percent.</w:t>
      </w:r>
    </w:p>
    <w:p>
      <w:pPr>
        <w:pStyle w:val="Normal"/>
        <w:spacing w:lineRule="auto" w:line="360"/>
        <w:ind w:firstLine="749"/>
        <w:rPr/>
      </w:pPr>
      <w:r>
        <w:rPr/>
        <w:t>Understanding how or whether the Border region might change this economic outlook and gain a bigger and more equitable share of the state’s economic pie, the Comptroller examined the roots and extent of the abiding income gap between the Border and non-Border residents.  It is a challenge to sort through the demographic differences between the Border region and Texas as a whole and determine the income gap between similar residents living within the region and without.  The income gap was analyzed by taking into account the Border region’s greater share of children, adult non-workers, and unemployed adults.  After sorting through the demographics if the state had the same proportion of population under 16 as the Border, the same labor force participation rate, and the same jobless rate, its per-capita income would have been $19,332; shrinking the income gap between the Border and Texas to twenty-two percent.  In order to understand why income varies between the employed we must look for reasons why wages and salaries are different in the Border region from the rest of the state.</w:t>
      </w:r>
    </w:p>
    <w:p>
      <w:pPr>
        <w:pStyle w:val="Normal"/>
        <w:spacing w:lineRule="auto" w:line="360"/>
        <w:rPr>
          <w:b/>
          <w:b/>
        </w:rPr>
      </w:pPr>
      <w:r>
        <w:rPr>
          <w:b/>
        </w:rPr>
        <w:t>Wage and Skill Differences</w:t>
      </w:r>
    </w:p>
    <w:p>
      <w:pPr>
        <w:pStyle w:val="Normal"/>
        <w:spacing w:lineRule="auto" w:line="360"/>
        <w:ind w:firstLine="749"/>
        <w:rPr/>
      </w:pPr>
      <w:r>
        <w:rPr/>
        <w:t>There are many factors that may affect an individual’s income.  A primary influence appears to be distinctive worker skills.  Economic theory assumes that workers will be paid according to the value of their contributions.  However, in today’s society, higher-skill jobs generally pay more than lower-skill jobs.  The key determinant in getting and holding a high-skill job is the worker’s education level.  According to the Comptroller, “nothing is more important than education.  We need to make substantial changes to how we pay for public schools (Cortez 2003).”  All things being equal, workers with more schooling generally earn more than workers with less schooling.</w:t>
      </w:r>
    </w:p>
    <w:p>
      <w:pPr>
        <w:pStyle w:val="Normal"/>
        <w:spacing w:lineRule="auto" w:line="360"/>
        <w:ind w:firstLine="749"/>
        <w:rPr/>
      </w:pPr>
      <w:r>
        <w:rPr/>
        <w:t xml:space="preserve">However, education is not the only indicator of skills.  Many high-skill jobs require a substantial investment of time to become proficient, and additional job experience above the minimum required to get a job tends to make workers more productive.  Resulting in more experienced workers usually earn more than less experience workers.  Unfortunately, measuring job experience is very difficult.  Job experience is generally inferred by the workers age.  Another major influence on differences in earnings involves the workers’ ability to translate the potential of higher education or more job experience into a good job.  This involves the ability to successfully negotiate the public job market and the hidden job market involving significant networking.  Because the Border region’s population is low in educational attainment, relatively young, and has a high proportion of recent migrants, the Border’s employed population would be expected to have lower income levels than the statewide average.  For example, the supply of low-skilled immigrant labor may be depressing income levels in some segments of the Border’s workforce.  This is consistent with the “supply-side” effects of immigration.  Immigration ensures a ready supply of less skilled labor in the Border region, which can depress average earnings for all lower-skilled persons in the region.  </w:t>
      </w:r>
    </w:p>
    <w:p>
      <w:pPr>
        <w:pStyle w:val="Normal"/>
        <w:spacing w:lineRule="auto" w:line="360"/>
        <w:rPr>
          <w:b/>
          <w:b/>
        </w:rPr>
      </w:pPr>
      <w:r>
        <w:rPr>
          <w:b/>
        </w:rPr>
        <w:t>Border Development Strategies</w:t>
      </w:r>
    </w:p>
    <w:p>
      <w:pPr>
        <w:pStyle w:val="Normal"/>
        <w:spacing w:lineRule="auto" w:line="360"/>
        <w:ind w:firstLine="749"/>
        <w:rPr/>
      </w:pPr>
      <w:r>
        <w:rPr/>
        <w:t>“</w:t>
      </w:r>
      <w:r>
        <w:rPr/>
        <w:t>The statesmen who produced the Declaration of Independence and the Constitution believed that equality of opportunity resulted in national efficiency (Williams, 2004).”  This is true for the Border region; both nations must realize that increased job opportunity on both sides of the Rio Grande River will benefit the region as a whole.  According to Herman Daly, “distribution must focus on both income and wealth, and on market goods as well as non-market goods.  Policies that provide more money for government from higher-income and wealthier individuals san further improve distribution by allowing governments to cut taxes for the less well off, or by funding public goods projects that benefit everyone.”  In Texas the distribution includes using tax money to improve opportunities in the Border region.  This challenge is twofold; it must train its current and future workforce to higher skill levels while simultaneously generating or attracting higher-skill jobs, second, because immigration of low-skilled labor is likely to continue and the supply of this labor is already high, the region must focus on developing strategies of generating low-skill jobs.</w:t>
      </w:r>
    </w:p>
    <w:p>
      <w:pPr>
        <w:pStyle w:val="Normal"/>
        <w:spacing w:lineRule="auto" w:line="360"/>
        <w:ind w:firstLine="749"/>
        <w:rPr/>
      </w:pPr>
      <w:r>
        <w:rPr/>
        <w:t xml:space="preserve">All this must be accomplished in an environment of international competition and continued integration of the Mexican and American economies.  The Texas Border region should no longer sell itself as a low-wage haven for unskilled jobs; but it must seek out market niches that fit into an international economic environment.  The Border region leaders must understand the importance of the area’s interdependence with the economy on the other side of the Rio Grande.  The Texas economy must help the Mexican Border economy continue to generate jobs even though they appear south of the Rio Grande.  Both sides of the border should view themselves as economies in different stages of development, but both in need of progress.  The ultimate goal of both should be to improve the quality of life of their citizens.  The challenge for the Texas Border economy is to improve the income of its residents, while the challenge facing Mexican Border economy is to extend the benefits of better jobs to a larger population. </w:t>
      </w:r>
    </w:p>
    <w:p>
      <w:pPr>
        <w:pStyle w:val="Normal"/>
        <w:spacing w:lineRule="auto" w:line="360"/>
        <w:ind w:firstLine="749"/>
        <w:rPr/>
      </w:pPr>
      <w:r>
        <w:rPr/>
      </w:r>
      <w:r>
        <w:br w:type="page"/>
      </w:r>
    </w:p>
    <w:p>
      <w:pPr>
        <w:pStyle w:val="Normal"/>
        <w:spacing w:lineRule="auto" w:line="360"/>
        <w:rPr>
          <w:smallCaps/>
        </w:rPr>
      </w:pPr>
      <w:r>
        <w:rPr>
          <w:smallCaps/>
        </w:rPr>
        <w:t>Bibliography</w:t>
      </w:r>
    </w:p>
    <w:p>
      <w:pPr>
        <w:pStyle w:val="Normal"/>
        <w:spacing w:lineRule="auto" w:line="360"/>
        <w:rPr>
          <w:smallCaps/>
        </w:rPr>
      </w:pPr>
      <w:r>
        <w:rPr>
          <w:smallCaps/>
        </w:rPr>
      </w:r>
    </w:p>
    <w:p>
      <w:pPr>
        <w:pStyle w:val="Normal"/>
        <w:spacing w:lineRule="auto" w:line="360"/>
        <w:ind w:left="748" w:hanging="748"/>
        <w:rPr/>
      </w:pPr>
      <w:r>
        <w:rPr>
          <w:smallCaps/>
        </w:rPr>
        <w:t>C</w:t>
      </w:r>
      <w:r>
        <w:rPr/>
        <w:t xml:space="preserve">ortez, Tricia, “Comptroller touts border issues in Laredo,” </w:t>
      </w:r>
      <w:r>
        <w:rPr>
          <w:i/>
        </w:rPr>
        <w:t xml:space="preserve">Laredo Morning Times, </w:t>
      </w:r>
      <w:r>
        <w:rPr/>
        <w:t>November 13, 2003</w:t>
      </w:r>
    </w:p>
    <w:p>
      <w:pPr>
        <w:pStyle w:val="Normal"/>
        <w:ind w:left="748" w:hanging="748"/>
        <w:rPr/>
      </w:pPr>
      <w:r>
        <w:rPr/>
        <w:t xml:space="preserve">Daly, Herman E. and Joshua Farley. 2004. </w:t>
      </w:r>
      <w:r>
        <w:rPr>
          <w:i/>
        </w:rPr>
        <w:t>Ecological Economics:  Principles and Applications.</w:t>
      </w:r>
      <w:r>
        <w:rPr/>
        <w:t xml:space="preserve"> Island Press.</w:t>
      </w:r>
    </w:p>
    <w:p>
      <w:pPr>
        <w:pStyle w:val="Normal"/>
        <w:spacing w:lineRule="auto" w:line="360"/>
        <w:rPr/>
      </w:pPr>
      <w:r>
        <w:rPr/>
      </w:r>
    </w:p>
    <w:p>
      <w:pPr>
        <w:pStyle w:val="Normal"/>
        <w:spacing w:lineRule="auto" w:line="360"/>
        <w:ind w:left="748" w:hanging="748"/>
        <w:rPr/>
      </w:pPr>
      <w:r>
        <w:rPr/>
        <w:t xml:space="preserve">Strayhorn, Carole Keeton, Texas Comptroller of Public Accounts, </w:t>
      </w:r>
      <w:r>
        <w:rPr>
          <w:i/>
        </w:rPr>
        <w:t xml:space="preserve">A Window on State Government, </w:t>
      </w:r>
      <w:r>
        <w:rPr/>
        <w:t>July 22, 2004</w:t>
      </w:r>
    </w:p>
    <w:p>
      <w:pPr>
        <w:pStyle w:val="Normal"/>
        <w:spacing w:lineRule="auto" w:line="360"/>
        <w:ind w:left="748" w:hanging="748"/>
        <w:rPr/>
      </w:pPr>
      <w:r>
        <w:rPr/>
      </w:r>
    </w:p>
    <w:p>
      <w:pPr>
        <w:pStyle w:val="Normal"/>
        <w:spacing w:lineRule="auto" w:line="360"/>
        <w:ind w:left="748" w:hanging="748"/>
        <w:rPr/>
      </w:pPr>
      <w:r>
        <w:rPr/>
        <w:t xml:space="preserve">Williams, Walter, “Why the ‘Two Americas’ Theme Hits Home,” </w:t>
      </w:r>
      <w:r>
        <w:rPr>
          <w:i/>
        </w:rPr>
        <w:t xml:space="preserve">Austin American-Statesman, </w:t>
      </w:r>
      <w:r>
        <w:rPr/>
        <w:t>July 12, 2004.</w:t>
      </w:r>
    </w:p>
    <w:p>
      <w:pPr>
        <w:pStyle w:val="Normal"/>
        <w:spacing w:lineRule="auto" w:line="360"/>
        <w:ind w:left="748" w:hanging="748"/>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1:15:00Z</dcterms:created>
  <dc:creator>Preferred Customer</dc:creator>
  <dc:description/>
  <dc:language>en-US</dc:language>
  <cp:lastModifiedBy>Preferred Customer</cp:lastModifiedBy>
  <cp:lastPrinted>2004-07-22T23:18:00Z</cp:lastPrinted>
  <dcterms:modified xsi:type="dcterms:W3CDTF">2004-07-23T03:19:00Z</dcterms:modified>
  <cp:revision>7</cp:revision>
  <dc:subject/>
  <dc:title>Income Distribution in the Lone Star State:</dc:title>
</cp:coreProperties>
</file>