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he Power of the Progressives</w:t>
      </w:r>
    </w:p>
    <w:p>
      <w:pPr>
        <w:pStyle w:val="Normal"/>
        <w:spacing w:lineRule="auto" w:line="360"/>
        <w:rPr>
          <w:b/>
          <w:b/>
        </w:rPr>
      </w:pPr>
      <w:r>
        <w:rPr>
          <w:b/>
        </w:rPr>
        <w:t>By: Jonathan Holter</w:t>
      </w:r>
    </w:p>
    <w:p>
      <w:pPr>
        <w:pStyle w:val="Normal"/>
        <w:spacing w:lineRule="auto" w:line="360"/>
        <w:ind w:firstLine="720"/>
        <w:rPr>
          <w:b/>
          <w:b/>
        </w:rPr>
      </w:pPr>
      <w:r>
        <w:rPr>
          <w:b/>
        </w:rPr>
      </w:r>
    </w:p>
    <w:p>
      <w:pPr>
        <w:pStyle w:val="Normal"/>
        <w:spacing w:lineRule="auto" w:line="360"/>
        <w:ind w:firstLine="720"/>
        <w:rPr/>
      </w:pPr>
      <w:r>
        <w:rPr/>
        <w:t xml:space="preserve">The turn of the century witnessed the United States at a crossroads, a watershed moment in our nation’s history. The people had just elected a Republican President, voting largely along regional lines. Americans were encountering the issues that arose with the recent influx of immigrants which radically altered the ethnic make-up of the nation. With the inundation of immigrants came nativist calls for shutting down the borders, concerns for the job market, and perceived threats to the American way of life. The nation was still adjusting to recent rapid technological advances, which would prove to forever alter jobs, families, and lifestyles. Accompanying the technological boom fortunes were made by a lucky minority, but most were lucky just to get by. The rich got richer and the poor got poorer. The nation was still questioning how to deal with the repercussions of a war fought on the far side of the globe: what to do with the occupied territories? The United States in 1900 is very similar to the United States of today. A look back reveals an eerily similar nation confronting similar problems. </w:t>
      </w:r>
    </w:p>
    <w:p>
      <w:pPr>
        <w:pStyle w:val="Normal"/>
        <w:spacing w:lineRule="auto" w:line="360"/>
        <w:ind w:firstLine="720"/>
        <w:rPr/>
      </w:pPr>
      <w:r>
        <w:rPr/>
        <w:t xml:space="preserve">As the old saying goes, “History is doomed to repeat itself.” With a careful eye towards our history the flag-bearers of the steady state movement can anticipate and springboard off of the inevitable failures of the neo-classical led economy. The steady state revolutionaries are a clear minority in the realm of economic thought and theory. They are fighting an uphill battle, putting forth an unpopular and deemed infeasible economic model. The limits called for by the steady state movement, to many people, are synonymous with oppressive restraint and anathema to freedom and liberty. The call for a limit on growth has been “roundly denounced for, amongst other things, a loss of faith in human ingenuity and technological prowess.” (www.realworld.u-net.com). There are lessons to be learned from the social-economic situation of America at the turn of the last century. The unprecedented wealth of the robber barons and the wretched working conditions of the working class spurred the progressive movement, who clamored for and accomplished change in Gilded Age America, substantial change that still benefits us today. The shrinking middle class of modern-day America, brought on by an era of laissez faire politics and economic policy, could yield similar social discontent. The steady state movement would be wise to position itself as the answer to the failures of our contemporary economic modus operandi. </w:t>
      </w:r>
    </w:p>
    <w:p>
      <w:pPr>
        <w:pStyle w:val="Normal"/>
        <w:spacing w:lineRule="auto" w:line="360"/>
        <w:ind w:firstLine="720"/>
        <w:rPr/>
      </w:pPr>
      <w:r>
        <w:rPr/>
        <w:t>Jacob Riis began his classic muckraking expose on the horrid conditions of tenement life in turn of the century New York City with a poem. The poem begins:</w:t>
      </w:r>
    </w:p>
    <w:p>
      <w:pPr>
        <w:pStyle w:val="Normal"/>
        <w:spacing w:lineRule="auto" w:line="360"/>
        <w:ind w:left="720" w:hanging="0"/>
        <w:rPr/>
      </w:pPr>
      <w:bookmarkStart w:id="0" w:name="para2"/>
      <w:r>
        <w:rPr/>
        <w:t>With</w:t>
      </w:r>
      <w:bookmarkEnd w:id="0"/>
      <w:r>
        <w:rPr/>
        <w:t xml:space="preserve"> gates of silver and bars of gold</w:t>
        <w:br/>
        <w:t>Ye have fenced my sheep from their father's fold;</w:t>
        <w:br/>
        <w:t>I have heard the dropping of their tears</w:t>
        <w:br/>
        <w:t>In heaven these eighteen hundred years. (www/yale.edu)</w:t>
      </w:r>
    </w:p>
    <w:p>
      <w:pPr>
        <w:pStyle w:val="Normal"/>
        <w:spacing w:lineRule="auto" w:line="360"/>
        <w:rPr/>
      </w:pPr>
      <w:r>
        <w:rPr/>
        <w:t>Riis goes on to explain the motivation for his book, “the belief that everyman’s experience ought to be worth something to the community from which he drew it.” (Id.) Riis was moved by the atrocious inequalities brought on by rapid industrialization and the cheap labor of immigration. The robber barons, the Rockefellers, Vanderbilts, and Morgans, exploited this cheap labor and the lack of government regulation in the marketplace. Individuals amassed gargantuan fortunes on their way to building huge corporations and trusts which controlled the economy. Between 1897 and 1904, 4,227 firms merged to form 257 corporations. These firms controlled about 40% of the nation’s manufacturing output. In 78 different industries, one firm controlled over half of the market. (www.digitalhistory.uh.edu) Wealth was as concentrated as it ever was and ever has been.</w:t>
      </w:r>
    </w:p>
    <w:p>
      <w:pPr>
        <w:pStyle w:val="Normal"/>
        <w:spacing w:lineRule="auto" w:line="360"/>
        <w:rPr/>
      </w:pPr>
      <w:r>
        <w:rPr/>
        <w:tab/>
        <w:t>Prior to World War I banking magnate J.P. Morgan’s estimated annual income was reputed to be $5 million. (Geist, 143) The unlucky miners in the coal country sections of Pennsylvania, Ohio, and Illinois struggled through thirteen hour workdays for subsistence wages totaling $358 to $450 a year. (Josephson, 373) In May of 1902 the coal workers responded, as 140,000 went on strike, threatening the country with a coal shortage before the cold winter. When J.P. Morgan refused to intervene, a petition sent to President Roosevelt reveals the true power of the robber barons:</w:t>
      </w:r>
    </w:p>
    <w:p>
      <w:pPr>
        <w:pStyle w:val="Normal"/>
        <w:spacing w:lineRule="auto" w:line="360"/>
        <w:ind w:left="720" w:hanging="0"/>
        <w:rPr/>
      </w:pPr>
      <w:r>
        <w:rPr/>
        <w:t>Is J. Pierpont Morgan greater than the people? Is he mightier than the government? Morgan has placed a ban upon us which means universal ruin, destitution, riot and bloodshed…We appeal from the King of Trusts to the President of the people. (Id, 374)</w:t>
      </w:r>
    </w:p>
    <w:p>
      <w:pPr>
        <w:pStyle w:val="Normal"/>
        <w:spacing w:lineRule="auto" w:line="360"/>
        <w:rPr/>
      </w:pPr>
      <w:r>
        <w:rPr/>
        <w:t xml:space="preserve">Labor discontent was not unique to the mining industry, as workers in the textile mills of New England, the stockyards of Chicago, and the rail yards of Baltimore all began to organize and let their voice be heard. Though many of these strikes were put down, “remarkable enthusiasm was now engendered among the workers, and there resulted in a great expansion,” of organized labor. (Id, 365) The only way to battle the powerful concentration of wealth was through sheer numbers. </w:t>
      </w:r>
    </w:p>
    <w:p>
      <w:pPr>
        <w:pStyle w:val="Normal"/>
        <w:spacing w:lineRule="auto" w:line="360"/>
        <w:ind w:firstLine="720"/>
        <w:rPr/>
      </w:pPr>
      <w:r>
        <w:rPr/>
        <w:t>Scores of other her muckrakers (investigative journalists), brought the ills of industrialization to the forefront of the American conscience. Lincoln Steffens, Ida Tarbell, Upton Sinclair and others wrote tales of the sordid life, brought on by unchecked industrialization. These books presented a challenge to the then accepted belief in Social Darwinism- the poor were poor because they were lazy. The muckrakers inspired the progressive movement. People began to ask if it was necessary to have so much economic power in the hands of a few. Why was it not possible to treat workers humanely rather than as mere cogs in the productive process? Even President Woodrow Wilson recognized the harms of concentrated wealth:</w:t>
      </w:r>
    </w:p>
    <w:p>
      <w:pPr>
        <w:pStyle w:val="Normal"/>
        <w:spacing w:lineRule="auto" w:line="360"/>
        <w:ind w:left="720" w:hanging="0"/>
        <w:rPr/>
      </w:pPr>
      <w:r>
        <w:rPr/>
        <w:t>No country can afford to have its prosperity originated by a small controlling class. Every country is renewed out of the ranks of the unknown, not out of the ranks of the already famous and powerful in control. (Geist, 128)</w:t>
      </w:r>
    </w:p>
    <w:p>
      <w:pPr>
        <w:pStyle w:val="Normal"/>
        <w:spacing w:lineRule="auto" w:line="360"/>
        <w:rPr/>
      </w:pPr>
      <w:r>
        <w:rPr/>
        <w:t xml:space="preserve">The rich had gotten so powerful that it was patently unfair to everyone else, and it was counterproductive to our advancement. </w:t>
      </w:r>
    </w:p>
    <w:p>
      <w:pPr>
        <w:pStyle w:val="Normal"/>
        <w:spacing w:lineRule="auto" w:line="360"/>
        <w:rPr/>
      </w:pPr>
      <w:r>
        <w:rPr/>
        <w:tab/>
        <w:t xml:space="preserve">Americans embraced the progressive movement in its many shapes and sizes. The broad movement pushed Americans forward and resulted in, among other things, the Interstate Commerce Act, the Sherman Anti-trust Act, railroad legislation, food and drug laws, direct election of senators, the secret ballot, referendum, recall, and extending the vote to women. By any measure the movement was a success. </w:t>
      </w:r>
    </w:p>
    <w:p>
      <w:pPr>
        <w:pStyle w:val="Normal"/>
        <w:spacing w:lineRule="auto" w:line="360"/>
        <w:rPr/>
      </w:pPr>
      <w:r>
        <w:rPr/>
        <w:tab/>
        <w:t>America today is getting closer and closer to the gross inequalities of the Gilded Age. As recently as the late 1990’s, the richest 1% of our nation owned 95% of the nation’s wealth, a number that has dramatically risen from 48% in 1989. (Daly, 395) In two years in the late 1990’s the 400 richest Americans got richer by $1,287,671 per day per person. (Id.) Income disparities are no better. In 1974 the richest 5 percent of American families earned 14.8 percent of total U.S. income; by 1998 their share had risen to 20.7 percent. (www.prospect.org) The Gini Coefficient inches ever closer to one, absolute inequality. As the lessons of the Gilded Age teach us, such gross inequity creates a top heavy, and therefore unstable, society. Economic might in the hands of a few corrupts politics, stifles the American dream, and actually creates an economic disincentive</w:t>
      </w:r>
    </w:p>
    <w:p>
      <w:pPr>
        <w:pStyle w:val="Normal"/>
        <w:spacing w:lineRule="auto" w:line="360"/>
        <w:rPr/>
      </w:pPr>
      <w:r>
        <w:rPr/>
        <w:tab/>
        <w:t xml:space="preserve">But its not just the poor feeling the squeeze. Middle class Americans are forced to put two wage earners in the labor force just to earn what they had in 1989, barely enough to keep their heads above water. As the stock market soared in the 1990’s, so did bankruptcy filings. (Sullivan, 2) The average American has credit card debt, car loan payments, student loan payments, mortgage payments, health insurance, etc. The American middle class, seemingly prosperous, is teetering on the edge of financial ruin, a divorce or medical catastrophe away from the poorhouse. The current relative prosperity that our nation as a whole enjoys is due to consumer debt. Inflation is kept low due to downsizing and low benefit, low security contract employment. For many Americans, instilled with rising expectations, the reality is an economy stacked against them. The American dream is quickly becoming an impossibility. </w:t>
      </w:r>
    </w:p>
    <w:p>
      <w:pPr>
        <w:pStyle w:val="Normal"/>
        <w:spacing w:lineRule="auto" w:line="360"/>
        <w:rPr/>
      </w:pPr>
      <w:r>
        <w:rPr/>
        <w:tab/>
        <w:t>As the divide in America grows wider, as the famed American middle class shrinks, and the robber barons of the modern day accumulate wealth at everyone else’s expense, the people will get restless. Out of this era of deregulation, laissez faire economics, and the growing economic disparities an American people will demand equality and opportunity. People will not sit idly by and watch the fat cats get fatter. A contemporary progressive movement is inevitable, if it has not already started. The steady state movement offers real answers to the limits of neo-classical economics. Caps on income and wealth, taxing the commons, and minimum incomes all present ways to bridge the ever-growing divide, yet still remain within the boundaries of the modern capitalist, free-market system. The steady state movement offers bold ideas and action, solutions for a broken system.</w:t>
      </w:r>
    </w:p>
    <w:p>
      <w:pPr>
        <w:pStyle w:val="Normal"/>
        <w:spacing w:lineRule="auto" w:line="360"/>
        <w:rPr/>
      </w:pPr>
      <w:r>
        <w:rPr/>
        <w:tab/>
        <w:t xml:space="preserve">America of 100 years ago and America today have a great deal in common. An examination of the social-economic motivations of the progressive movement of the past reveals that conditions today are ripe for a similar populist movement. The steady state movement offers realistic alternatives to a system that has failed the people. Working within the modern progressive movement is the best way for the steady state movement to position itself for succes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Charles R. Geist, </w:t>
      </w:r>
      <w:r>
        <w:rPr>
          <w:u w:val="single"/>
        </w:rPr>
        <w:t>Wall Street: A History, From Its Beginnings to the Fall of Enron</w:t>
      </w:r>
      <w:r>
        <w:rPr/>
        <w:t>, Oxford University Press, 2004.</w:t>
      </w:r>
    </w:p>
    <w:p>
      <w:pPr>
        <w:pStyle w:val="Normal"/>
        <w:rPr/>
      </w:pPr>
      <w:r>
        <w:rPr/>
      </w:r>
    </w:p>
    <w:p>
      <w:pPr>
        <w:pStyle w:val="Normal"/>
        <w:rPr/>
      </w:pPr>
      <w:r>
        <w:rPr/>
        <w:t xml:space="preserve">Herman E. Daly and Joshua Farley, </w:t>
      </w:r>
      <w:r>
        <w:rPr>
          <w:u w:val="single"/>
        </w:rPr>
        <w:t>Ecological Economics: Principles and Applications</w:t>
      </w:r>
      <w:r>
        <w:rPr/>
        <w:t>, Island Press, 2003.</w:t>
      </w:r>
    </w:p>
    <w:p>
      <w:pPr>
        <w:pStyle w:val="Normal"/>
        <w:rPr/>
      </w:pPr>
      <w:r>
        <w:rPr/>
      </w:r>
    </w:p>
    <w:p>
      <w:pPr>
        <w:pStyle w:val="Normal"/>
        <w:rPr/>
      </w:pPr>
      <w:r>
        <w:rPr/>
        <w:t>http://www.digitalhistory.uh.edu/database/articledisplay.cfm?HHID=17/</w:t>
      </w:r>
    </w:p>
    <w:p>
      <w:pPr>
        <w:pStyle w:val="Normal"/>
        <w:rPr/>
      </w:pPr>
      <w:r>
        <w:rPr/>
      </w:r>
    </w:p>
    <w:p>
      <w:pPr>
        <w:pStyle w:val="Normal"/>
        <w:rPr/>
      </w:pPr>
      <w:r>
        <w:rPr/>
        <w:t>http://www.prospect.org/print/V12/3/wolff-e.htm</w:t>
      </w:r>
    </w:p>
    <w:p>
      <w:pPr>
        <w:pStyle w:val="Normal"/>
        <w:rPr/>
      </w:pPr>
      <w:r>
        <w:rPr/>
      </w:r>
    </w:p>
    <w:p>
      <w:pPr>
        <w:pStyle w:val="Normal"/>
        <w:rPr/>
      </w:pPr>
      <w:r>
        <w:rPr/>
        <w:t>http://www.realworld.u-net.com/EcoList.Ideas.html</w:t>
      </w:r>
    </w:p>
    <w:p>
      <w:pPr>
        <w:pStyle w:val="Normal"/>
        <w:rPr/>
      </w:pPr>
      <w:r>
        <w:rPr/>
      </w:r>
    </w:p>
    <w:p>
      <w:pPr>
        <w:pStyle w:val="Normal"/>
        <w:rPr/>
      </w:pPr>
      <w:r>
        <w:rPr/>
        <w:t>http://www/yale.edu/amstud/inforev/riis/preface.html</w:t>
      </w:r>
    </w:p>
    <w:p>
      <w:pPr>
        <w:pStyle w:val="Normal"/>
        <w:rPr/>
      </w:pPr>
      <w:r>
        <w:rPr/>
      </w:r>
    </w:p>
    <w:p>
      <w:pPr>
        <w:pStyle w:val="Normal"/>
        <w:rPr/>
      </w:pPr>
      <w:r>
        <w:rPr/>
        <w:t xml:space="preserve">Matthew Josephson, </w:t>
      </w:r>
      <w:r>
        <w:rPr>
          <w:u w:val="single"/>
        </w:rPr>
        <w:t>Robber Barons: The Great American Capitalists</w:t>
      </w:r>
      <w:r>
        <w:rPr/>
        <w:t>, Harcourt, Brace and Company, 1934.</w:t>
      </w:r>
    </w:p>
    <w:p>
      <w:pPr>
        <w:pStyle w:val="Normal"/>
        <w:rPr/>
      </w:pPr>
      <w:r>
        <w:rPr/>
      </w:r>
    </w:p>
    <w:p>
      <w:pPr>
        <w:pStyle w:val="Normal"/>
        <w:rPr/>
      </w:pPr>
      <w:r>
        <w:rPr/>
        <w:t xml:space="preserve">Teresa A. Sullivan and Elizabeth Warren, </w:t>
      </w:r>
      <w:r>
        <w:rPr>
          <w:u w:val="single"/>
        </w:rPr>
        <w:t>The Fragile Middle Class: Americans in Debt</w:t>
      </w:r>
      <w:r>
        <w:rPr/>
        <w:t>, Yale University Press, 200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38:00Z</dcterms:created>
  <dc:creator>jonathan m. holter</dc:creator>
  <dc:description/>
  <dc:language>en-US</dc:language>
  <cp:lastModifiedBy>jonathan m. holter</cp:lastModifiedBy>
  <dcterms:modified xsi:type="dcterms:W3CDTF">2004-07-23T11:52:00Z</dcterms:modified>
  <cp:revision>5</cp:revision>
  <dc:subject/>
  <dc:title>The turn of the century witnessed the United States at a crossroads, a watershed moment in history</dc:title>
</cp:coreProperties>
</file>