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remy Hoff</w:t>
      </w:r>
    </w:p>
    <w:p>
      <w:pPr>
        <w:pStyle w:val="Normal"/>
        <w:rPr/>
      </w:pPr>
      <w:r>
        <w:rPr/>
        <w:t>7/23/2004</w:t>
      </w:r>
    </w:p>
    <w:p>
      <w:pPr>
        <w:pStyle w:val="Normal"/>
        <w:rPr/>
      </w:pPr>
      <w:r>
        <w:rPr/>
        <w:t>Ecological Economics</w:t>
      </w:r>
    </w:p>
    <w:p>
      <w:pPr>
        <w:pStyle w:val="Normal"/>
        <w:rPr/>
      </w:pPr>
      <w:r>
        <w:rPr/>
        <w:t>Prof. Gary Flomenhoft</w:t>
      </w:r>
    </w:p>
    <w:p>
      <w:pPr>
        <w:pStyle w:val="Normal"/>
        <w:rPr/>
      </w:pPr>
      <w:r>
        <w:rPr/>
      </w:r>
    </w:p>
    <w:p>
      <w:pPr>
        <w:pStyle w:val="Normal"/>
        <w:rPr/>
      </w:pPr>
      <w:r>
        <w:rPr/>
      </w:r>
    </w:p>
    <w:p>
      <w:pPr>
        <w:pStyle w:val="Normal"/>
        <w:jc w:val="center"/>
        <w:rPr/>
      </w:pPr>
      <w:r>
        <w:rPr/>
        <w:t>Widening the Gap: Compensation of Elite Executives and Athletes</w:t>
      </w:r>
    </w:p>
    <w:p>
      <w:pPr>
        <w:pStyle w:val="Normal"/>
        <w:rPr/>
      </w:pPr>
      <w:r>
        <w:rPr/>
      </w:r>
    </w:p>
    <w:p>
      <w:pPr>
        <w:pStyle w:val="Normal"/>
        <w:spacing w:lineRule="auto" w:line="360"/>
        <w:rPr/>
      </w:pPr>
      <w:r>
        <w:rPr/>
        <w:tab/>
        <w:t xml:space="preserve">My father told me long ago: “You’re never going to make any money by having a job.”  At first glance, an odd statement of parental guidance, but it was aimed at the fact that wealth is rarely gained by being the cog in the wheel of someone else’s machine.  The benefits reaped by business owners and investors have the potential to far outpace those of the average worker.  Risk and initiative are rewarded through profit.  </w:t>
      </w:r>
    </w:p>
    <w:p>
      <w:pPr>
        <w:pStyle w:val="Normal"/>
        <w:spacing w:lineRule="auto" w:line="360"/>
        <w:rPr/>
      </w:pPr>
      <w:r>
        <w:rPr/>
        <w:tab/>
        <w:t>Now, my father’s advice was certainly not to abstain from working or having a job, but targeted more at with what you do with the money you make.  Once your basic necessities are met your choice of where your money goes will to a large extent determine your wealth down the road.  You can look at it as disposable income or you can look at it as capital.  Taking the capital route, your investments will outpace your job earnings in the long run so the “not making any money” is only a relative statement.</w:t>
      </w:r>
    </w:p>
    <w:p>
      <w:pPr>
        <w:pStyle w:val="Normal"/>
        <w:spacing w:lineRule="auto" w:line="360"/>
        <w:rPr/>
      </w:pPr>
      <w:r>
        <w:rPr/>
        <w:tab/>
        <w:t xml:space="preserve">I have found this advice helpful personally, but the test does not stand muster for many jobs that exist today where the compensation is so large that wealth beyond what anybody would could consider “income” is generated during the annual pay term. </w:t>
        <w:tab/>
        <w:t>Dick Grasso, the ousted Chairman of the New York Stock Exchange is the latest poster-child for the excess compensation packages offered to top US executives.  The New York Times reported Mr. Grasso’s compensation during his reign from 1995 to 2003 at an estimated $190 million. [1]  Don’t even try to tell me this guy is not making money by having a job.  Executive compensation packages have swooned from forty-two times that of the average worker in 1980 to over five-hundred times in 2000 before starting a modest decline. [2]</w:t>
      </w:r>
    </w:p>
    <w:p>
      <w:pPr>
        <w:pStyle w:val="Normal"/>
        <w:spacing w:lineRule="auto" w:line="360"/>
        <w:rPr/>
      </w:pPr>
      <w:r>
        <w:rPr/>
        <w:tab/>
        <w:t>Executives are not the only ones with bulging bank accounts.  In 2003 Tiger Woods pulled down $80 million to tie with Michael Schumacher for top honors amongst highest paid athletes. [3]  They dwarfed the field; number three was Payton Manning at a measly $42 million.  Interestingly there is a trend in the rankings of players of team sports breaking onto the list where it was once dominated by players of individual sports.  The amount of money being funneled into the sports industry through salaries and endorsement contracts is staggering.  What the athletes are getting paid is just a small chunk of what is being spent on sports as a whole.</w:t>
      </w:r>
    </w:p>
    <w:p>
      <w:pPr>
        <w:pStyle w:val="Normal"/>
        <w:spacing w:lineRule="auto" w:line="360"/>
        <w:rPr/>
      </w:pPr>
      <w:r>
        <w:rPr/>
        <w:tab/>
        <w:t>Starting to feel underpaid?  Figuring out what determines the compensation levels of top executives and elite athletes is a crap shoot.  The themes that emerge for each are different.  The theories behind executive compensation packages revolve around the role of the corporate officer, what motivates them and retains them.  The Athlete pay on the other hand is more related to scarcity of talent and mass appeal.</w:t>
      </w:r>
    </w:p>
    <w:p>
      <w:pPr>
        <w:pStyle w:val="Normal"/>
        <w:spacing w:lineRule="auto" w:line="360"/>
        <w:rPr/>
      </w:pPr>
      <w:r>
        <w:rPr/>
        <w:tab/>
        <w:t>Much literature involving executive compensation has revolved around the principle-agency relationship.  “A large part of the economy is organized in publicly held firms.  This requires firm manager to only possess part of the residual claims on the firm that they manage, the arrangement referred to as ‘separation of ownership and control’.  Thus the problem of assuring the right actions by the manager of a firm becomes central to corporate governance.” [4]  While the flat rate salaries of execs are high in their own right, a substantial portion is paid through stock options and dividends.  To better align the interests of the manger with the shareholder compensation is given relative to stock performance.  Why should the manager keep his large salary if the stock is tanking?  That much seems logical.</w:t>
      </w:r>
    </w:p>
    <w:p>
      <w:pPr>
        <w:pStyle w:val="Normal"/>
        <w:spacing w:lineRule="auto" w:line="360"/>
        <w:rPr/>
      </w:pPr>
      <w:r>
        <w:rPr/>
        <w:tab/>
        <w:t>The shift towards performance based pay solves one problem while creating others.  Motivating CEOs to work for the company and increase earnings for both can incentivize rational slow business growth so everybody actually does win, or it can result in corruption, manipulation of financials, and non-disclosure by management to preserve value of the stock and consequently, their paychecks.  It is a fine line between incentivizing for performance and securely retaining executives versus letting them drag down the ship.  It is not of small consequence.  “In 2000, the mean annual compensation of CEOs was $8.5 million, and CEO compensation amounted to an average of 7.89 percent of corporate profits...[and] and average of 17.19 percent of dividends.” [5]  It is impossible to determine how much value you can squeeze from one employee, even the top employee, but some business leaders have vision and some don’t.  It would seem foolish to oust a CEO (never mind send him to the competition) when revenue, earnings, and stock prices are up.  If you are getting more return at the end of the day than you would otherwise, it is worth it.</w:t>
      </w:r>
    </w:p>
    <w:p>
      <w:pPr>
        <w:pStyle w:val="Normal"/>
        <w:spacing w:lineRule="auto" w:line="360"/>
        <w:rPr/>
      </w:pPr>
      <w:r>
        <w:rPr/>
        <w:tab/>
        <w:t xml:space="preserve">In his article </w:t>
      </w:r>
      <w:r>
        <w:rPr>
          <w:i/>
        </w:rPr>
        <w:t>In Praise of Athletes’ High Salaries</w:t>
      </w:r>
      <w:r>
        <w:rPr/>
        <w:t>, William L Anderson attempts to rationalize salaries by taking a mass-marketing sort of approach to the analysis.  The number of people who are capable of competing in professional sports is dramatically less than those who can qualify to be teachers.  This scarcity of talent combined with the ability to perform in front of a larger crowd largely accounts for the pay discrepancy.  “It is estimated that more than a billion people worldwide will see the Superbowl.  The best lecturers may speak before a few hundred listeners, and most teachers teach 25 students or so at a time.” [6]  The pay has more to do with scarcity and volume than the value of the enterprise.</w:t>
      </w:r>
    </w:p>
    <w:p>
      <w:pPr>
        <w:pStyle w:val="Normal"/>
        <w:spacing w:lineRule="auto" w:line="360"/>
        <w:rPr/>
      </w:pPr>
      <w:r>
        <w:rPr/>
        <w:tab/>
        <w:t>Employing the Diamonds-Water paradox developed by Adam Smith, Anderson also asks why can a diamond fetch more at marker than water, which is essential to human existence? [6]  Value is determined in relative utility.  Depending on the situation, the value of the equation changes.  People spending their money on frivolities are doing so once their basic needs have been met.  Their money has been spent on essential items already.  The fact that people shell out millions and millions of dollars on sports each year is a sign of economic health.  Once it is spent for entertainment what does it matter that the ones doing the entertaining collect the money.  The appeal is to the masses, and the money collected is in mass.  Professional athletes who have often sacrificed their education and endure extensive physical abuse which limits the life of their career need to be highly compensated because it is short lived.</w:t>
      </w:r>
    </w:p>
    <w:p>
      <w:pPr>
        <w:pStyle w:val="Normal"/>
        <w:spacing w:lineRule="auto" w:line="360"/>
        <w:rPr/>
      </w:pPr>
      <w:r>
        <w:rPr/>
        <w:tab/>
        <w:t>So what does it matter?  Who cares if people are capitalizing on their abilities?  Can you blame them?  The large disparity between the top and the bottom in the United States has been shown to result in higher crime rates, which is not difficult to comprehend.  Envy of extreme proportion leads to anomie.  The ways people make their money is perhaps of more significance than the quantity.  During the Senate hearings on Enron Senator Chuck Grassley of Iowa, Chairman of the Committee on Finance stated “No one is complaining about the athlete who gets huge of pay and endorsement contracts.  Nor is anyone complaining about how much movie stars make.  This hearing is just about executives who abuse their discretionary authority.  I don’t care about the existence of executive compensation, so long as it is honest.”  [7]</w:t>
      </w:r>
    </w:p>
    <w:p>
      <w:pPr>
        <w:pStyle w:val="Normal"/>
        <w:spacing w:lineRule="auto" w:line="360"/>
        <w:rPr/>
      </w:pPr>
      <w:r>
        <w:rPr/>
        <w:tab/>
        <w:t xml:space="preserve">Even where executives are being honest, people are skeptical because like the athletes there is a scarcity of people who can run a Fortune 500 company.  It takes a passion for the game just like basketball, that you have or you don’t.  The controversy swirling around compensation may have legitimate roots in societal betterment and equality, but that is not the grounds on which the battle is being waged.  Addressing policy through taxation would be far for effective than undermining our financial markets and chastising athletes for standing up for themselves in a mega-industry more than willing to exploit them given the chance.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rPr/>
      </w:pPr>
      <w:r>
        <w:rPr/>
        <w:t>[1] Grasso Sues Stock Exchange and Top Officer, Landon Thomas, Jr.</w:t>
      </w:r>
    </w:p>
    <w:p>
      <w:pPr>
        <w:pStyle w:val="Normal"/>
        <w:rPr/>
      </w:pPr>
      <w:r>
        <w:rPr/>
        <w:tab/>
        <w:t>New York Times, July 21, 2004</w:t>
      </w:r>
    </w:p>
    <w:p>
      <w:pPr>
        <w:pStyle w:val="Normal"/>
        <w:rPr/>
      </w:pPr>
      <w:r>
        <w:rPr/>
      </w:r>
    </w:p>
    <w:p>
      <w:pPr>
        <w:pStyle w:val="Normal"/>
        <w:rPr/>
      </w:pPr>
      <w:r>
        <w:rPr/>
        <w:t>[2] Class Slides, Ecological Economics, Gary Flomenhoft, July 2004</w:t>
      </w:r>
    </w:p>
    <w:p>
      <w:pPr>
        <w:pStyle w:val="Normal"/>
        <w:rPr/>
      </w:pPr>
      <w:r>
        <w:rPr/>
      </w:r>
    </w:p>
    <w:p>
      <w:pPr>
        <w:pStyle w:val="Normal"/>
        <w:rPr/>
      </w:pPr>
      <w:r>
        <w:rPr/>
        <w:t>[3] The Best-Paid Athletes, Kurt Badenhausen</w:t>
      </w:r>
    </w:p>
    <w:p>
      <w:pPr>
        <w:pStyle w:val="Normal"/>
        <w:rPr/>
      </w:pPr>
      <w:r>
        <w:rPr/>
        <w:tab/>
        <w:t>Forbes.com, June 24, 2004</w:t>
      </w:r>
    </w:p>
    <w:p>
      <w:pPr>
        <w:pStyle w:val="Normal"/>
        <w:rPr/>
      </w:pPr>
      <w:r>
        <w:rPr/>
      </w:r>
    </w:p>
    <w:p>
      <w:pPr>
        <w:pStyle w:val="Normal"/>
        <w:rPr/>
      </w:pPr>
      <w:r>
        <w:rPr/>
        <w:t>[4] Wealth, Risk Aversion and Executive Compensation, Bo Ecker</w:t>
      </w:r>
    </w:p>
    <w:p>
      <w:pPr>
        <w:pStyle w:val="Normal"/>
        <w:rPr/>
      </w:pPr>
      <w:r>
        <w:rPr/>
        <w:tab/>
        <w:t>Unpublished.  Graduate School of Business, University of Chicago, July 2003</w:t>
      </w:r>
    </w:p>
    <w:p>
      <w:pPr>
        <w:pStyle w:val="Normal"/>
        <w:rPr/>
      </w:pPr>
      <w:r>
        <w:rPr/>
      </w:r>
    </w:p>
    <w:p>
      <w:pPr>
        <w:pStyle w:val="Normal"/>
        <w:rPr/>
      </w:pPr>
      <w:r>
        <w:rPr/>
        <w:t>[5] Pay Without Performance: The Unfulfilled Promise of Executive Compensation</w:t>
      </w:r>
    </w:p>
    <w:p>
      <w:pPr>
        <w:pStyle w:val="Normal"/>
        <w:rPr/>
      </w:pPr>
      <w:r>
        <w:rPr/>
        <w:tab/>
        <w:t>Lucian Ayre Bebchuk and Jesse M. Fried</w:t>
      </w:r>
    </w:p>
    <w:p>
      <w:pPr>
        <w:pStyle w:val="Normal"/>
        <w:rPr/>
      </w:pPr>
      <w:r>
        <w:rPr/>
        <w:tab/>
        <w:t>From draft of 2004 book of same title to be printed by Harvard University Press</w:t>
      </w:r>
    </w:p>
    <w:p>
      <w:pPr>
        <w:pStyle w:val="Normal"/>
        <w:rPr/>
      </w:pPr>
      <w:r>
        <w:rPr/>
      </w:r>
    </w:p>
    <w:p>
      <w:pPr>
        <w:pStyle w:val="Normal"/>
        <w:rPr/>
      </w:pPr>
      <w:r>
        <w:rPr/>
        <w:t>[6]  In Praise of Athletes’ High Salaries, William L. Anderson</w:t>
      </w:r>
    </w:p>
    <w:p>
      <w:pPr>
        <w:pStyle w:val="Normal"/>
        <w:rPr/>
      </w:pPr>
      <w:r>
        <w:rPr/>
        <w:tab/>
        <w:t xml:space="preserve">The Freeman, August 2000, Vol. 50 No.8 </w:t>
      </w:r>
    </w:p>
    <w:p>
      <w:pPr>
        <w:pStyle w:val="Normal"/>
        <w:rPr/>
      </w:pPr>
      <w:r>
        <w:rPr/>
        <w:tab/>
        <w:t xml:space="preserve">Cited from: </w:t>
      </w:r>
      <w:hyperlink r:id="rId2">
        <w:r>
          <w:rPr>
            <w:rStyle w:val="InternetLink"/>
          </w:rPr>
          <w:t>www.libertyhaven.com/noneoftheabove/sports/praiseathletes.shtml</w:t>
        </w:r>
      </w:hyperlink>
    </w:p>
    <w:p>
      <w:pPr>
        <w:pStyle w:val="Normal"/>
        <w:rPr/>
      </w:pPr>
      <w:r>
        <w:rPr/>
      </w:r>
    </w:p>
    <w:p>
      <w:pPr>
        <w:pStyle w:val="Normal"/>
        <w:rPr/>
      </w:pPr>
      <w:r>
        <w:rPr/>
        <w:t>[7] Open Statement of Senator Chuck Grassley</w:t>
      </w:r>
    </w:p>
    <w:p>
      <w:pPr>
        <w:pStyle w:val="Normal"/>
        <w:rPr/>
      </w:pPr>
      <w:r>
        <w:rPr/>
        <w:tab/>
        <w:t>Hearing on Enron and Executive Compensation, April 8,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tyhaven.com/noneoftheabove/sports/praiseathletes.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3:24:00Z</dcterms:created>
  <dc:creator>Jeremy</dc:creator>
  <dc:description/>
  <dc:language>en-US</dc:language>
  <cp:lastModifiedBy>Jeremy</cp:lastModifiedBy>
  <dcterms:modified xsi:type="dcterms:W3CDTF">2004-07-23T12:24:00Z</dcterms:modified>
  <cp:revision>14</cp:revision>
  <dc:subject/>
  <dc:title/>
</cp:coreProperties>
</file>