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Thatcher Hinman </w:t>
        <w:tab/>
        <w:t xml:space="preserve">July 23, 2004 </w:t>
        <w:tab/>
        <w:tab/>
        <w:t>Ecological Economics</w:t>
        <w:tab/>
        <w:tab/>
        <w:t>Paper #2</w:t>
      </w:r>
    </w:p>
    <w:p>
      <w:pPr>
        <w:pStyle w:val="Normal"/>
        <w:spacing w:lineRule="auto" w:line="360"/>
        <w:rPr/>
      </w:pPr>
      <w:r>
        <w:rPr/>
      </w:r>
    </w:p>
    <w:p>
      <w:pPr>
        <w:pStyle w:val="Normal"/>
        <w:spacing w:lineRule="auto" w:line="360"/>
        <w:jc w:val="center"/>
        <w:rPr>
          <w:sz w:val="32"/>
          <w:szCs w:val="32"/>
          <w:u w:val="single"/>
        </w:rPr>
      </w:pPr>
      <w:r>
        <w:rPr>
          <w:sz w:val="32"/>
          <w:szCs w:val="32"/>
          <w:u w:val="single"/>
        </w:rPr>
        <w:t>Democratic Distribution of Education in the U.S.</w:t>
      </w:r>
    </w:p>
    <w:p>
      <w:pPr>
        <w:pStyle w:val="Normal"/>
        <w:spacing w:lineRule="auto" w:line="360"/>
        <w:rPr>
          <w:sz w:val="32"/>
          <w:szCs w:val="32"/>
          <w:u w:val="single"/>
        </w:rPr>
      </w:pPr>
      <w:r>
        <w:rPr>
          <w:sz w:val="32"/>
          <w:szCs w:val="32"/>
          <w:u w:val="single"/>
        </w:rPr>
      </w:r>
    </w:p>
    <w:p>
      <w:pPr>
        <w:pStyle w:val="Normal"/>
        <w:spacing w:lineRule="auto" w:line="360"/>
        <w:rPr/>
      </w:pPr>
      <w:r>
        <w:rPr/>
        <w:t>“</w:t>
      </w:r>
      <w:r>
        <w:rPr/>
        <w:t xml:space="preserve">Every government degenerates when trusted to the rulers of the people alone. The people themselves therefore are its only safe depositories.  And to render even them safe, their minds must be improved to a certain degree.” </w:t>
      </w:r>
    </w:p>
    <w:p>
      <w:pPr>
        <w:pStyle w:val="Normal"/>
        <w:spacing w:lineRule="auto" w:line="360"/>
        <w:rPr/>
      </w:pPr>
      <w:r>
        <w:rPr/>
        <w:tab/>
        <w:tab/>
        <w:t>-Thomas Jefferson</w:t>
      </w:r>
    </w:p>
    <w:p>
      <w:pPr>
        <w:pStyle w:val="Normal"/>
        <w:spacing w:lineRule="auto" w:line="360"/>
        <w:rPr/>
      </w:pPr>
      <w:r>
        <w:rPr/>
      </w:r>
    </w:p>
    <w:p>
      <w:pPr>
        <w:pStyle w:val="Normal"/>
        <w:spacing w:lineRule="auto" w:line="360"/>
        <w:ind w:firstLine="720"/>
        <w:rPr/>
      </w:pPr>
      <w:r>
        <w:rPr/>
        <w:t>Democracy and education are linked in a way which is fundamental to the creation of intergenerational sustainability. Although Jefferson’s words above are rather dry and lofty, the notion is practical enough: education is necessary in a democracy to protect the people from both their government and- along the way- from themselves. Because a democratic system of government is established to span multiple (theoretically infinite) future generations, its institutions must also be designed to be infinitely sustainable. No doubt such a perfect model is ultimately unrealistic, but in order for it to have a remote chance of being maintained, society must sustain an appropriate level of education. The people have a duty to demand that the government distribute an adequate level of knowledge to all minds. Such knowledge will empower the people to control their government, rather than vice-versa. “I know of no safe depository of the ultimate power of society but the people themselves; and if we think them not enlightened enough to exercise their control with a wholesome discretion, the remedy is not to take it from them but to inform their discretion by education.” Thomas Jefferson, 243 Peet.</w:t>
      </w:r>
    </w:p>
    <w:p>
      <w:pPr>
        <w:pStyle w:val="Normal"/>
        <w:spacing w:lineRule="auto" w:line="360"/>
        <w:ind w:firstLine="720"/>
        <w:rPr/>
      </w:pPr>
      <w:r>
        <w:rPr/>
        <w:t xml:space="preserve"> </w:t>
      </w:r>
      <w:r>
        <w:rPr/>
        <w:t>In recent years, as American society has become more and more materialistic and obsessed with consumerism, the basic understanding amongst citizens regarding how we choose to distribute our natural resources (both sources and sinks) has diminished to the point where it now seems appropriate to regard immediate profits as immensely more valuable than profits available for future generations. “At least up until the 1960’s, the question most economists asked was: How much consumption should this generation sacrifice for the ever-growing well-being of the next?” Daly/Farley, 269. It is probable that the trend away from this traditional philosophy has been tied to an educational model which favors positivist scientific and technological growth while denying the democratic imperative of active and reflective community learning. In this sense it might be argued that government is distributing inadequate levels and types of education.</w:t>
      </w:r>
    </w:p>
    <w:p>
      <w:pPr>
        <w:pStyle w:val="Normal"/>
        <w:spacing w:lineRule="auto" w:line="360"/>
        <w:ind w:firstLine="720"/>
        <w:rPr/>
      </w:pPr>
      <w:r>
        <w:rPr/>
        <w:t xml:space="preserve">As more and more people struggle to stay afloat in a time of increasing gaps between rich and poor, such a positivistic model obscures the democratic need for reflection on intergenerational sustainability. The more society gets used to ignoring future generations, the harder it will be to break this cycle. In discussing the need for a new economic model to promote sustainability, Rita Bladt asked: “Where do we stand? With the ‘realists,’ who simply acquiesce in a world which has programmed its own destruction? Or with those still daring enough to dream of, and work at bringing about, a better future?” Peet 235.  Because I am feeling upbeat in an intergenerational sense today, I will dare to dream: It seems that society can make the appropriate shift and re-appropriate notions of intergeneration sustainability reconciling the need for uniform curriculum while also promoting individualized creativity and thinking. </w:t>
      </w:r>
    </w:p>
    <w:p>
      <w:pPr>
        <w:pStyle w:val="Normal"/>
        <w:spacing w:lineRule="auto" w:line="360"/>
        <w:rPr/>
      </w:pPr>
      <w:r>
        <w:rPr/>
        <w:t xml:space="preserve"> </w:t>
      </w:r>
      <w:r>
        <w:rPr/>
        <w:tab/>
        <w:t>Education can be considered in both formal (systemic) and experiential (individual) settings. These two general aspects of learning are essentially two sides of the same coin. School systems operate in a top-down fashion, allowing for a centralized authority to uniformly indoctrinate a large segment of the community. This allows society to ensure a common foundation of understanding. On the other side, individual learning often involves a bottom-up model, where people seek out or demand the knowledge to approach their own unique situations.</w:t>
      </w:r>
    </w:p>
    <w:p>
      <w:pPr>
        <w:pStyle w:val="Normal"/>
        <w:spacing w:lineRule="auto" w:line="360"/>
        <w:rPr/>
      </w:pPr>
      <w:r>
        <w:rPr/>
        <w:t>“</w:t>
      </w:r>
      <w:r>
        <w:rPr/>
        <w:t xml:space="preserve">In 1985, at UNESCO;s Fourth International Conference on Adult Education in Paris, a “Right to Learn” statement was agreed on. This statement starts: </w:t>
      </w:r>
    </w:p>
    <w:p>
      <w:pPr>
        <w:pStyle w:val="Normal"/>
        <w:spacing w:lineRule="auto" w:line="360"/>
        <w:rPr/>
      </w:pPr>
      <w:r>
        <w:rPr/>
        <w:tab/>
        <w:t>The right to learn is:</w:t>
      </w:r>
    </w:p>
    <w:p>
      <w:pPr>
        <w:pStyle w:val="Normal"/>
        <w:spacing w:lineRule="auto" w:line="360"/>
        <w:rPr/>
      </w:pPr>
      <w:r>
        <w:rPr/>
        <w:tab/>
        <w:t>-the right to read and write;</w:t>
      </w:r>
    </w:p>
    <w:p>
      <w:pPr>
        <w:pStyle w:val="Normal"/>
        <w:spacing w:lineRule="auto" w:line="360"/>
        <w:rPr/>
      </w:pPr>
      <w:r>
        <w:rPr/>
        <w:tab/>
        <w:t>-the right to question and analyze;</w:t>
      </w:r>
    </w:p>
    <w:p>
      <w:pPr>
        <w:pStyle w:val="Normal"/>
        <w:spacing w:lineRule="auto" w:line="360"/>
        <w:rPr/>
      </w:pPr>
      <w:r>
        <w:rPr/>
        <w:tab/>
        <w:t>-the right to imagine and create;</w:t>
      </w:r>
    </w:p>
    <w:p>
      <w:pPr>
        <w:pStyle w:val="Normal"/>
        <w:spacing w:lineRule="auto" w:line="360"/>
        <w:rPr/>
      </w:pPr>
      <w:r>
        <w:rPr/>
        <w:tab/>
        <w:t>-the right to read one’s own world and to write history;</w:t>
      </w:r>
    </w:p>
    <w:p>
      <w:pPr>
        <w:pStyle w:val="Normal"/>
        <w:spacing w:lineRule="auto" w:line="360"/>
        <w:rPr/>
      </w:pPr>
      <w:r>
        <w:rPr/>
        <w:tab/>
        <w:t>-the right to have access to educational resources;</w:t>
      </w:r>
    </w:p>
    <w:p>
      <w:pPr>
        <w:pStyle w:val="Normal"/>
        <w:spacing w:lineRule="auto" w:line="360"/>
        <w:rPr/>
      </w:pPr>
      <w:r>
        <w:rPr/>
        <w:tab/>
        <w:t>-the right to develop individual and collective skills.</w:t>
      </w:r>
    </w:p>
    <w:p>
      <w:pPr>
        <w:pStyle w:val="Normal"/>
        <w:spacing w:lineRule="auto" w:line="360"/>
        <w:rPr/>
      </w:pPr>
      <w:r>
        <w:rPr/>
        <w:tab/>
        <w:t>But the right to learn is not only an instrument of economic development; it must be recognized as one of the fundamental rights. The act of learning, lying as it does at the heart of all educational activity, changes human beings from objects at the mercy of events to subjects who create their own history.” 242-243. Peet</w:t>
      </w:r>
    </w:p>
    <w:p>
      <w:pPr>
        <w:pStyle w:val="Normal"/>
        <w:spacing w:lineRule="auto" w:line="360"/>
        <w:rPr/>
      </w:pPr>
      <w:r>
        <w:rPr/>
        <w:tab/>
      </w:r>
    </w:p>
    <w:p>
      <w:pPr>
        <w:pStyle w:val="Normal"/>
        <w:spacing w:lineRule="auto" w:line="360"/>
        <w:rPr/>
      </w:pPr>
      <w:r>
        <w:rPr/>
        <w:t>“</w:t>
      </w:r>
      <w:r>
        <w:rPr/>
        <w:t xml:space="preserve">My overpowering feeling is that the most important thing for people and communities is to gain the power to understand what is going on so that they can make their own choices as to what they want in the future.” Peet 251. Unfortunately, market capitalism and neoclassical economics, along with oppressive governments, work either actively or indirectly to endanger collective educational models. This is what Jefferson was so intent on protecting in the U.S. Constitution.  This power to understand is fundamental to democracy. The Norwegian Parliament, for example, believes that government must be involved in education because a society must have a cohesive foundation of cultural and intellectual capital: “Education plays a leading role in passing on this common background information- the culture everybody must be familiar with if society is to remain democratic and its citizens sovereign.” Hirsch, 19 </w:t>
      </w:r>
    </w:p>
    <w:p>
      <w:pPr>
        <w:pStyle w:val="Normal"/>
        <w:spacing w:lineRule="auto" w:line="360"/>
        <w:rPr/>
      </w:pPr>
      <w:r>
        <w:rPr/>
        <w:tab/>
        <w:t xml:space="preserve">The issue of interest becomes how society and government provides/distributes this education. Smaller countries often have the advantage of a more homogenous population than the U.S., however this is not to say that a centralized curriculum would not be effective in our K-12 system. On the other side of the education coin, one wonders how the government can promote a level of inquisitive and reflective citizens in matters of local significance. Can a national curriculum empower students to connect knowledge with personal and community worth? Does the school system have the ability to deal with such a non-quantitative and holistic process? This process is promoted by groups like the Highlander Center in Tennessee: “The power of the Highlander experience is the strength that grows within the souls of people, working together, as they analyze and conform their own experiences and draw upon their understanding to contribute to fundamental change.” Peet 245. It is this type of learning experience that connects the dots between ecology and social concerns, leading eventually to the growing field of environmental justice. Such sophisticated understanding of the interconnectedness of society is what is meant by the term </w:t>
      </w:r>
      <w:r>
        <w:rPr>
          <w:i/>
        </w:rPr>
        <w:t>intellectual capital</w:t>
      </w:r>
      <w:r>
        <w:rPr/>
        <w:t>.</w:t>
      </w:r>
    </w:p>
    <w:p>
      <w:pPr>
        <w:pStyle w:val="Normal"/>
        <w:spacing w:lineRule="auto" w:line="360"/>
        <w:ind w:firstLine="720"/>
        <w:rPr/>
      </w:pPr>
      <w:r>
        <w:rPr/>
        <w:t xml:space="preserve"> </w:t>
      </w:r>
      <w:r>
        <w:rPr/>
        <w:t>Society is becoming more fragmented, making it harder to promote a common intellectual capital, with far-reaching consequences. “The widening gap between rich and poor is not the only injustice that results from an inequitable distribution of intellectual capital. Sociologists have shown that intellectual capital (i.e., knowledge) operates in almost every sphere of modern society to determine social class, success or failure in school, and even psychological and physical health.” ED Hirsch19. What we must accept is that the distribution of education to our youth is linked to the prosperity and poverty of our citizens; poor citizens will generally fair poorly in school, which in turn will yield more poor citizens. The reasons for this are many, but there is a direct relationship between people’s cultural capital and their success in schools. “Psychological research has shown that the ability to learn something new depends on an ability to accommodate the new thing to the already known.” ED Hirsch 23. If students enter first grade already behind their peers in cultural capital, they will likely fall further and further behind over their academic career unless they receive special assistance, which is rarely available.</w:t>
      </w:r>
    </w:p>
    <w:p>
      <w:pPr>
        <w:pStyle w:val="Normal"/>
        <w:spacing w:lineRule="auto" w:line="360"/>
        <w:ind w:firstLine="720"/>
        <w:rPr/>
      </w:pPr>
      <w:r>
        <w:rPr/>
        <w:t xml:space="preserve">One huge problem affecting this cycle is that poor families move more frequently than others, as a direct result of their inability to save money and build a safety net. When an emergency hits, and rent cannot be paid, these families often must move, and school children must be change schools. The General Accounting Office found: “A quarter of low-income third graders have attended at least three schools, a figure that rises to over a third among those among those with limited English proficiency.” ED Hirsch, 35. Because the U.S. is such a heterogeneous society, many schools and school districts follow different curriculums and educational theories. A student with little cultural capital in one school may have even less when moved to another. </w:t>
      </w:r>
    </w:p>
    <w:p>
      <w:pPr>
        <w:pStyle w:val="Normal"/>
        <w:spacing w:lineRule="auto" w:line="360"/>
        <w:ind w:firstLine="720"/>
        <w:rPr/>
      </w:pPr>
      <w:r>
        <w:rPr/>
        <w:t xml:space="preserve">The frequency of any such move magnifies fragmented social experiences for the entire family, and can severely impact students’ growth when combined with an already low level of cultural capital. “The average mobility rates for the inner city lie routinely between 45 and 80 percent, with many suburban rates between 25 and 40 percent. Some inner city schools in New York City and elsewhere have mobility rates of over 100 percent.” Hirsch 34.This fragmentation thus affects low income people dramatically. “This high mobility among low-income parents guarantees that the disadvantaged children who will be most severely effected by the educational handicaps of changing schools are the very ones who move most often.” ED Hirsch 34. While schools cannot directly affect how often families move, they might be able to improve their ability to accommodate such moves by mitigating the disturbances to the students’ academic lives. </w:t>
      </w:r>
    </w:p>
    <w:p>
      <w:pPr>
        <w:pStyle w:val="Normal"/>
        <w:spacing w:lineRule="auto" w:line="360"/>
        <w:rPr>
          <w:b/>
          <w:b/>
          <w:bCs/>
        </w:rPr>
      </w:pPr>
      <w:r>
        <w:rPr/>
        <w:tab/>
        <w:t xml:space="preserve">Under this model of fragmentation, Thomas Jefferson’s democratically prescribed education is essentially denied to a growing sector of society. This injustice, like the growing gap between rich and poor, can not be tolerated for democracy to survive. One solution would seem to be the adaptation of a national curriculum, which would mitigate the impact experienced by a student who has to change schools. Such a common curriculum, while not perfect in some ways, would be more practical to distribute to society, and thus more democratic. Further, however, it is also necessary to enlighten these same students- who then go on to eventually become the adults required to protect democracy. The education of a nation’s citizens also has the benefit of strengthening economy. As Breton stated: </w:t>
      </w:r>
      <w:r>
        <w:rPr>
          <w:rFonts w:cs="TimesNewRoman"/>
        </w:rPr>
        <w:t xml:space="preserve">“The educational process over time creates human capital, which then generates national income in a manner analogous to physical capital. Breton 4. Mainly, however, this new model of education is necessary because </w:t>
      </w:r>
      <w:r>
        <w:rPr/>
        <w:t>“People and groups must insist on reclaiming some of their power and information and must demand the responsibility for creating their own futures, jointly with others. Abilities to see models for what they are and critically examine their logical bases are the key skills to be learned by people who wish to take an active part in building policies in a participatory democracy.” Peet 243.</w:t>
      </w:r>
    </w:p>
    <w:p>
      <w:pPr>
        <w:pStyle w:val="Normal"/>
        <w:spacing w:lineRule="auto" w:line="360"/>
        <w:rPr>
          <w:b/>
          <w:b/>
          <w:bCs/>
        </w:rPr>
      </w:pPr>
      <w:r>
        <w:rPr>
          <w:b/>
          <w:bCs/>
        </w:rPr>
      </w:r>
    </w:p>
    <w:p>
      <w:pPr>
        <w:pStyle w:val="Normal"/>
        <w:spacing w:lineRule="auto" w:line="360"/>
        <w:rPr/>
      </w:pPr>
      <w:r>
        <w:rPr/>
        <w:t>Sources:</w:t>
      </w:r>
    </w:p>
    <w:p>
      <w:pPr>
        <w:pStyle w:val="Normal"/>
        <w:spacing w:lineRule="auto" w:line="360"/>
        <w:rPr/>
      </w:pPr>
      <w:r>
        <w:rPr/>
      </w:r>
    </w:p>
    <w:p>
      <w:pPr>
        <w:pStyle w:val="Normal"/>
        <w:spacing w:lineRule="auto" w:line="360"/>
        <w:rPr/>
      </w:pPr>
      <w:r>
        <w:rPr/>
        <w:t xml:space="preserve">John Peet, </w:t>
      </w:r>
      <w:r>
        <w:rPr>
          <w:u w:val="single"/>
        </w:rPr>
        <w:t>Energy and the Ecological Economics of Sustainability</w:t>
      </w:r>
    </w:p>
    <w:p>
      <w:pPr>
        <w:pStyle w:val="Normal"/>
        <w:autoSpaceDE w:val="false"/>
        <w:spacing w:lineRule="auto" w:line="360"/>
        <w:rPr>
          <w:bCs/>
        </w:rPr>
      </w:pPr>
      <w:r>
        <w:rPr>
          <w:bCs/>
        </w:rPr>
        <w:t xml:space="preserve">ED Hirsch, </w:t>
      </w:r>
      <w:r>
        <w:rPr>
          <w:bCs/>
          <w:u w:val="single"/>
        </w:rPr>
        <w:t>The Schools We Need…</w:t>
      </w:r>
    </w:p>
    <w:p>
      <w:pPr>
        <w:pStyle w:val="Normal"/>
        <w:autoSpaceDE w:val="false"/>
        <w:spacing w:lineRule="auto" w:line="360"/>
        <w:rPr>
          <w:bCs/>
        </w:rPr>
      </w:pPr>
      <w:r>
        <w:rPr>
          <w:bCs/>
        </w:rPr>
        <w:t xml:space="preserve">Theodore R. Breton* </w:t>
      </w:r>
      <w:r>
        <w:rPr>
          <w:bCs/>
          <w:i/>
        </w:rPr>
        <w:t>Education: How Its Distribution Affects A Nation’s Income</w:t>
      </w:r>
    </w:p>
    <w:p>
      <w:pPr>
        <w:pStyle w:val="Normal"/>
        <w:spacing w:lineRule="auto" w:line="360"/>
        <w:rPr>
          <w:b/>
          <w:b/>
          <w:bCs/>
        </w:rPr>
      </w:pPr>
      <w:r>
        <w:rPr>
          <w:b/>
          <w:bCs/>
        </w:rPr>
      </w:r>
    </w:p>
    <w:p>
      <w:pPr>
        <w:pStyle w:val="Normal"/>
        <w:spacing w:lineRule="auto" w:line="36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45:00Z</dcterms:created>
  <dc:creator>Thatcher Hinman</dc:creator>
  <dc:description/>
  <dc:language>en-US</dc:language>
  <cp:lastModifiedBy>Thatcher Hinman</cp:lastModifiedBy>
  <dcterms:modified xsi:type="dcterms:W3CDTF">2004-07-23T15:45:00Z</dcterms:modified>
  <cp:revision>2</cp:revision>
  <dc:subject/>
  <dc:title>Distribution of resources by controlling technology</dc:title>
</cp:coreProperties>
</file>