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he Poor and the Nation’s Hazardous Waste</w:t>
      </w:r>
    </w:p>
    <w:p>
      <w:pPr>
        <w:pStyle w:val="Normal"/>
        <w:spacing w:lineRule="auto" w:line="360"/>
        <w:jc w:val="center"/>
        <w:rPr/>
      </w:pPr>
      <w:r>
        <w:rPr/>
        <w:t xml:space="preserve">Stephanie Bellotti </w:t>
      </w:r>
    </w:p>
    <w:p>
      <w:pPr>
        <w:pStyle w:val="Normal"/>
        <w:spacing w:lineRule="auto" w:line="360"/>
        <w:jc w:val="center"/>
        <w:rPr/>
      </w:pPr>
      <w:r>
        <w:rPr/>
      </w:r>
    </w:p>
    <w:p>
      <w:pPr>
        <w:pStyle w:val="Normal"/>
        <w:spacing w:lineRule="auto" w:line="360"/>
        <w:jc w:val="center"/>
        <w:rPr/>
      </w:pPr>
      <w:r>
        <w:rPr/>
        <w:t>The Problem</w:t>
      </w:r>
    </w:p>
    <w:p>
      <w:pPr>
        <w:pStyle w:val="Normal"/>
        <w:spacing w:lineRule="auto" w:line="360"/>
        <w:rPr/>
      </w:pPr>
      <w:r>
        <w:rPr/>
        <w:tab/>
        <w:t xml:space="preserve">While income and wealth in the United States continues to grow with extreme inequity, this disproportionate distribution is also intimately linked to a number of other inequalities.  In the 1986 Report discussed below, it is noted that “racial and ethnic communities have been and continue to be beset by poverty, unemployment, and problems related to poor housing education and health” (Chavis xii). This disparate distribution between the wealthy and the poor is strikingly apparent in the environmental realm.  While the politically powerful and wealthy “NIMBY’s” of the country are able to keep environmentally and aesthetically unappealing facilities out of their neighborhoods, lower income communities literally become the receptacles of the Nation’s trash.  This environmental justice issue is perhaps most well pronounced in the frequent siting of toxic and hazardous waste facilities in lower income and minority communities.  Often lower income minority communities are too concerned with daily survival to be primarily concerned about the quality of their environment (Chavis xii).  Thus, these low resistance communities become prime sites for the Nation’s waste.  Not only does this issue raise current environmental justice issues, but this steady trend raises serious intergenerational distribution issues.  If this situation is allowed to continue, similar if not greater inequality and lower quality of living will continue to pervade future generations.  </w:t>
      </w:r>
    </w:p>
    <w:p>
      <w:pPr>
        <w:pStyle w:val="Normal"/>
        <w:spacing w:lineRule="auto" w:line="360"/>
        <w:jc w:val="center"/>
        <w:rPr/>
      </w:pPr>
      <w:r>
        <w:rPr/>
        <w:t xml:space="preserve">Quantifying the Problem </w:t>
      </w:r>
    </w:p>
    <w:p>
      <w:pPr>
        <w:pStyle w:val="Normal"/>
        <w:spacing w:lineRule="auto" w:line="360"/>
        <w:rPr/>
      </w:pPr>
      <w:r>
        <w:rPr/>
        <w:tab/>
      </w:r>
      <w:r>
        <w:rPr>
          <w:i/>
        </w:rPr>
        <w:t>Toxic Waste and Race in the United States: A National Report on the Racial and Socio-Economic Characteristics of Communities with Hazardous Waste Sites</w:t>
      </w:r>
      <w:r>
        <w:rPr/>
        <w:t xml:space="preserve"> carried out by the United Church of Christ Commission of Racial Justice in 1987, was the first national effort to document the prevalence of toxic waste facility sites in minority communities (Chavis ix).  This report was sparked by the national attention received by the protests in Warren County discussed below.  </w:t>
      </w:r>
    </w:p>
    <w:p>
      <w:pPr>
        <w:pStyle w:val="Normal"/>
        <w:spacing w:lineRule="auto" w:line="360"/>
        <w:ind w:firstLine="720"/>
        <w:rPr/>
      </w:pPr>
      <w:r>
        <w:rPr/>
        <w:t xml:space="preserve">The report concluded that in 1986 there were 415 operational commercial hazardous waste facilities in the United States. (Chavis ix).  The report found race to be the “most significant variable” in the siting of commercial hazardous waste facilities. (Chavis xiii) The findings of the report included that “communities with the greatest number of commercial hazardous waste facilities had the highest composition of racial and ethnic residents.” (Chavis xiii).  In addition, the data showed that communities that housed two or more facilities or were home to one of the nation’s five largest landfills had a higher average minority population by a factor of three than those communities without facilities.  (Chavis xiii).  The report also noted that socioeconomic status played an “important” role but race was overwhelmingly the key variable.  (Chavis xiii).  In addition, the report found that three of five of the largest commercial hazardous waste facilities in the United States were located in “predominantly Black or Hispanic communities” (xiv).  Finally, it concluded that communities composed of predominantly minority populations “are more likely to be the sites” of hazardous waste facilities. (Chavis xv). The statistical significance of these studies hailed a probability of less than 1 in 10,000 that these sitings had occurred by chance. (Chavis xv)  An updated study was conducted in 1994 which concluded that “the growing awareness of these issues has not yet had the effect of reducing racial disparities in the distribution of toxic wastes.” (Long 1168).  </w:t>
      </w:r>
    </w:p>
    <w:p>
      <w:pPr>
        <w:pStyle w:val="Normal"/>
        <w:spacing w:lineRule="auto" w:line="360"/>
        <w:ind w:firstLine="720"/>
        <w:rPr/>
      </w:pPr>
      <w:r>
        <w:rPr/>
        <w:t xml:space="preserve">There have been a variety of reports that claim to counter the Church’s findings based on methodological flaws.  (Liu 240).  These studies argue that accuracy on a national level is not possible.  (Liu 243).  However, the leading counter report undertaken by University of Massachusetts was funded by the largest commercial handler of solid waste in the world.  (Liu 243).  Regional efforts have also been undertaken to try and cure these alleged national data deficiencies.  In 1992, Mohait and Bryant undertook a study of three counties in Detroit.  (Liu 247).  The report concluded that “the chance of a minority living within a mile of a hazardous waste facility was about 4 times as large as that of a white resident” (Liu 247).  In conclusion, most studies to date have found that “the poor and minorities bear a disproportionate burden of potential or actual exposure to environmental hazards from air pollution to toxic wastes” (Liu 269).  </w:t>
      </w:r>
    </w:p>
    <w:p>
      <w:pPr>
        <w:pStyle w:val="Normal"/>
        <w:spacing w:lineRule="auto" w:line="360"/>
        <w:jc w:val="center"/>
        <w:rPr/>
      </w:pPr>
      <w:r>
        <w:rPr/>
        <w:t>Warren County, NC; A Textbook Example</w:t>
      </w:r>
    </w:p>
    <w:p>
      <w:pPr>
        <w:pStyle w:val="Normal"/>
        <w:spacing w:lineRule="auto" w:line="360"/>
        <w:rPr/>
      </w:pPr>
      <w:r>
        <w:rPr/>
        <w:tab/>
        <w:t xml:space="preserve">The events that took place in Warren County, North Carolina catalyzed the modern environmental justice movement.  While the effects of years of PCB contamination continue to plague Warren County, the County has also experienced recent triumphs.  Perhaps most important however is the national attention that this particular case study brought to the realm of environmental justice and environmental racism in particular.  </w:t>
      </w:r>
    </w:p>
    <w:p>
      <w:pPr>
        <w:pStyle w:val="Normal"/>
        <w:spacing w:lineRule="auto" w:line="360"/>
        <w:rPr/>
      </w:pPr>
      <w:r>
        <w:rPr/>
        <w:tab/>
        <w:t>Warren County was the site for a 142-acre toxic waste dump.  (Bullard). The site was constructed to hold 60 thousand tons of soil contaminated with PCBs.  (Bullard).  Transformer Oil contaminated with PCB was illegally dumped on the roadside of 14 surrounding counties and this site was to hold the contaminated soil to be collected from the roadside sites.  (Bullard).  North Carolina Officials surveyed 93 sites in 13 counties and finally decided on Warren County.  (Bullard).  The landfill was ironically owned by the North Carolina Department of Environment and Natural Resources.  (Bullard).  In 1982, more than 84% of the community adjacent to the landfill site was African American.  (Bullard).  In 2000, Warren County was one of 6 Counties in Eastern North Carolina where African Americans composed a majority of the population.  (Bullard).</w:t>
      </w:r>
    </w:p>
    <w:p>
      <w:pPr>
        <w:pStyle w:val="Normal"/>
        <w:spacing w:lineRule="auto" w:line="360"/>
        <w:rPr/>
      </w:pPr>
      <w:r>
        <w:rPr/>
        <w:tab/>
        <w:t>In terms of per capita income, the situation in Warren County was, and continues to be grim.  In 1999, per capita income in North Carolina was $26,463 while in Eastern Carolina it was $18,550.  (Bullard).  In 1982, Warren County’s per capita income was $6,984 as compared to North Carolina’s $9,283. (Bullard).   In 1999 19.4% of Warren County residents as compared to 12.3% of NC residents lived below the poverty line.  (Bullard).</w:t>
      </w:r>
    </w:p>
    <w:p>
      <w:pPr>
        <w:pStyle w:val="Normal"/>
        <w:spacing w:lineRule="auto" w:line="360"/>
        <w:ind w:firstLine="720"/>
        <w:rPr/>
      </w:pPr>
      <w:r>
        <w:rPr/>
        <w:t xml:space="preserve">As members of the community became enraged at what was happening, protests, marches, demonstrations, and multiple jailings brought national media attention to the issue.  (Bullard).  This media attention prompted a GAO (U.S. General Accounting Office) study to take place in 1983.  (Bullard).  The study revealed that African Americans made up a majority in three of the four communities with hazardous waste landfills in EPA region IV ( 8 Southern States).  (Bullard).  It also noted that at least 26% of the population in all four communities had incomes below the poverty level.  (Liu 239).  This study was undertaken again in 1994 and found all four communities were composed predominantly of African Americans.  (Liu 239).  </w:t>
        <w:br/>
        <w:tab/>
        <w:t xml:space="preserve">After years of struggle, in June of 2001, state and federal sources began an 18 million dollar detoxification project on the Warren County landfill. (Bullard).  However, PCBs still abound in surrounding areas and are suspected to have leached into the community’s water supplies.  (Bullard).  PCBs have been found to cause cancer and are linked to a plethora of birth defects.  (Bullard).  While the detoxification has been viewed as a “major victory” by Dr, Robert Bullard, a principle leader and researcher of the environmental justice movement, he still believes that reparations to the community are due for their years of suffering.  (Bullard).  </w:t>
      </w:r>
    </w:p>
    <w:p>
      <w:pPr>
        <w:pStyle w:val="Normal"/>
        <w:spacing w:lineRule="auto" w:line="360"/>
        <w:ind w:firstLine="720"/>
        <w:jc w:val="center"/>
        <w:rPr/>
      </w:pPr>
      <w:r>
        <w:rPr/>
        <w:t>Chester City, Pennsylvania; Enlisting the Aid of the Supreme Court</w:t>
      </w:r>
    </w:p>
    <w:p>
      <w:pPr>
        <w:pStyle w:val="Normal"/>
        <w:spacing w:lineRule="auto" w:line="360"/>
        <w:ind w:firstLine="720"/>
        <w:rPr/>
      </w:pPr>
      <w:r>
        <w:rPr/>
        <w:tab/>
        <w:t>Chester City, Pennsylvania is a wonderful example of how organization at the grass roots level can lead to positive influence on the national level.  Chester City is composed predominantly of low income community members, 65% of which are African American.  (</w:t>
      </w:r>
      <w:r>
        <w:rPr>
          <w:i/>
        </w:rPr>
        <w:t xml:space="preserve">Toxic Waste in Chester).  </w:t>
      </w:r>
      <w:r>
        <w:rPr/>
        <w:t>Chester City has one of the highest percentages of minorities in the state.  (</w:t>
      </w:r>
      <w:r>
        <w:rPr>
          <w:i/>
        </w:rPr>
        <w:t xml:space="preserve">Toxic Waste in Chester).  </w:t>
      </w:r>
      <w:r>
        <w:rPr/>
        <w:t>The median family income was reported to be $24,893 the lowest in Pennsylvania. In addition, there was a 25% poverty rate.  (</w:t>
      </w:r>
      <w:r>
        <w:rPr>
          <w:i/>
        </w:rPr>
        <w:t xml:space="preserve">Toxic Waste in Chester).  </w:t>
      </w:r>
    </w:p>
    <w:p>
      <w:pPr>
        <w:pStyle w:val="Normal"/>
        <w:spacing w:lineRule="auto" w:line="360"/>
        <w:ind w:firstLine="720"/>
        <w:rPr/>
      </w:pPr>
      <w:r>
        <w:rPr/>
        <w:tab/>
        <w:t>Starting in 1985 Russell, Rea, and Zappala, a Pittsburgh investment company, has built a number of toxic and hazardous waste treatment facilities in the vicinity.  (</w:t>
      </w:r>
      <w:r>
        <w:rPr>
          <w:i/>
        </w:rPr>
        <w:t xml:space="preserve">Toxic Waste in Chester).  </w:t>
      </w:r>
      <w:r>
        <w:rPr/>
        <w:t>This area of South West Philadelphia houses approximately 44,000 residents, the majority of whom can be classified as low income African Americans.  (</w:t>
      </w:r>
      <w:r>
        <w:rPr>
          <w:i/>
        </w:rPr>
        <w:t xml:space="preserve">Toxic Waste in Chester).  </w:t>
      </w:r>
      <w:r>
        <w:rPr/>
        <w:t>This area already houses 4 toxic and hazardous sites.  (</w:t>
      </w:r>
      <w:r>
        <w:rPr>
          <w:i/>
        </w:rPr>
        <w:t xml:space="preserve">Toxic Waste in Chester).  </w:t>
      </w:r>
      <w:r>
        <w:rPr/>
        <w:t>Members of the community complain of low quality of life, plagued by illness, which they say is caused by the waste treatment facilities.  (</w:t>
      </w:r>
      <w:r>
        <w:rPr>
          <w:i/>
        </w:rPr>
        <w:t xml:space="preserve">Toxic Waste in Chester).  </w:t>
      </w:r>
      <w:r>
        <w:rPr/>
        <w:t>(</w:t>
      </w:r>
      <w:r>
        <w:rPr>
          <w:i/>
        </w:rPr>
        <w:t xml:space="preserve">Toxic Waste in Chester).  </w:t>
      </w:r>
      <w:r>
        <w:rPr/>
        <w:t>In addition, property values have dropped considerably.  The median value of homes in the area is reported to be the lowest in the state at $37,800.  (</w:t>
      </w:r>
      <w:r>
        <w:rPr>
          <w:i/>
        </w:rPr>
        <w:t xml:space="preserve">Toxic Waste in Chester).  </w:t>
      </w:r>
    </w:p>
    <w:p>
      <w:pPr>
        <w:pStyle w:val="Normal"/>
        <w:spacing w:lineRule="auto" w:line="360"/>
        <w:ind w:firstLine="720"/>
        <w:rPr/>
      </w:pPr>
      <w:r>
        <w:rPr/>
        <w:t>In 1994, due to large grass roots efforts, the community was able to get the attention of the federal government.  The EPA conducted a study in the area and determined that Chester had the highest percentage of low weight birth rates in the state and death and rates of lung cancer were 60% higher than the rest of Delaware County.  (</w:t>
      </w:r>
      <w:r>
        <w:rPr>
          <w:i/>
        </w:rPr>
        <w:t xml:space="preserve">Toxic Waste in Chester).  </w:t>
      </w:r>
      <w:r>
        <w:rPr/>
        <w:t>However, the EPA declared that it had no authority to take action.  (</w:t>
      </w:r>
      <w:r>
        <w:rPr>
          <w:i/>
        </w:rPr>
        <w:t xml:space="preserve">Toxic Waste in Chester).  </w:t>
      </w:r>
    </w:p>
    <w:p>
      <w:pPr>
        <w:pStyle w:val="Normal"/>
        <w:spacing w:lineRule="auto" w:line="360"/>
        <w:ind w:firstLine="720"/>
        <w:rPr/>
      </w:pPr>
      <w:r>
        <w:rPr/>
        <w:t>Fueled by these reports, grassroots efforts lead by Chester Residents Concerned for Quality of Living, Campus Coalition Concerned with Chester, and Students Promoting Environmental Equality in Chester held a number of public hearings and conferences. (</w:t>
      </w:r>
      <w:r>
        <w:rPr>
          <w:i/>
        </w:rPr>
        <w:t xml:space="preserve">Toxic Waste in Chester).  </w:t>
      </w:r>
      <w:r>
        <w:rPr/>
        <w:t xml:space="preserve"> These efforts lead to the filing of the first Environmental Racism lawsuit in United State’s history in May of 1996.  (Kearns).  The lawsuit claimed a violation of the Civil Rights Act of 1964 and concerned the state’s involvement in granting permission to Soil Reclamation Services to construct and commence business in Chester.  (Kearns).  While the suit made its way to the Supreme Court, it was declared a moot issue because the permit had been denied in the interim.  (Kearns).  Thus, while the court was unable to rule on this issue, the national attention this environmental justice case study attracted was a huge step forward.  </w:t>
      </w:r>
    </w:p>
    <w:p>
      <w:pPr>
        <w:pStyle w:val="Normal"/>
        <w:spacing w:lineRule="auto" w:line="360"/>
        <w:ind w:firstLine="720"/>
        <w:jc w:val="center"/>
        <w:rPr/>
      </w:pPr>
      <w:r>
        <w:rPr/>
        <w:t>Possible Solutions</w:t>
      </w:r>
    </w:p>
    <w:p>
      <w:pPr>
        <w:pStyle w:val="Normal"/>
        <w:spacing w:lineRule="auto" w:line="360"/>
        <w:ind w:firstLine="720"/>
        <w:rPr/>
      </w:pPr>
      <w:r>
        <w:rPr/>
        <w:tab/>
        <w:t xml:space="preserve">While these two case studies provide overall positive examples of grassroots efforts in the realm of environmental racism, it is sadly the case that many of these issues continue to proceed virtually unnoticed.  While many studies have attempted to quantify this disparity, additional research with improved data technology is essential to solidify previous findings. (Liu 321).  </w:t>
      </w:r>
    </w:p>
    <w:p>
      <w:pPr>
        <w:pStyle w:val="Normal"/>
        <w:spacing w:lineRule="auto" w:line="360"/>
        <w:ind w:firstLine="720"/>
        <w:rPr/>
      </w:pPr>
      <w:r>
        <w:rPr/>
        <w:t xml:space="preserve">It is increasingly apparent that the economic distribution in the United States is extremely disparate.  It is also a sad fact that the majority of low income and minority Americans are forced to reside in environmentally unappealing and unhealthy locations.  In addition, because of a lack of resistance on the part of these communities, it is still economically and politically popular to continue to place hazardous and toxic waste sites in these communities or for low income housing to be built near these facilities.  (Kaswan 1031).  Thus, it is absolutely necessary for communities to loudly and effectively voice their opposition so that siting waste facilities in minority communities will become as “politically unpopular” as siting them in affluent communities.  </w:t>
      </w:r>
    </w:p>
    <w:p>
      <w:pPr>
        <w:pStyle w:val="Normal"/>
        <w:spacing w:lineRule="auto" w:line="360"/>
        <w:ind w:firstLine="720"/>
        <w:rPr/>
      </w:pPr>
      <w:r>
        <w:rPr/>
      </w:r>
    </w:p>
    <w:p>
      <w:pPr>
        <w:pStyle w:val="Normal"/>
        <w:spacing w:lineRule="auto" w:line="360"/>
        <w:ind w:firstLine="720"/>
        <w:rPr/>
      </w:pPr>
      <w:r>
        <w:rPr/>
        <w:t xml:space="preserve">In addition to providing these communities with grassroots leaders to champion their cause, perhaps cities can strive to enact stricter and reformed zoning laws which outlaw the presence of residential communities in the vicinity of toxic and hazardous waste facilities.  While this becomes a tricky issue in terms of space since the scale of our output continues to increase on this finite planet, it is vital that lower income households not bear the brunt of this dilemma.  Creativity in local legislation is key.  New York, for example, in the New York City Charter of 1989, created a “Fair Share” clause which calls for equal distribution among communities of the “burdens and benefits associated with city facilities” (Liu 269).  While this plan is not without its flaws, it is a positive step towards attempting to remedy the problem of disparate distribution associated with hazardous waste facility siting.  </w:t>
      </w:r>
    </w:p>
    <w:p>
      <w:pPr>
        <w:pStyle w:val="Normal"/>
        <w:spacing w:lineRule="auto" w:line="360"/>
        <w:ind w:firstLine="720"/>
        <w:rPr/>
      </w:pPr>
      <w:r>
        <w:rPr/>
        <w:t xml:space="preserve">Federal Government awareness and action is also necessary. The EPA currently has the Interagency Working Group which was created in 1994 to address issues of environmental discrimination and provide assistance to communities in need.  (Long 1169).  In addition, the National Environmental Advisory Council advises the EPA on issues of environmental justice. (Long 1169).  While these agencies exist, efforts should be taken to increase their efficiency and make representatives of these organizations a visible presence in afflicted communities.  Communication between the federal government and the community members is an important step towards successful solutions.  </w:t>
      </w:r>
    </w:p>
    <w:p>
      <w:pPr>
        <w:pStyle w:val="Normal"/>
        <w:spacing w:lineRule="auto" w:line="360"/>
        <w:ind w:firstLine="720"/>
        <w:rPr/>
      </w:pPr>
      <w:r>
        <w:rPr/>
        <w:t xml:space="preserve">Finally, the court could also play a pivotal role in ending environmental racism by taking a strong stance and ruling against it.  While private individuals are not legally capable of bringing environmental racism suits under Title VI of the Civil Rights Act of 1964, </w:t>
      </w:r>
      <w:r>
        <w:rPr>
          <w:rStyle w:val="Documentbody1"/>
          <w:color w:val="000000"/>
        </w:rPr>
        <w:t xml:space="preserve">to enforce disparate-impact regulations, </w:t>
      </w:r>
      <w:r>
        <w:rPr/>
        <w:t xml:space="preserve">there are other avenues open to them.  (Hoidal 193).  With more research efforts, law suits under an equal protection theory could be attempted.  Similar Equal Protection challenges experienced success in the 1970s and 1980s as a result of clear “statistical disparities” and “historical evidence of discrimination” which proved discriminatory intent.  (Hoidal 195).  Public nuisance suits can also be an option. </w:t>
      </w:r>
    </w:p>
    <w:p>
      <w:pPr>
        <w:pStyle w:val="Normal"/>
        <w:spacing w:lineRule="auto" w:line="360"/>
        <w:ind w:firstLine="720"/>
        <w:rPr/>
      </w:pPr>
      <w:r>
        <w:rPr/>
        <w:t xml:space="preserve">In order for this environmental justice issue to be resolved, cooperation on a variety of fronts is absolutely necessary.  In addition, new statistical studies should be undertaken with the new collection technologies available to serve as strong evidence that the siting of hazardous waste facilities in minority communities continues to be a problem.  Overall, action on the community level is vital.  This community voice should be fueled by representative grassroots organizations and should serve as a tool to lobby local, state and federal government agencies.  In addition, communities should be advised to solicit the aid of the court in putting an end to this disparate distributi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p>
      <w:pPr>
        <w:pStyle w:val="Normal"/>
        <w:jc w:val="center"/>
        <w:rPr>
          <w:b/>
          <w:b/>
        </w:rPr>
      </w:pPr>
      <w:r>
        <w:rPr>
          <w:b/>
        </w:rPr>
      </w:r>
    </w:p>
    <w:p>
      <w:pPr>
        <w:pStyle w:val="Normal"/>
        <w:rPr/>
      </w:pPr>
      <w:r>
        <w:rPr/>
        <w:t xml:space="preserve">Bullard, Robert D., </w:t>
      </w:r>
      <w:r>
        <w:rPr>
          <w:i/>
        </w:rPr>
        <w:t xml:space="preserve">Environmental Racism: PCN Landfill Finally Remedied But No </w:t>
      </w:r>
    </w:p>
    <w:p>
      <w:pPr>
        <w:pStyle w:val="Normal"/>
        <w:ind w:left="720" w:hanging="0"/>
        <w:rPr/>
      </w:pPr>
      <w:r>
        <w:rPr>
          <w:i/>
        </w:rPr>
        <w:t xml:space="preserve">Reparations for Residents </w:t>
      </w:r>
      <w:r>
        <w:rPr/>
        <w:t xml:space="preserve">at </w:t>
      </w:r>
      <w:hyperlink r:id="rId2">
        <w:r>
          <w:rPr>
            <w:rStyle w:val="InternetLink"/>
          </w:rPr>
          <w:t>http://www.blackcommentator.com/74/74_reprint_environmental_racism.html</w:t>
        </w:r>
      </w:hyperlink>
    </w:p>
    <w:p>
      <w:pPr>
        <w:pStyle w:val="Normal"/>
        <w:rPr/>
      </w:pPr>
      <w:r>
        <w:rPr/>
      </w:r>
    </w:p>
    <w:p>
      <w:pPr>
        <w:pStyle w:val="Normal"/>
        <w:rPr/>
      </w:pPr>
      <w:r>
        <w:rPr/>
        <w:t xml:space="preserve">Chavis, Dr. Benjamin F. Jr, (Executive Director)  </w:t>
      </w:r>
      <w:r>
        <w:rPr>
          <w:i/>
        </w:rPr>
        <w:t xml:space="preserve">Toxic Wastes and Race in the United </w:t>
      </w:r>
    </w:p>
    <w:p>
      <w:pPr>
        <w:pStyle w:val="Normal"/>
        <w:rPr>
          <w:i/>
          <w:i/>
        </w:rPr>
      </w:pPr>
      <w:r>
        <w:rPr>
          <w:i/>
        </w:rPr>
        <w:tab/>
        <w:t xml:space="preserve">States: A National Report on the Racial and Socio-Economic Characteristics of </w:t>
      </w:r>
    </w:p>
    <w:p>
      <w:pPr>
        <w:pStyle w:val="Normal"/>
        <w:rPr/>
      </w:pPr>
      <w:r>
        <w:rPr>
          <w:i/>
        </w:rPr>
        <w:tab/>
        <w:t xml:space="preserve">Communities with Hazardous Waste Sites </w:t>
      </w:r>
      <w:r>
        <w:rPr/>
        <w:t xml:space="preserve">(1987)  </w:t>
      </w:r>
    </w:p>
    <w:p>
      <w:pPr>
        <w:pStyle w:val="Normal"/>
        <w:rPr/>
      </w:pPr>
      <w:r>
        <w:rPr/>
      </w:r>
    </w:p>
    <w:p>
      <w:pPr>
        <w:pStyle w:val="Normal"/>
        <w:rPr/>
      </w:pPr>
      <w:r>
        <w:rPr>
          <w:i/>
        </w:rPr>
        <w:t xml:space="preserve">Environmental Justice Case Study: Toxic Waste in Chester Pennsylvania </w:t>
      </w:r>
      <w:r>
        <w:rPr/>
        <w:t xml:space="preserve">at </w:t>
      </w:r>
    </w:p>
    <w:p>
      <w:pPr>
        <w:pStyle w:val="Normal"/>
        <w:rPr/>
      </w:pPr>
      <w:r>
        <w:rPr/>
        <w:tab/>
      </w:r>
      <w:hyperlink r:id="rId3">
        <w:r>
          <w:rPr>
            <w:rStyle w:val="InternetLink"/>
          </w:rPr>
          <w:t>http://www.umich.edu/~snre492/polk.html</w:t>
        </w:r>
      </w:hyperlink>
    </w:p>
    <w:p>
      <w:pPr>
        <w:pStyle w:val="Normal"/>
        <w:rPr/>
      </w:pPr>
      <w:r>
        <w:rPr/>
      </w:r>
    </w:p>
    <w:p>
      <w:pPr>
        <w:pStyle w:val="Normal"/>
        <w:rPr/>
      </w:pPr>
      <w:r>
        <w:rPr/>
        <w:t xml:space="preserve">Hoidal, Sten-Erik, </w:t>
      </w:r>
      <w:r>
        <w:rPr>
          <w:i/>
        </w:rPr>
        <w:t>Returning to the Roots of Environmental Justice: Lessons from the</w:t>
      </w:r>
    </w:p>
    <w:p>
      <w:pPr>
        <w:pStyle w:val="Normal"/>
        <w:ind w:firstLine="720"/>
        <w:rPr/>
      </w:pPr>
      <w:r>
        <w:rPr>
          <w:i/>
        </w:rPr>
        <w:t xml:space="preserve"> </w:t>
      </w:r>
      <w:r>
        <w:rPr>
          <w:i/>
        </w:rPr>
        <w:t xml:space="preserve">Inequitable Distribution of Municipal Services </w:t>
      </w:r>
      <w:r>
        <w:rPr/>
        <w:t>88 Minn. L. Rev. 193, 193-195</w:t>
      </w:r>
    </w:p>
    <w:p>
      <w:pPr>
        <w:pStyle w:val="Normal"/>
        <w:ind w:firstLine="720"/>
        <w:rPr/>
      </w:pPr>
      <w:r>
        <w:rPr/>
        <w:t xml:space="preserve"> </w:t>
      </w:r>
      <w:r>
        <w:rPr/>
        <w:t>(2003)</w:t>
      </w:r>
    </w:p>
    <w:p>
      <w:pPr>
        <w:pStyle w:val="Normal"/>
        <w:rPr/>
      </w:pPr>
      <w:r>
        <w:rPr/>
      </w:r>
    </w:p>
    <w:p>
      <w:pPr>
        <w:pStyle w:val="Normal"/>
        <w:rPr/>
      </w:pPr>
      <w:r>
        <w:rPr/>
        <w:t xml:space="preserve">Kaswan, Alice, </w:t>
      </w:r>
      <w:r>
        <w:rPr>
          <w:i/>
        </w:rPr>
        <w:t xml:space="preserve">Distributive Justice and the </w:t>
      </w:r>
      <w:r>
        <w:rPr/>
        <w:t>Environment, 81 NC L. Rev. 1031 (2003)</w:t>
      </w:r>
    </w:p>
    <w:p>
      <w:pPr>
        <w:pStyle w:val="Normal"/>
        <w:rPr/>
      </w:pPr>
      <w:r>
        <w:rPr/>
      </w:r>
    </w:p>
    <w:p>
      <w:pPr>
        <w:pStyle w:val="Normal"/>
        <w:rPr>
          <w:i/>
          <w:i/>
        </w:rPr>
      </w:pPr>
      <w:r>
        <w:rPr/>
        <w:t xml:space="preserve">Kearns, Rick, </w:t>
      </w:r>
      <w:r>
        <w:rPr>
          <w:i/>
        </w:rPr>
        <w:t xml:space="preserve">Chester Lawsuit Declared Moot by U.S. Supreme Court: Environmental </w:t>
      </w:r>
    </w:p>
    <w:p>
      <w:pPr>
        <w:pStyle w:val="Normal"/>
        <w:rPr/>
      </w:pPr>
      <w:r>
        <w:rPr>
          <w:i/>
        </w:rPr>
        <w:tab/>
        <w:t>Justice Still Doable Through Courts Despite Recent Supreme Court Decision,</w:t>
      </w:r>
      <w:r>
        <w:rPr/>
        <w:t xml:space="preserve"> at </w:t>
      </w:r>
    </w:p>
    <w:p>
      <w:pPr>
        <w:pStyle w:val="Normal"/>
        <w:rPr/>
      </w:pPr>
      <w:r>
        <w:rPr/>
        <w:tab/>
      </w:r>
      <w:hyperlink r:id="rId4">
        <w:r>
          <w:rPr>
            <w:rStyle w:val="InternetLink"/>
          </w:rPr>
          <w:t>http://www.penweb.org/chester/moot.html (1998</w:t>
        </w:r>
      </w:hyperlink>
      <w:r>
        <w:rPr/>
        <w:t>)</w:t>
      </w:r>
    </w:p>
    <w:p>
      <w:pPr>
        <w:pStyle w:val="Normal"/>
        <w:rPr/>
      </w:pPr>
      <w:r>
        <w:rPr/>
      </w:r>
    </w:p>
    <w:p>
      <w:pPr>
        <w:pStyle w:val="Normal"/>
        <w:rPr/>
      </w:pPr>
      <w:r>
        <w:rPr/>
        <w:t xml:space="preserve">Liu, Feng, </w:t>
      </w:r>
      <w:r>
        <w:rPr>
          <w:i/>
        </w:rPr>
        <w:t xml:space="preserve">Environmental Justice Analysis: Theories, Methods, and Practice </w:t>
      </w:r>
      <w:r>
        <w:rPr/>
        <w:t xml:space="preserve"> (2001)</w:t>
      </w:r>
    </w:p>
    <w:p>
      <w:pPr>
        <w:pStyle w:val="Normal"/>
        <w:rPr/>
      </w:pPr>
      <w:r>
        <w:rPr/>
      </w:r>
    </w:p>
    <w:p>
      <w:pPr>
        <w:pStyle w:val="Normal"/>
        <w:rPr>
          <w:i/>
          <w:i/>
        </w:rPr>
      </w:pPr>
      <w:r>
        <w:rPr/>
        <w:t xml:space="preserve">Long, E. Andrew, </w:t>
      </w:r>
      <w:r>
        <w:rPr>
          <w:i/>
        </w:rPr>
        <w:t xml:space="preserve">Protection of Minority Interests in the Administrative Process: A </w:t>
      </w:r>
    </w:p>
    <w:p>
      <w:pPr>
        <w:pStyle w:val="Normal"/>
        <w:rPr/>
      </w:pPr>
      <w:r>
        <w:rPr>
          <w:i/>
        </w:rPr>
        <w:tab/>
        <w:t xml:space="preserve">Critical Analysis of the EPA’s Guidance for Complaints Under Title VI, </w:t>
      </w:r>
      <w:r>
        <w:rPr/>
        <w:t xml:space="preserve">39 </w:t>
      </w:r>
    </w:p>
    <w:p>
      <w:pPr>
        <w:pStyle w:val="Normal"/>
        <w:rPr/>
      </w:pPr>
      <w:r>
        <w:rPr/>
        <w:tab/>
        <w:t>Willamette L. Rev. 1163 (200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commentator.com/74/74_reprint_environmental_racism.html" TargetMode="External"/><Relationship Id="rId3" Type="http://schemas.openxmlformats.org/officeDocument/2006/relationships/hyperlink" Target="http://www.umich.edu/~snre492/polk.html" TargetMode="External"/><Relationship Id="rId4" Type="http://schemas.openxmlformats.org/officeDocument/2006/relationships/hyperlink" Target="http://www.penweb.org/chester/moot.html (19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0:04:00Z</dcterms:created>
  <dc:creator>Stephanie Bellotti</dc:creator>
  <dc:description/>
  <dc:language>en-US</dc:language>
  <cp:lastModifiedBy>Stephanie Bellotti</cp:lastModifiedBy>
  <dcterms:modified xsi:type="dcterms:W3CDTF">2004-07-23T20:04:00Z</dcterms:modified>
  <cp:revision>2</cp:revision>
  <dc:subject/>
  <dc:title>References</dc:title>
</cp:coreProperties>
</file>