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mallCaps/>
          <w:sz w:val="28"/>
          <w:szCs w:val="28"/>
        </w:rPr>
      </w:pPr>
      <w:r>
        <w:rPr>
          <w:smallCaps/>
          <w:sz w:val="28"/>
          <w:szCs w:val="28"/>
        </w:rPr>
        <w:t>Introduction</w:t>
      </w:r>
    </w:p>
    <w:p>
      <w:pPr>
        <w:pStyle w:val="Normal"/>
        <w:spacing w:lineRule="auto" w:line="360"/>
        <w:ind w:firstLine="720"/>
        <w:rPr/>
      </w:pPr>
      <w:r>
        <w:rPr/>
        <w:t>“</w:t>
      </w:r>
      <w:r>
        <w:rPr/>
        <w:t xml:space="preserve">At the heart of the desert there is no drought, there is only an occasional mitigation of dryness,” (Webb, 1997).  Rio Grande, or </w:t>
      </w:r>
      <w:r>
        <w:rPr>
          <w:i/>
        </w:rPr>
        <w:t xml:space="preserve">Rio Bravo </w:t>
      </w:r>
      <w:r>
        <w:rPr/>
        <w:t>as it is called in Mexico, serves as the dividing line and lifeblood of the Texas-Mexico Border Region.  All along its 1,254 mile length, two nations call on its wealth of natural resources to support growing agricultural and industrial enterprises, while providing drinking water for a fast growing population.  To many Border residents, the river is a powerful and vital natural resource.  However, its origin is not so dramatic.  The Rio Grande begins more than 600 mile north of the Texas border as a stream in the San Juan Mountains in Colorado.  By the time it flows into El Paso, the gathering water has already irrigated crops in the San Luis Valley of Colorado and plunged through New Mexico’s 800 foot Rio Grande gorge, providing whitewater rapids for rafters.  Along its way to the Gulf, the Rio Grande travels nearly 2,000 miles (Map 1).  As it journeys southward, its waters are diverted for irrigation, flood control, power generation, municipal uses and recreation.  Big Bend National Park borders the northern extension of the Chihuahuan Desert, the largest North American desert.  Even though water sources may dot the arid landscape and flash floods occur after heavy rains, the Rio Grande River is the park’s primary source of water.</w:t>
      </w:r>
    </w:p>
    <w:p>
      <w:pPr>
        <w:pStyle w:val="Normal"/>
        <w:spacing w:lineRule="auto" w:line="360"/>
        <w:ind w:firstLine="720"/>
        <w:rPr/>
      </w:pPr>
      <w:r>
        <w:rPr/>
        <w:t xml:space="preserve">By the time the Rio Grande passes 1.6 million residents of El Paso-Juarez, the largest international community on the Texas-Mexico Border, and past more than 300 </w:t>
      </w:r>
      <w:r>
        <w:rPr>
          <w:i/>
        </w:rPr>
        <w:t>maquiladoras</w:t>
      </w:r>
      <w:r>
        <w:rPr>
          <w:rStyle w:val="FootnoteCharacters"/>
          <w:rStyle w:val="FootnoteAnchor"/>
          <w:i/>
        </w:rPr>
        <w:footnoteReference w:id="2"/>
      </w:r>
      <w:r>
        <w:rPr>
          <w:i/>
        </w:rPr>
        <w:t xml:space="preserve">. </w:t>
      </w:r>
      <w:r>
        <w:rPr/>
        <w:t>The riverbed between El Paso and Presidio lies dry because of the amount of water that has been diverted.  According to the International Boundary and Water Commission (IBWC), a bi-national organization, sixty-nine to eighty-six percent of the water in the Rio Grande downstream of Presidio, depending on the annual rainfall, flows from the Mexican Rio Conchos, which originates in the Sierra Madre in Chihuahua (</w:t>
      </w:r>
      <w:r>
        <w:rPr>
          <w:i/>
        </w:rPr>
        <w:t>IBWC</w:t>
      </w:r>
      <w:r>
        <w:rPr/>
        <w:t xml:space="preserve"> 1997).  The Rio Conchos meets with the Rio Grande near Ojinaga, Chihuahua and Presidio, Texas.</w:t>
      </w:r>
    </w:p>
    <w:p>
      <w:pPr>
        <w:pStyle w:val="Normal"/>
        <w:spacing w:lineRule="auto" w:line="360"/>
        <w:ind w:firstLine="720"/>
        <w:rPr/>
      </w:pPr>
      <w:r>
        <w:rPr/>
        <w:t>The Rio Grande basin and its associated natural system, cultural resources, and recreational opportunities offer prime tourist attractions.  However, the stress on the environment from the population growth in the border region has put the river in danger.  The river flow quantities and water quality threaten the natural ecosystems and related opportunities.</w:t>
      </w:r>
    </w:p>
    <w:p>
      <w:pPr>
        <w:pStyle w:val="Normal"/>
        <w:spacing w:lineRule="auto" w:line="360"/>
        <w:rPr>
          <w:smallCaps/>
        </w:rPr>
      </w:pPr>
      <w:r>
        <w:rPr>
          <w:smallCaps/>
        </w:rPr>
        <w:t>Population Growth along the Border</w:t>
      </w:r>
    </w:p>
    <w:p>
      <w:pPr>
        <w:pStyle w:val="Normal"/>
        <w:spacing w:lineRule="auto" w:line="360"/>
        <w:ind w:firstLine="720"/>
        <w:rPr/>
      </w:pPr>
      <w:r>
        <w:rPr/>
        <w:t xml:space="preserve">Northern Mexico has become a prime destination for migrants within Mexico.  Although statistics are limited, from 1987 to 1988, the population of Ciudad Juarez grew by 1.8 percent due to natural increase and 7.5 percent due to migration.  Other border towns saw similar increases in population, such as, Reynosa and Nuevo Laredo grew by 1.3 and 1.2, respectively, due to natural increase; and both grew by 3.7 percent due to migration.  </w:t>
      </w:r>
    </w:p>
    <w:p>
      <w:pPr>
        <w:pStyle w:val="Normal"/>
        <w:spacing w:lineRule="auto" w:line="360"/>
        <w:ind w:firstLine="720"/>
        <w:rPr/>
      </w:pPr>
      <w:r>
        <w:rPr/>
        <w:t>Growth in the Mexican population along the border has been amazing throughout most of the twentieth century.  In the U.S. when “high growth” regions are discussed, the South in general and Texas in particular are often mentioned.  However, we have not had the growth rate nearly as high as Northern Mexico.  In four out of five pairs of twin cities along the Texas-Mexico border, the U.S. city was larger in 1920 (see table 1).  By 1970, the Mexican city was the larger twin in each case. And by 1990, each Mexican twin was significantly larger that its U.S. counterpart.</w:t>
      </w:r>
    </w:p>
    <w:p>
      <w:pPr>
        <w:pStyle w:val="Normal"/>
        <w:spacing w:lineRule="auto" w:line="360"/>
        <w:ind w:firstLine="720"/>
        <w:rPr/>
      </w:pPr>
      <w:r>
        <w:rPr/>
        <w:t>From 1920 to 1990, the slowest average annual growth rate in any of the five Mexican border cities equaled the highest growth rate of any of Texas’ large cities.  During this period, Texas’ population grew at an annual rate of 1.8 percent, one-third faster than the nation.  This impressive growth was exceeded in each of the four bordering states in Mexico (see table 1).</w:t>
      </w:r>
    </w:p>
    <w:p>
      <w:pPr>
        <w:pStyle w:val="Normal"/>
        <w:spacing w:lineRule="auto" w:line="360"/>
        <w:ind w:firstLine="720"/>
        <w:rPr/>
      </w:pPr>
      <w:r>
        <w:rPr/>
        <w:t>These high growth rates reinforce the conclusion that among the many issues that accompany population growth pollution, water quality, and water demand will increase at an incredible rate.</w:t>
      </w:r>
    </w:p>
    <w:p>
      <w:pPr>
        <w:pStyle w:val="Normal"/>
        <w:spacing w:lineRule="auto" w:line="360"/>
        <w:rPr>
          <w:smallCaps/>
        </w:rPr>
      </w:pPr>
      <w:r>
        <w:rPr>
          <w:smallCaps/>
        </w:rPr>
        <w:t>Water Management of the Rio Grande River</w:t>
      </w:r>
    </w:p>
    <w:p>
      <w:pPr>
        <w:pStyle w:val="Normal"/>
        <w:spacing w:lineRule="auto" w:line="360"/>
        <w:ind w:firstLine="720"/>
        <w:rPr/>
      </w:pPr>
      <w:r>
        <w:rPr/>
        <w:t>Water is essential to life.  Human beings as well as wildlife and ecosystems need it for survival.  “Among the more threatening of imminent shortages is that of fresh water.  While water is the quintessential renewable resource, thanks to the hydrologic cycle, global water consumption has tripled over the last 50years, and it continues to climb (Daly and Farley, 116).”  The Rio Grande border region is a prime example of this with its exponential growth and demand for water to drink and irrigate crops.  In recent years it has been increasingly difficult to use the waters Rio Grande.  Because of climate variability and change, population growth and development, water scarcity and poor water quality are threatening the Rio Grande region.  Scarcity and pollution are linked directly to poor water management and no water infrastructure.  Improved water management requires not only good engineering, but also science-based analysis, efficient institutions, and co-operation among interested parties.  These elements would constitute sustainable water management.  Among the complications the bi-national framework for water management adds complexity.  The entire Texas-Mexico Border Region suffers from water scarcity.  Increased demand and limited supply give rise to an array of conflicting interests:  between rural and urban areas, between upstream and downstream users, and between Texas and Mexico.</w:t>
      </w:r>
    </w:p>
    <w:p>
      <w:pPr>
        <w:pStyle w:val="Normal"/>
        <w:spacing w:lineRule="auto" w:line="360"/>
        <w:ind w:firstLine="720"/>
        <w:rPr/>
      </w:pPr>
      <w:r>
        <w:rPr/>
        <w:t xml:space="preserve">The Rio Grande is often studied as a single entity, which it is not.  The Rio Grande is part of a larger whole, comprising of complex parts.  Intense growth spurred by NAFTA along the Rio Grande is threatening the river; the sole source of drinking water for Laredo and many other communities along the river.  Throughout the entire length of the Rio Grande water quantity and quality are priorities of local residents.  The major challenge that faces the communities of the border region is their inability to build infrastructure to keep pace with rapid growth.  Additional problems stemming from this growth are over pumping of water, polluted runoff from municipal and industrial areas, and the dumping of millions of gallons of raw sewage into the river every day from Mexican cities along the Rio Grande River.  “[T]he tragedy of the commons reappears in problems of pollution.  Here it is not the question of taking something out of the commons, but of putting something in – sewage, or chemicals, radioactive, heat wastes into water;…A rational man finds that his share of the cost of the wastes he discharges into the commons is less than the cost of purifying his wastes before releasing them.  Since this is true for everyone, we are locked into a system of ‘fouling our own nest,’ so long as we behave only as independent, rational, free enterprisers (Daley and Townsend, 133).”  </w:t>
      </w:r>
    </w:p>
    <w:p>
      <w:pPr>
        <w:pStyle w:val="Normal"/>
        <w:spacing w:lineRule="auto" w:line="360"/>
        <w:ind w:firstLine="720"/>
        <w:rPr/>
      </w:pPr>
      <w:r>
        <w:rPr/>
        <w:t>NAFTA was supposed to provide the border area with billions of dollars to address air and water pollution.  But the projects have been slow and poorly financed.  American officials say pollution problems along the border are especially daunting because the solution often lies on the other side, in Mexico.  But not all problems originate south of the border.  Mexican officials were outraged over Texas’ plans for a low-level radioactive waste dump in Sierra Blanca, a town 80 miles east of the border (Verhovek, 1998).  Mexico remains strapped for money, and many elected officials on the American side are urging that the United States to provide more assistance to develop solutions that could help people on both sides of the border.  But spending American money on projects like sewage treatment plants in another country is a sticky diplomatic and political issue.  “It’s very hard to convince Congress we need money to deal with problems that seem to be in Mexico,” said Doug Farquhar, an expert on environmental health issues for the National Conference of State Legislatures (</w:t>
      </w:r>
      <w:r>
        <w:rPr>
          <w:i/>
        </w:rPr>
        <w:t>Ibid</w:t>
      </w:r>
      <w:r>
        <w:rPr/>
        <w:t>.).  For that reason, NAFTA provided for a binational agency, the Border Environment Cooperation Commission in Juarez, to certify cleanup projects, and a $450 million commitment from both nations for a bank to finance the work.</w:t>
      </w:r>
    </w:p>
    <w:p>
      <w:pPr>
        <w:pStyle w:val="Normal"/>
        <w:spacing w:lineRule="auto" w:line="360"/>
        <w:ind w:firstLine="720"/>
        <w:rPr/>
      </w:pPr>
      <w:r>
        <w:rPr/>
        <w:t>Recent studies have shown a marked trend in pollutant levels in the river.  Fecal coliform levels have decreased which are indicative of improved wastewater treatment facilities.  In 1994, the Mexican and United States Governments completed Phase I of the Binational Study Regarding the Presence of Toxic Substances in the Rio Grande/Rio Bravo and its tributaries.  In 1997, the EPA funded Phase II of the study, which showed an increase of pollution in the Rio Grande and the TCEQ labeled Laredo as a pollution trouble spot.  In addition, Dr. Earhart found that of the “thirty toxic chemicals found to exceed various governmental screening levels between El Paso and Brownsville; nineteen were in the Laredo area (Peterson, 2000).”</w:t>
      </w:r>
    </w:p>
    <w:p>
      <w:pPr>
        <w:pStyle w:val="Normal"/>
        <w:spacing w:lineRule="auto" w:line="360"/>
        <w:ind w:firstLine="720"/>
        <w:rPr/>
      </w:pPr>
      <w:r>
        <w:rPr/>
        <w:t>Even though study after study has shown high toxic levels in the Rio Grande’s water, sediment and fish inhabitants; the EPA and TCEQ have been slow to act.  The EPA’s response to the findings of toxins in fish tissues, in their Toxic Substances Study-Questions and Answers was that “…for now, we can’t really say whether it’s safe to eat the fish in the Rio Grande/Rio Bravo Laredo/Nuevo Laredo vicinity, but the US Food and Drug Administration does recommend that pregnant women not eat fish more than once a month (Souers and Kelley, 2000).”  TCEQ has yet to issue an advisory warning on health risks associated with eating the fish from the Rio Grande.  The TCEQ has not toughened regulations regarding warehouses along the Rio Grande’s tributaries, which are a major source of the river’s pollution.  It is clear that city officials and state agencies are not going to take any substantial action to improve the conditions of the river.  The economic and social costs will fall onto the citizens of the region unless they stand up and force their local governments to take action.</w:t>
      </w:r>
    </w:p>
    <w:p>
      <w:pPr>
        <w:pStyle w:val="Normal"/>
        <w:spacing w:lineRule="auto" w:line="360"/>
        <w:ind w:firstLine="720"/>
        <w:rPr/>
      </w:pPr>
      <w:r>
        <w:rPr/>
        <w:t xml:space="preserve">A major problem that compounds the pollution is the Rio Grande’s lack of flow.  This lack of flow is caused by retention of water in Mexican reservoirs, droughts, and growth of aquatic weeds that slow or even stops water flow.  </w:t>
      </w:r>
    </w:p>
    <w:p>
      <w:pPr>
        <w:pStyle w:val="Normal"/>
        <w:spacing w:lineRule="auto" w:line="360"/>
        <w:rPr>
          <w:smallCaps/>
        </w:rPr>
      </w:pPr>
      <w:r>
        <w:rPr>
          <w:smallCaps/>
        </w:rPr>
        <w:t>Conclusion</w:t>
      </w:r>
    </w:p>
    <w:p>
      <w:pPr>
        <w:pStyle w:val="Normal"/>
        <w:spacing w:lineRule="auto" w:line="360"/>
        <w:ind w:firstLine="720"/>
        <w:rPr/>
      </w:pPr>
      <w:r>
        <w:rPr/>
        <w:t xml:space="preserve">In addition to the Rio Grande’s political role as an international boundary, the river has many cultural and economic impacts.  People settled in the area to take advantage of its life-sustaining waters; now the population boom is threatening those very waters.  Families have members on both sides of the Rio Grande and many speak both Spanish and English.  Just as nature does not recognize political boundaries; pollution has the same disregard for political boundaries.  All stakeholders in the region must be involved in policy making decisions regarding the Rio Grande.  The federal government must intervene on behalf of its citizens along the Rio Grande to ensure that they will now, and in the future, receive clean drinking water.  </w:t>
      </w:r>
    </w:p>
    <w:p>
      <w:pPr>
        <w:pStyle w:val="Normal"/>
        <w:spacing w:lineRule="auto" w:line="360"/>
        <w:ind w:firstLine="720"/>
        <w:rPr/>
      </w:pPr>
      <w:r>
        <w:rPr/>
        <w:t xml:space="preserve">Local governments can have a positive impact on the Rio Grande; one such example is a new city ordinance enacted by Laredo.   The ordinance bans dumping dirt, used motor oil, used pesticides, and batteries into storm drains or any other bodies of water throughout the city (Mertz, 2003).  This ordinance is required by the National Pollution Discharge Elimination System in order to preserve the Rio Grande. </w:t>
      </w:r>
    </w:p>
    <w:p>
      <w:pPr>
        <w:pStyle w:val="Normal"/>
        <w:spacing w:lineRule="auto" w:line="360"/>
        <w:ind w:firstLine="720"/>
        <w:rPr/>
      </w:pPr>
      <w:r>
        <w:rPr/>
        <w:t xml:space="preserve">Even though the Rio Grande poses dangers to humans; one can see people swimming, bathing, and collecting drinking water in the Rio Grande River.  Illegal immigrants face all types of challenges along their journey to the United States; however their biggest challenge is crossing the Rio Grande without getting infected by the various toxic substances present in the water.  How can the various governments involved with the Rio Grande, allow such a precious natural resource to be abused and polluted when it is such a life sustaining resource?  The region is a unique blend of mountain, desert and Gulf Coast terrain.  Although the Chihuahua Desert dominates the landscape along the Rio Grande corridor, the stretches of flora and fauna that survive along the river’s edge are a testimony to the Rio Grande’s role in the region.  The regional governments can no longer bury their heads in the sand and ignore the pollution problems of the Rio Grande.  The United States must work with Mexico to clean and protect the Rio Grande.  </w:t>
      </w:r>
      <w:r>
        <w:br w:type="page"/>
      </w:r>
    </w:p>
    <w:p>
      <w:pPr>
        <w:pStyle w:val="Normal"/>
        <w:spacing w:lineRule="auto" w:line="360"/>
        <w:ind w:firstLine="720"/>
        <w:rPr>
          <w:b/>
          <w:b/>
          <w:smallCaps/>
          <w:sz w:val="28"/>
          <w:szCs w:val="28"/>
          <w:u w:val="single"/>
        </w:rPr>
      </w:pPr>
      <w:r>
        <w:rPr>
          <w:smallCaps/>
        </w:rPr>
        <w:t>Appendix</w:t>
      </w:r>
    </w:p>
    <w:p>
      <w:pPr>
        <w:pStyle w:val="Normal"/>
        <w:rPr/>
      </w:pPr>
      <w:r>
        <w:rPr/>
        <w:t>Map 1</w:t>
      </w:r>
    </w:p>
    <w:p>
      <w:pPr>
        <w:pStyle w:val="Normal"/>
        <w:rPr/>
      </w:pPr>
      <w:r>
        <w:rPr/>
      </w:r>
    </w:p>
    <w:p>
      <w:pPr>
        <w:pStyle w:val="Normal"/>
        <w:rPr>
          <w:rFonts w:ascii="Arial" w:hAnsi="Arial" w:cs="Arial"/>
        </w:rPr>
      </w:pPr>
      <w:r>
        <w:rPr>
          <w:rFonts w:cs="Arial" w:ascii="Arial" w:hAnsi="Arial"/>
        </w:rPr>
        <w:drawing>
          <wp:inline distT="0" distB="0" distL="0" distR="0">
            <wp:extent cx="5408295"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08295" cy="6621145"/>
                    </a:xfrm>
                    <a:prstGeom prst="rect">
                      <a:avLst/>
                    </a:prstGeom>
                  </pic:spPr>
                </pic:pic>
              </a:graphicData>
            </a:graphic>
          </wp:inline>
        </w:drawing>
      </w:r>
    </w:p>
    <w:p>
      <w:pPr>
        <w:pStyle w:val="Normal"/>
        <w:rPr/>
      </w:pPr>
      <w:hyperlink r:id="rId3">
        <w:r>
          <w:rPr>
            <w:rStyle w:val="InternetLink"/>
          </w:rPr>
          <w:t>www.msn.com/encarta/texas</w:t>
        </w:r>
      </w:hyperlink>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rPr>
              <w:t>Table 1</w:t>
            </w:r>
            <w:r>
              <w:rPr/>
              <w:t xml:space="preserve">: Population Trends in the Border Region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60" w:type="dxa"/>
                <w:bottom w:w="60" w:type="dxa"/>
                <w:right w:w="60" w:type="dxa"/>
              </w:tblCellMar>
            </w:tblPr>
            <w:tblGrid>
              <w:gridCol w:w="172"/>
              <w:gridCol w:w="1112"/>
              <w:gridCol w:w="830"/>
              <w:gridCol w:w="830"/>
              <w:gridCol w:w="831"/>
              <w:gridCol w:w="830"/>
              <w:gridCol w:w="830"/>
              <w:gridCol w:w="830"/>
              <w:gridCol w:w="830"/>
              <w:gridCol w:w="830"/>
              <w:gridCol w:w="1156"/>
              <w:gridCol w:w="159"/>
            </w:tblGrid>
            <w:tr>
              <w:trPr/>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3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4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5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6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7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198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920-1990 Average Annual Growth</w:t>
                  </w:r>
                </w:p>
              </w:tc>
              <w:tc>
                <w:tcPr>
                  <w:tcW w:w="159" w:type="dxa"/>
                  <w:tcBorders/>
                  <w:tcMar>
                    <w:top w:w="0" w:type="dxa"/>
                    <w:left w:w="0" w:type="dxa"/>
                    <w:bottom w:w="0" w:type="dxa"/>
                    <w:right w:w="0" w:type="dxa"/>
                  </w:tcMar>
                </w:tcPr>
                <w:p>
                  <w:pPr>
                    <w:pStyle w:val="Normal"/>
                    <w:snapToGrid w:val="false"/>
                    <w:rPr>
                      <w:b/>
                      <w:b/>
                      <w:bCs/>
                      <w:sz w:val="14"/>
                      <w:szCs w:val="14"/>
                    </w:rPr>
                  </w:pPr>
                  <w:r>
                    <w:rPr>
                      <w:b/>
                      <w:bCs/>
                      <w:sz w:val="14"/>
                      <w:szCs w:val="1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Twin Citi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amoros, Tamaulip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7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6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5,8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6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7,7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8,7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6,0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ownsville, Tex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7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0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2,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9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8,9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ynosa, Tamaulip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0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4,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7,3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4,6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5,6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2</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cAllen, Tex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3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8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7,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6,2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evo Laredo, Tamaulip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9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6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8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3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8,8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1,6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8,4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aredo, Tex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6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2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0,6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2,8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iedras Negras, Coahuil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8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6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4,9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1,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4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agle Pass, Tex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0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6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iudad Juarez, Chihuah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4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6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8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2,4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2,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7,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4,4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9,5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l Paso, Tex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7,5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4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0,4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6,6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2,2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25,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5,3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Mexican Stat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amaulip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5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5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2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4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hihuah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2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2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1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3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3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ahuil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5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6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evo Le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3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1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7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9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6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7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 Mexican Stat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8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7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2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23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8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8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Mexi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33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55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65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79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92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22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40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8,4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Tex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6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2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1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71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58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9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17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47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1.8% </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ust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8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3,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7,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2,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6,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3,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5,4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5,5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3.8 </w:t>
                  </w:r>
                </w:p>
              </w:tc>
              <w:tc>
                <w:tcPr>
                  <w:tcW w:w="159"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all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8,9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0,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4,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4,4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9,6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84,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4,0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6,8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ort Wor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6,4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3,4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7,6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8,7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6,2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3,4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5,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47,6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oust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8,2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2,3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4,5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6,1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38,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33,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95,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30,6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an Antoni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1,3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1,5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3,8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8,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7,7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54,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5,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35,9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 Border Citi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3,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1,1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4,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5,2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0,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6,8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9,3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st of Sta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39,8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52,8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81,8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15,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01,3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323,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464,8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50,4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U.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6,0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3,20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2,16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1,32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9,32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3,30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6,50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8,2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sz w:val="16"/>
                <w:szCs w:val="16"/>
              </w:rPr>
            </w:pPr>
            <w:r>
              <w:rPr>
                <w:sz w:val="16"/>
                <w:szCs w:val="16"/>
              </w:rPr>
            </w:r>
          </w:p>
        </w:tc>
      </w:tr>
    </w:tbl>
    <w:p>
      <w:pPr>
        <w:pStyle w:val="Normal"/>
        <w:rPr>
          <w:smallCaps/>
          <w:sz w:val="28"/>
          <w:szCs w:val="28"/>
        </w:rPr>
      </w:pPr>
      <w:r>
        <w:rPr>
          <w:smallCaps/>
          <w:sz w:val="28"/>
          <w:szCs w:val="28"/>
        </w:rPr>
      </w:r>
      <w:r>
        <w:br w:type="page"/>
      </w:r>
    </w:p>
    <w:p>
      <w:pPr>
        <w:pStyle w:val="Normal"/>
        <w:rPr>
          <w:smallCaps/>
        </w:rPr>
      </w:pPr>
      <w:r>
        <w:rPr>
          <w:smallCaps/>
        </w:rPr>
        <w:t>Bibliography</w:t>
      </w:r>
    </w:p>
    <w:p>
      <w:pPr>
        <w:pStyle w:val="Normal"/>
        <w:rPr>
          <w:smallCaps/>
          <w:sz w:val="28"/>
          <w:szCs w:val="28"/>
        </w:rPr>
      </w:pPr>
      <w:r>
        <w:rPr>
          <w:smallCaps/>
          <w:sz w:val="28"/>
          <w:szCs w:val="28"/>
        </w:rPr>
      </w:r>
    </w:p>
    <w:p>
      <w:pPr>
        <w:pStyle w:val="Normal"/>
        <w:ind w:left="720" w:hanging="720"/>
        <w:rPr/>
      </w:pPr>
      <w:r>
        <w:rPr/>
        <w:t>Candence Mertz, “W</w:t>
      </w:r>
      <w:r>
        <w:rPr>
          <w:iCs/>
        </w:rPr>
        <w:t>aste Run-off law expected soon,”</w:t>
      </w:r>
      <w:r>
        <w:rPr/>
        <w:t xml:space="preserve"> Laredo Morning Times, 11 May 2003.</w:t>
      </w:r>
    </w:p>
    <w:p>
      <w:pPr>
        <w:pStyle w:val="Normal"/>
        <w:rPr>
          <w:smallCaps/>
          <w:sz w:val="28"/>
          <w:szCs w:val="28"/>
        </w:rPr>
      </w:pPr>
      <w:r>
        <w:rPr>
          <w:smallCaps/>
          <w:sz w:val="28"/>
          <w:szCs w:val="28"/>
        </w:rPr>
      </w:r>
    </w:p>
    <w:p>
      <w:pPr>
        <w:pStyle w:val="Normal"/>
        <w:ind w:left="748" w:hanging="748"/>
        <w:rPr/>
      </w:pPr>
      <w:r>
        <w:rPr/>
        <w:t xml:space="preserve">Daly, Herman E. and Joshua Farley. 2004. </w:t>
      </w:r>
      <w:r>
        <w:rPr>
          <w:i/>
        </w:rPr>
        <w:t>Ecological Economics:  Principles and Applications.</w:t>
      </w:r>
      <w:r>
        <w:rPr/>
        <w:t xml:space="preserve"> Island Press.</w:t>
      </w:r>
    </w:p>
    <w:p>
      <w:pPr>
        <w:pStyle w:val="Normal"/>
        <w:rPr/>
      </w:pPr>
      <w:r>
        <w:rPr/>
      </w:r>
    </w:p>
    <w:p>
      <w:pPr>
        <w:pStyle w:val="Normal"/>
        <w:ind w:left="748" w:hanging="748"/>
        <w:rPr/>
      </w:pPr>
      <w:r>
        <w:rPr/>
        <w:t xml:space="preserve">Daly, Herman e. and Kenneth N Townsend. 1993. </w:t>
      </w:r>
      <w:r>
        <w:rPr>
          <w:i/>
        </w:rPr>
        <w:t xml:space="preserve">Valuing the Earth: Economics, Ecology, Ethics. </w:t>
      </w:r>
      <w:r>
        <w:rPr/>
        <w:t>The MIT Press</w:t>
      </w:r>
    </w:p>
    <w:p>
      <w:pPr>
        <w:pStyle w:val="Normal"/>
        <w:ind w:left="748" w:hanging="748"/>
        <w:rPr/>
      </w:pPr>
      <w:r>
        <w:rPr/>
      </w:r>
    </w:p>
    <w:p>
      <w:pPr>
        <w:pStyle w:val="Normal"/>
        <w:rPr/>
      </w:pPr>
      <w:r>
        <w:rPr/>
        <w:t>International Boundary and Water Commission. 1997.</w:t>
      </w:r>
      <w:r>
        <w:rPr>
          <w:i/>
        </w:rPr>
        <w:t xml:space="preserve"> “</w:t>
      </w:r>
      <w:r>
        <w:rPr/>
        <w:t>Report of the United States Section.” &lt;</w:t>
      </w:r>
      <w:hyperlink r:id="rId4">
        <w:r>
          <w:rPr>
            <w:rStyle w:val="InternetLink"/>
          </w:rPr>
          <w:t>http://www.ibwc.state.gov/</w:t>
        </w:r>
      </w:hyperlink>
      <w:r>
        <w:rPr/>
        <w:t>&gt;. 1997.</w:t>
      </w:r>
    </w:p>
    <w:p>
      <w:pPr>
        <w:pStyle w:val="Normal"/>
        <w:rPr>
          <w:smallCaps/>
          <w:sz w:val="28"/>
          <w:szCs w:val="28"/>
        </w:rPr>
      </w:pPr>
      <w:r>
        <w:rPr>
          <w:smallCaps/>
          <w:sz w:val="28"/>
          <w:szCs w:val="28"/>
        </w:rPr>
      </w:r>
    </w:p>
    <w:p>
      <w:pPr>
        <w:pStyle w:val="Normal"/>
        <w:ind w:left="720" w:hanging="720"/>
        <w:rPr/>
      </w:pPr>
      <w:r>
        <w:rPr/>
        <w:t xml:space="preserve">Mark Peterson, “LCC’s Earhart Describes Illness of Rio Grande Pollution Woes,” </w:t>
      </w:r>
      <w:r>
        <w:rPr>
          <w:i/>
        </w:rPr>
        <w:t>Laredo Morning Times</w:t>
      </w:r>
      <w:r>
        <w:rPr/>
        <w:t>, 11 May 2000.</w:t>
      </w:r>
    </w:p>
    <w:p>
      <w:pPr>
        <w:pStyle w:val="Normal"/>
        <w:rPr>
          <w:smallCaps/>
          <w:sz w:val="28"/>
          <w:szCs w:val="28"/>
        </w:rPr>
      </w:pPr>
      <w:r>
        <w:rPr>
          <w:smallCaps/>
          <w:sz w:val="28"/>
          <w:szCs w:val="28"/>
        </w:rPr>
      </w:r>
    </w:p>
    <w:p>
      <w:pPr>
        <w:pStyle w:val="Normal"/>
        <w:ind w:left="720" w:hanging="720"/>
        <w:rPr/>
      </w:pPr>
      <w:r>
        <w:rPr/>
        <w:t>Sam Howe Verhovek, “</w:t>
      </w:r>
      <w:r>
        <w:rPr>
          <w:iCs/>
        </w:rPr>
        <w:t>Environment Improvements Slow to Show with NAFTA</w:t>
      </w:r>
      <w:r>
        <w:rPr/>
        <w:t xml:space="preserve">,” </w:t>
      </w:r>
      <w:r>
        <w:rPr>
          <w:i/>
        </w:rPr>
        <w:t>New York Times</w:t>
      </w:r>
      <w:r>
        <w:rPr/>
        <w:t>, 1998</w:t>
      </w:r>
    </w:p>
    <w:p>
      <w:pPr>
        <w:pStyle w:val="Normal"/>
        <w:rPr>
          <w:smallCaps/>
          <w:sz w:val="28"/>
          <w:szCs w:val="28"/>
        </w:rPr>
      </w:pPr>
      <w:r>
        <w:rPr>
          <w:smallCaps/>
          <w:sz w:val="28"/>
          <w:szCs w:val="28"/>
        </w:rPr>
      </w:r>
    </w:p>
    <w:p>
      <w:pPr>
        <w:pStyle w:val="Normal"/>
        <w:ind w:left="748" w:hanging="748"/>
        <w:rPr/>
      </w:pPr>
      <w:r>
        <w:rPr/>
        <w:t>Souers, Amy and Peter Kelley. 2000. “Rio Grande listed among Nation's Most Endangered Rivers.” American Rivers. &lt;</w:t>
      </w:r>
      <w:hyperlink r:id="rId5">
        <w:r>
          <w:rPr>
            <w:rStyle w:val="InternetLink"/>
          </w:rPr>
          <w:t>http://www.amrivers.org</w:t>
        </w:r>
      </w:hyperlink>
      <w:r>
        <w:rPr/>
        <w:t>&gt;. (April 10, 2000)</w:t>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quiladora is a factory on the Mexican side of the b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com/encarta/texas" TargetMode="External"/><Relationship Id="rId4" Type="http://schemas.openxmlformats.org/officeDocument/2006/relationships/hyperlink" Target="http://www.ibwc.state.gov/" TargetMode="External"/><Relationship Id="rId5" Type="http://schemas.openxmlformats.org/officeDocument/2006/relationships/hyperlink" Target="http://www.amrivers.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3:14:00Z</dcterms:created>
  <dc:creator>Preferred Customer</dc:creator>
  <dc:description/>
  <dc:language>en-US</dc:language>
  <cp:lastModifiedBy>Preferred Customer</cp:lastModifiedBy>
  <cp:lastPrinted>2004-07-01T20:41:00Z</cp:lastPrinted>
  <dcterms:modified xsi:type="dcterms:W3CDTF">2004-07-02T11:51:00Z</dcterms:modified>
  <cp:revision>13</cp:revision>
  <dc:subject/>
  <dc:title>INTRODUCTION</dc:title>
</cp:coreProperties>
</file>