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Hoff</w:t>
      </w:r>
    </w:p>
    <w:p>
      <w:pPr>
        <w:pStyle w:val="Normal"/>
        <w:rPr/>
      </w:pPr>
      <w:r>
        <w:rPr/>
        <w:t>Ecological Economics - Gary Flomenhoft</w:t>
      </w:r>
    </w:p>
    <w:p>
      <w:pPr>
        <w:pStyle w:val="Normal"/>
        <w:rPr/>
      </w:pPr>
      <w:r>
        <w:rPr/>
        <w:t>Vermont Law School</w:t>
      </w:r>
    </w:p>
    <w:p>
      <w:pPr>
        <w:pStyle w:val="Normal"/>
        <w:rPr/>
      </w:pPr>
      <w:r>
        <w:rPr/>
        <w:t>7/2/2004</w:t>
      </w:r>
    </w:p>
    <w:p>
      <w:pPr>
        <w:pStyle w:val="Normal"/>
        <w:rPr/>
      </w:pPr>
      <w:r>
        <w:rPr/>
      </w:r>
    </w:p>
    <w:p>
      <w:pPr>
        <w:pStyle w:val="Normal"/>
        <w:jc w:val="center"/>
        <w:rPr>
          <w:u w:val="single"/>
        </w:rPr>
      </w:pPr>
      <w:r>
        <w:rPr>
          <w:u w:val="single"/>
        </w:rPr>
        <w:t>Prioritizing Externalities: The Combustion of Slavery and Abolition of Fossil Fuels</w:t>
      </w:r>
    </w:p>
    <w:p>
      <w:pPr>
        <w:pStyle w:val="Normal"/>
        <w:rPr>
          <w:u w:val="single"/>
        </w:rPr>
      </w:pPr>
      <w:r>
        <w:rPr>
          <w:u w:val="single"/>
        </w:rPr>
      </w:r>
    </w:p>
    <w:p>
      <w:pPr>
        <w:pStyle w:val="Normal"/>
        <w:rPr/>
      </w:pPr>
      <w:r>
        <w:rPr/>
      </w:r>
    </w:p>
    <w:p>
      <w:pPr>
        <w:pStyle w:val="Normal"/>
        <w:spacing w:lineRule="auto" w:line="360"/>
        <w:rPr/>
      </w:pPr>
      <w:r>
        <w:rPr/>
        <w:tab/>
        <w:t>Man’s determination to improve his standard of living did not begin with the discovery of oil, gas, or coal.  Wind filled sails and hydro-powered mills once shifted the workload of man onto nature.  Man has too, in more instances than often readily acknowledged, shifted the burden of providing onto the shoulders of population subsets; namely slavery.</w:t>
      </w:r>
    </w:p>
    <w:p>
      <w:pPr>
        <w:pStyle w:val="Normal"/>
        <w:spacing w:lineRule="auto" w:line="360"/>
        <w:rPr/>
      </w:pPr>
      <w:r>
        <w:rPr/>
        <w:tab/>
        <w:t>Fossil fuels have elevated man’s standard of living to unprecedented levels, but their use has been called upon to further an ideal of societal evolution which has developed along side man himself.  Where drought and war disrupt harvest it is sensible to produce a surplus in seasons where peace is present and weather fair.  Shifting to an agrarian way of life was done for the sake of efficiency, and this sedentary way of producing more than one could consume enabled the economic snowball effect plaguing us today.  Selection of fertile areas provided greater harvests and more idle time.  Developing a taste for comfort and security has morphed into a frenzy of stock-piling and anxiety towards the future.</w:t>
      </w:r>
    </w:p>
    <w:p>
      <w:pPr>
        <w:pStyle w:val="Normal"/>
        <w:spacing w:lineRule="auto" w:line="360"/>
        <w:rPr/>
      </w:pPr>
      <w:r>
        <w:rPr/>
        <w:tab/>
        <w:t>The record of history, progress, conquest and collapse, are not tales of cohesive orchestrated individual efforts.  Rather, it is a history of a ruling classes, disparate circumstance, and inequality.   “The basic concepts of liberty, equality, and human rights didn’t even occur to anyone before the 1700s.  Before the 1700’s slavery, serfdom or some form of brutal and oppressive servitude existed in every civilization on earth for the entire 6000 years of human history.”  (FN1, p.1)  The ability to satisfy increasingly lofty desires are not achievable by an individual himself, some outside form of energy is needed to complete the task.  “[W]e have our “energy slaves” in the form of the invisible work performed by oil, gas, and coal.”  (FN2, p.1)</w:t>
      </w:r>
    </w:p>
    <w:p>
      <w:pPr>
        <w:pStyle w:val="Normal"/>
        <w:spacing w:lineRule="auto" w:line="360"/>
        <w:rPr/>
      </w:pPr>
      <w:r>
        <w:rPr/>
        <w:tab/>
        <w:t>It is not an overly far reaching statement to say that abolition of slavery was aided and abetted by the discovery and development of fossil fuels.  Fossil fuels and machinery have largely rendered manual labor obsolete.  If our production capacity was increased, as it was contrived, the economy will be that much larger and will eliminate scarcity and poverty all together.  Sure, some will have more, but everyone will have enough.  Growth as a humanitarian mechanism provides some solace for the evils which have subsequently resulted.</w:t>
      </w:r>
    </w:p>
    <w:p>
      <w:pPr>
        <w:pStyle w:val="Normal"/>
        <w:spacing w:lineRule="auto" w:line="360"/>
        <w:rPr/>
      </w:pPr>
      <w:r>
        <w:rPr/>
        <w:tab/>
        <w:t xml:space="preserve">So when did the economic snowball turn into the abominable snowman?  “Human powered agricultur[e] only created so much surplus.  Therefore only a small portion of the population was freed by human-powered agriculture.  Most people had to stay in the fields to keep it all going, and some method had to be devised to decide who worked, and who created.”  (FN1, p.2)  Where slavery allowed a mere fraction of the population to live in opulent luxury, fossil fuels allow much of the world to live as such.  “The burning of fossil fuels has given each of us the equivalent of 19 full time salves without the need to house, cloth, feed, and look after their general welfare.”  (FN4, p.1)  </w:t>
      </w:r>
    </w:p>
    <w:p>
      <w:pPr>
        <w:pStyle w:val="Normal"/>
        <w:spacing w:lineRule="auto" w:line="360"/>
        <w:rPr/>
      </w:pPr>
      <w:r>
        <w:rPr/>
        <w:tab/>
        <w:t>Now we can all live like kings, or to be more accurate: slave masters.  The use of human energy for production in a slave state elevated the standard of living for the family of the master at the expense of his slaves.  Replacing slavery with fossil fuels allowed all men to become masters.  “In other words, democracy isn’t possible - or at least it isn’t very practical - in a human powered agricultural civilization.  That’s why it didn’t exist.”  (FN1, p.2)  Democracy as providing equal opportunity for all emerged from our understanding of ethics, humanity, and culture, all derivative of the luxury fueled by slavery.  That being said, it is of no comfort to a slave that the sweat and blood of his toil may be fueling an intellectual or socio-political revolution.</w:t>
      </w:r>
    </w:p>
    <w:p>
      <w:pPr>
        <w:pStyle w:val="Normal"/>
        <w:spacing w:lineRule="auto" w:line="360"/>
        <w:rPr/>
      </w:pPr>
      <w:r>
        <w:rPr/>
        <w:tab/>
        <w:t>Living in extravagance is not a notion unique to America or the modern era, but living in extravagance on such a widespread scale is.  Slavery and combustion are two means of achieving the same goal, and neither is absent externality.  While slavery stressed men’s souls, combustion of fossil fuels is stressing our environment and our bodies.  “Both the use of human beings as slaves and the use of fossil fuels inflate the wealth of some by robbing others.  Both systems work only so long as someone or something is undervalued.  Both require that some costs be ignored.”  (FN3, p.2)  We may have prioritized our externalities, but we have not changed the ends we are seeking to be achieved; therein lies the problem.  Combustion of fossil fuels has led us to the brink of environmental ruin, while eliminating the social injustices of slavery.  In the short term, the appropriate balance seems evident, but projecting further out, the results are blurry.</w:t>
      </w:r>
    </w:p>
    <w:p>
      <w:pPr>
        <w:pStyle w:val="Normal"/>
        <w:spacing w:lineRule="auto" w:line="360"/>
        <w:rPr/>
      </w:pPr>
      <w:r>
        <w:rPr/>
        <w:tab/>
        <w:t>It is the externalities that bother most environmentalists, not the increased standard of living; doubtful any would concede that slavery is a better option.  Extravagance is not inherently bad, but the price we are paying for it is severe and enduring.  The benefits do not outweigh the costs, but the costs are delayed, where as the gratification immediate.  Given the forecasts for depleting our stocks of fossil fuels, our brief 300 year experiment with them is likely to serve as a stop-gap more humane solution to feeding our greed.  The legacy of slavery, in the United States particularly, is divisive and sore.  The legacy of the fossil fuel age may be terminal.</w:t>
      </w:r>
    </w:p>
    <w:p>
      <w:pPr>
        <w:pStyle w:val="Normal"/>
        <w:spacing w:lineRule="auto" w:line="360"/>
        <w:rPr/>
      </w:pPr>
      <w:r>
        <w:rPr/>
        <w:tab/>
        <w:t xml:space="preserve">Alternatives to growth and expansion are seemingly innocuous when compared to slavery, but seeking volunteers to lower their standard of living is unlikely to yield many takers.  Everybody wants the other person to sacrifice before they do, which is human nature perhaps, and just the ideological head trip which contrived slavery in the first place.  Unless we find viable alternative sources of energy, slavery will return in America and to the rest of the world, but it will return to a barren unproductive wasteland.  When all of the energy from fossil fuels is used up, man will not break out the hoe and begin to plow the fields by hand once again.  We will find new slaves, either in new forms of radioactivity or through conquest, imprisonment, and indenture, reverting to slavery of the past.  Does this explain our reluctance to aid the third world?  Is this our back up plan?  If the demands of our sizeable economy cannot be met through alternative energy sources we will be forced to revert towards non-democratic, oligarchic rule. </w:t>
      </w:r>
    </w:p>
    <w:p>
      <w:pPr>
        <w:pStyle w:val="Normal"/>
        <w:spacing w:lineRule="auto" w:line="360"/>
        <w:rPr/>
      </w:pPr>
      <w:r>
        <w:rPr/>
        <w:tab/>
        <w:t>The only alternative is to reduce the quantity of the economy, either through shifting (lowering) our expectations, or reducing the amount of people demanding so much.  Regulated population control seems a course of action counter to the democratic enlightenment that slavery enabled, but voluntary control does not seem probable.  Something has to give.</w:t>
      </w:r>
    </w:p>
    <w:p>
      <w:pPr>
        <w:pStyle w:val="Normal"/>
        <w:spacing w:lineRule="auto" w:line="360"/>
        <w:rPr/>
      </w:pPr>
      <w:r>
        <w:rPr/>
        <w:tab/>
        <w:t>Are we paying the price for abolishing slavery?  Are social injustice or environmental exploitation our only choices?  Constraint within the bounds of renewable resources is the only solution to serving man’s greed and appeasing his conscience.  Efficiency will buy us time.  Discovering more oil will buy us nothing.  Wind power freed slaves from the oar.  Oil freed slaves from the fields.  It will take all the power of the sun to free us from ourselves.</w:t>
      </w:r>
    </w:p>
    <w:p>
      <w:pPr>
        <w:pStyle w:val="Normal"/>
        <w:rPr/>
      </w:pPr>
      <w:r>
        <w:rPr/>
      </w:r>
    </w:p>
    <w:p>
      <w:pPr>
        <w:pStyle w:val="Normal"/>
        <w:rPr/>
      </w:pPr>
      <w:r>
        <w:rPr/>
      </w:r>
    </w:p>
    <w:p>
      <w:pPr>
        <w:pStyle w:val="Normal"/>
        <w:rPr/>
      </w:pPr>
      <w:r>
        <w:rPr/>
        <w:t>---------------------------------------------------------------------------------------------------------</w:t>
      </w:r>
    </w:p>
    <w:p>
      <w:pPr>
        <w:pStyle w:val="Normal"/>
        <w:rPr/>
      </w:pPr>
      <w:r>
        <w:rPr/>
        <w:t>References:</w:t>
      </w:r>
    </w:p>
    <w:p>
      <w:pPr>
        <w:pStyle w:val="Normal"/>
        <w:rPr/>
      </w:pPr>
      <w:r>
        <w:rPr/>
      </w:r>
    </w:p>
    <w:p>
      <w:pPr>
        <w:pStyle w:val="Normal"/>
        <w:rPr/>
      </w:pPr>
      <w:r>
        <w:rPr/>
        <w:t xml:space="preserve">FN1 - </w:t>
      </w:r>
      <w:hyperlink r:id="rId2">
        <w:r>
          <w:rPr>
            <w:rStyle w:val="InternetLink"/>
          </w:rPr>
          <w:t>www.laissezfairesocialism.org/industryandsocialjustice.htm</w:t>
        </w:r>
      </w:hyperlink>
      <w:r>
        <w:rPr/>
        <w:t xml:space="preserve">  Author unkown.</w:t>
      </w:r>
    </w:p>
    <w:p>
      <w:pPr>
        <w:pStyle w:val="Normal"/>
        <w:rPr/>
      </w:pPr>
      <w:r>
        <w:rPr/>
      </w:r>
    </w:p>
    <w:p>
      <w:pPr>
        <w:pStyle w:val="Normal"/>
        <w:rPr/>
      </w:pPr>
      <w:r>
        <w:rPr/>
        <w:t xml:space="preserve">FN2 - </w:t>
      </w:r>
      <w:hyperlink r:id="rId3">
        <w:r>
          <w:rPr>
            <w:rStyle w:val="InternetLink"/>
          </w:rPr>
          <w:t>http://mysite.verizon.net/vze495hz/id10.html</w:t>
        </w:r>
      </w:hyperlink>
      <w:r>
        <w:rPr/>
        <w:t xml:space="preserve">  </w:t>
      </w:r>
    </w:p>
    <w:p>
      <w:pPr>
        <w:pStyle w:val="Normal"/>
        <w:rPr/>
      </w:pPr>
      <w:r>
        <w:rPr/>
        <w:tab/>
      </w:r>
      <w:r>
        <w:rPr>
          <w:u w:val="single"/>
        </w:rPr>
        <w:t>Postrscipts to “Stewards of History”</w:t>
      </w:r>
      <w:r>
        <w:rPr/>
        <w:t>, Caryl Johnson</w:t>
      </w:r>
    </w:p>
    <w:p>
      <w:pPr>
        <w:pStyle w:val="Normal"/>
        <w:rPr/>
      </w:pPr>
      <w:r>
        <w:rPr/>
      </w:r>
    </w:p>
    <w:p>
      <w:pPr>
        <w:pStyle w:val="Normal"/>
        <w:rPr/>
      </w:pPr>
      <w:r>
        <w:rPr/>
        <w:t xml:space="preserve">FN3 - </w:t>
      </w:r>
      <w:hyperlink r:id="rId4">
        <w:r>
          <w:rPr>
            <w:rStyle w:val="InternetLink"/>
          </w:rPr>
          <w:t>www.oberlin.edu/history/GJK/H258S2000/Orr.html</w:t>
        </w:r>
      </w:hyperlink>
    </w:p>
    <w:p>
      <w:pPr>
        <w:pStyle w:val="Normal"/>
        <w:rPr/>
      </w:pPr>
      <w:r>
        <w:rPr/>
        <w:tab/>
        <w:t>Saving Future Generations From Global Warming, David Orr</w:t>
      </w:r>
    </w:p>
    <w:p>
      <w:pPr>
        <w:pStyle w:val="Normal"/>
        <w:rPr/>
      </w:pPr>
      <w:r>
        <w:rPr/>
      </w:r>
    </w:p>
    <w:p>
      <w:pPr>
        <w:pStyle w:val="Normal"/>
        <w:rPr/>
      </w:pPr>
      <w:r>
        <w:rPr/>
        <w:t xml:space="preserve">FN4 - </w:t>
      </w:r>
      <w:hyperlink r:id="rId5">
        <w:r>
          <w:rPr>
            <w:rStyle w:val="InternetLink"/>
          </w:rPr>
          <w:t>www.cseg.ca/conferences/2000/1174.PDF</w:t>
        </w:r>
      </w:hyperlink>
    </w:p>
    <w:p>
      <w:pPr>
        <w:pStyle w:val="Normal"/>
        <w:rPr/>
      </w:pPr>
      <w:r>
        <w:rPr/>
        <w:tab/>
        <w:t xml:space="preserve">The Oil Industry - A Whipping Boy for a World Out of Control?  </w:t>
      </w:r>
    </w:p>
    <w:p>
      <w:pPr>
        <w:pStyle w:val="Normal"/>
        <w:rPr/>
      </w:pPr>
      <w:r>
        <w:rPr/>
        <w:tab/>
        <w:t>Richard Hard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ssezfairesocialism.org/industryandsocialjustice.htm" TargetMode="External"/><Relationship Id="rId3" Type="http://schemas.openxmlformats.org/officeDocument/2006/relationships/hyperlink" Target="http://mysite.verizon.net/vze495hz/id10.html" TargetMode="External"/><Relationship Id="rId4" Type="http://schemas.openxmlformats.org/officeDocument/2006/relationships/hyperlink" Target="http://www.oberlin.edu/history/GJK/H258S2000/Orr.html" TargetMode="External"/><Relationship Id="rId5" Type="http://schemas.openxmlformats.org/officeDocument/2006/relationships/hyperlink" Target="http://www.cseg.ca/conferences/2000/117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06:00Z</dcterms:created>
  <dc:creator>Jeremy</dc:creator>
  <dc:description/>
  <dc:language>en-US</dc:language>
  <cp:lastModifiedBy>Jeremy</cp:lastModifiedBy>
  <dcterms:modified xsi:type="dcterms:W3CDTF">2004-07-02T12:43:00Z</dcterms:modified>
  <cp:revision>25</cp:revision>
  <dc:subject/>
  <dc:title/>
</cp:coreProperties>
</file>