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In Search of Ecologically Sustainable Political Scale</w:t>
        <w:tab/>
        <w:tab/>
      </w:r>
    </w:p>
    <w:p>
      <w:pPr>
        <w:pStyle w:val="Normal"/>
        <w:spacing w:lineRule="auto" w:line="480"/>
        <w:rPr/>
      </w:pPr>
      <w:r>
        <w:rPr/>
        <w:t>Thatcher Hinman, July 1, 2004</w:t>
      </w:r>
    </w:p>
    <w:p>
      <w:pPr>
        <w:pStyle w:val="Normal"/>
        <w:spacing w:lineRule="auto" w:line="480"/>
        <w:rPr/>
      </w:pPr>
      <w:r>
        <w:rPr/>
        <w:tab/>
        <w:t xml:space="preserve">Cities, like machines, allow human society to magnify its manipulation of the earth and exploit its natural resources. Increasingly, the modern city, as grandchild of the industrial revolution, draws its lifeblood from a more diverse, global, and alienated “hinterland.” In so doing, cities and machines alienate both consumers and laborers from these earthly resources, their human transformation, and their consumption. Likewise, those laborers who extract and prepare the resources needed to sustain the city are alienated (Politically, economically, and ecologically) from this very process. As McClaughery suggests in his essay </w:t>
      </w:r>
      <w:r>
        <w:rPr>
          <w:i/>
        </w:rPr>
        <w:t>Bringing Power Back Home: Recreating Democracy on a Human Scale</w:t>
      </w:r>
      <w:r>
        <w:rPr/>
        <w:t xml:space="preserve">, the centralization of government requires uniformity, efficiency, and bureaucracy, and smaller communities can no longer assert exclusive power or control over even their own resources. (p.2)  I suggest further that perhaps as the modern city center- that great urban machine- becomes a more efficient importer and consumer of the earth (as global society becomes more and more alienated from the processes of extraction, production, and consumption) the less likely it is that our planet will </w:t>
      </w:r>
      <w:r>
        <w:rPr>
          <w:i/>
        </w:rPr>
        <w:t xml:space="preserve">politically </w:t>
      </w:r>
      <w:r>
        <w:rPr/>
        <w:t>be able to restore any sense of sustainability.</w:t>
      </w:r>
    </w:p>
    <w:p>
      <w:pPr>
        <w:pStyle w:val="Normal"/>
        <w:spacing w:lineRule="auto" w:line="480"/>
        <w:ind w:firstLine="720"/>
        <w:rPr/>
      </w:pPr>
      <w:r>
        <w:rPr/>
        <w:t>California’s system of aqueducts links urban areas and water sources, primarily south to Los Angeles, mostly running adjacent to I-5, a massive highway spanning the length of the state. Along the way, in the San Joaquin valley, the water is used to irrigate massive agribusiness crops and livestock, which is ultimately harvested and taken by truck to L.A. and other major U.S. cities, as well as abroad.  Further west, the Pacific Ocean- along with other oceans, canals, and rivers- provide a conduit by which massive oil tankers transport crude oil from around the world to cities in the Golden State to be refined. (Were there only enough oil in Alaska, a pipeline running all the way south, also probably alongside I-5, would no doubt be in place.) Finally, before I drop Los Angeles from this discussion, I want to point out that all of these labor-intensive, long-distance “linkages” carrying goods, energy, and services into the desert of Southern California, sustain growing populations of people who contribute to local and global pollution and destruction. The cultural pollution alone emanating from Hollywood via media conduits threatens the earth’s fragile ecosystem on a local, regional, and global scale. Los Angeles provides a good example of this urban system, although all cities and population centers achieve essentially the same result; they siphon resources from rural areas, and increasingly from other parts of the world, in order to support growing populations and increasing consumption. Without such importation of resources and exportation of waste and pollution, there is no way modern cities could sustain themselves. Just ask the Mayans.</w:t>
      </w:r>
    </w:p>
    <w:p>
      <w:pPr>
        <w:pStyle w:val="Normal"/>
        <w:spacing w:lineRule="auto" w:line="480"/>
        <w:rPr/>
      </w:pPr>
      <w:r>
        <w:rPr/>
        <w:tab/>
        <w:t>I know what you may be thinking; “This seems like a makeshift essay on allocation and distribution.” Or else: “He really doesn’t know anything about California.” Well, I hope that both are untrue, but who knows? This paper is really about Scale and over-consumption of resources, and California is meant only as an example rather than a case study.  Cities are in some ways very efficient in how they use resources (high population density can mean more efficient distribution). Historically, cities could not have developed without the invention and sophistication of money systems, which in turn allowed the city to specialize its industry. Such specialization should correlate to efficiency, and typically, this means that the city can attain some level of surplus, which can be converted into currency. Politically, “city centers” naturally must sit within a greater, but less population-dense region. This surrounding region is what Tacconi refers to as the “hinterland,” the source which sustains the city. (</w:t>
      </w:r>
      <w:r>
        <w:rPr>
          <w:u w:val="single"/>
        </w:rPr>
        <w:t>Biodiversity and Ecological Economy</w:t>
      </w:r>
      <w:r>
        <w:rPr/>
        <w:t xml:space="preserve">, p. 46) Under a democratic system, the city/hinterland difference in population density naturally means that the city has great influence on the extraction rate of the resources (natural and human) of the greater region. </w:t>
      </w:r>
    </w:p>
    <w:p>
      <w:pPr>
        <w:pStyle w:val="Normal"/>
        <w:spacing w:lineRule="auto" w:line="480"/>
        <w:ind w:firstLine="720"/>
        <w:rPr/>
      </w:pPr>
      <w:r>
        <w:rPr/>
        <w:t xml:space="preserve">In fact, I am less interested in the cities themselves, and more interested in how the rest of the world is included in the notion of urban sustainability. As centers of wealth, culture, politics, and industry, cities dominate the rest of the world, and the result is that people worldwide become alienated from local and global ecosystems. “The important economic point is that cities are decidedly not self-sufficient units. They need to have large bases and land masses, apart from the city itself, to provide food, water, and myriad other goods and services.” (Beaton, </w:t>
      </w:r>
      <w:r>
        <w:rPr>
          <w:u w:val="single"/>
        </w:rPr>
        <w:t>Reuniting Economy and Ecology in Sustainable Development</w:t>
      </w:r>
      <w:r>
        <w:rPr/>
        <w:t xml:space="preserve">, p. 27) As cities become more populated, political power shifts from local communities to centralized poles, and it becomes more normative to exploit a larger and larger global hinterland. </w:t>
      </w:r>
    </w:p>
    <w:p>
      <w:pPr>
        <w:pStyle w:val="Normal"/>
        <w:spacing w:lineRule="auto" w:line="480"/>
        <w:ind w:firstLine="720"/>
        <w:rPr/>
      </w:pPr>
      <w:r>
        <w:rPr/>
        <w:t xml:space="preserve">The city dweller has no immediate sense of the scale of natural resource extraction occurring in the hinterland; it is logical to presume that so long as the prices of goods and services remains viable, the urban machine will sustain itself indefinitely. Just as early American settlers believed that natural resources would always be available at the frontier, (Boulding, </w:t>
      </w:r>
      <w:r>
        <w:rPr>
          <w:i/>
        </w:rPr>
        <w:t>The Economics of Spaceship Earth</w:t>
      </w:r>
      <w:r>
        <w:rPr/>
        <w:t xml:space="preserve">) the urban point of view has no real sense of any limits to the earth’s resources, except economic. From the point of view of those who live outside of the city, however, this shift of power does not seem </w:t>
      </w:r>
      <w:r>
        <w:rPr>
          <w:i/>
        </w:rPr>
        <w:t>as natural</w:t>
      </w:r>
      <w:r>
        <w:rPr/>
        <w:t>; hinterland workers at least have a sense that the immense scale of extraction does little to sustain their community on a local level, except by putting a paycheck in their pocket. While they may not have a direct need to rationalize the scale of throughput, or to know that their ecosystem fits economically into a larger scheme which the city exploits, something should register when so much water is being pumped to Los Angeles that they cannot even sustain local agriculture.</w:t>
      </w:r>
    </w:p>
    <w:p>
      <w:pPr>
        <w:pStyle w:val="Normal"/>
        <w:spacing w:lineRule="auto" w:line="480"/>
        <w:ind w:firstLine="720"/>
        <w:rPr/>
      </w:pPr>
      <w:r>
        <w:rPr/>
        <w:t>McClaughery suggests that the centralized forms of government (state, national) effectively favor ideologies of greater efficiency for the common good instead of embracing the individual localities autonomy to advocate for their own best interests. His response is to decentralize government by reforming smaller areas of representation. This way the level of representation, or connectivity, between local communities and their ecosystems, is restored.</w:t>
      </w:r>
    </w:p>
    <w:p>
      <w:pPr>
        <w:pStyle w:val="Normal"/>
        <w:spacing w:lineRule="auto" w:line="480"/>
        <w:rPr/>
      </w:pPr>
      <w:r>
        <w:rPr/>
        <w:tab/>
        <w:t xml:space="preserve">Similarly, although in more technical terms, Jordan and Fortin, in their essay </w:t>
      </w:r>
      <w:r>
        <w:rPr>
          <w:i/>
        </w:rPr>
        <w:t>Scale and topology in the ecological economics sustainability paradigm</w:t>
      </w:r>
      <w:r>
        <w:rPr/>
        <w:t>, posit that linkages between diverse and relatively autonomous eco-regions must be maintained in order for sustainability to be maximized. They argue that sustainable global ecology and economy cannot be determined or analyzed based on simple quantitative aggregation; rather, because diverse ecological systems function within heterogeneous spatial and temporal limits, to manage the whole earth sustainably we must work to understand and utilize the ecosystems within these limits. The sum of the earth’s individual ecosystems cannot effectively be aggregated for the purpose of analyzing sustainability. Consequently, “the juxtaposition of regions experiencing resource extraction or waste assimilation is of paramount importance.” (Jordan, 363) Modern technology has virtually obliterated limits to access of natural resources (i.e. transportation, extraction, processing…), and local ecosystems cannot naturally absorb such an impact; whereas ecology has limits, economic exploitation of them is blind to this. “The traditional space-time relationships of pre-industrial economies were positioned closer to the constraints imposed by ecological systems.”(Jordan, 364) As the global economy expands, it “stretches” or breaks the links which connect heterogeneous ecosystems. Likewise, “instead of supply meeting demand locally, economic equilibrium now occurs over much larger distances, and is not necessarily reflective of natural systems.” (Jordan, 365)  When a hinterland community excessively outputs its resources to faraway cities, a false notion of sustainability is leaked to other parts of the globe; while the city may temporarily sustain itself, the global ecosystem will not. Per McClaughery, a large part of the solution is to return government to the local level.</w:t>
      </w:r>
    </w:p>
    <w:p>
      <w:pPr>
        <w:pStyle w:val="Normal"/>
        <w:spacing w:lineRule="auto" w:line="480"/>
        <w:rPr/>
      </w:pPr>
      <w:r>
        <w:rPr/>
      </w:r>
    </w:p>
    <w:p>
      <w:pPr>
        <w:pStyle w:val="Normal"/>
        <w:spacing w:lineRule="auto" w:line="480"/>
        <w:rPr/>
      </w:pPr>
      <w:r>
        <w:rPr/>
      </w:r>
    </w:p>
    <w:p>
      <w:pPr>
        <w:pStyle w:val="Normal"/>
        <w:spacing w:lineRule="auto" w:line="480"/>
        <w:rPr>
          <w:i/>
          <w:i/>
        </w:rPr>
      </w:pPr>
      <w:r>
        <w:rPr/>
        <w:t xml:space="preserve"> </w:t>
      </w:r>
      <w:r>
        <w:rPr/>
        <w:t xml:space="preserve">McClaughery, </w:t>
      </w:r>
      <w:r>
        <w:rPr>
          <w:i/>
        </w:rPr>
        <w:t>Bringing Power Back Home: Recreating Democracy on a Human Scale</w:t>
      </w:r>
    </w:p>
    <w:p>
      <w:pPr>
        <w:pStyle w:val="Normal"/>
        <w:spacing w:lineRule="auto" w:line="480"/>
        <w:rPr>
          <w:u w:val="single"/>
        </w:rPr>
      </w:pPr>
      <w:r>
        <w:rPr/>
        <w:t xml:space="preserve">Tacconi, </w:t>
      </w:r>
      <w:r>
        <w:rPr>
          <w:u w:val="single"/>
        </w:rPr>
        <w:t>Biodiversity and Ecological Economy</w:t>
      </w:r>
    </w:p>
    <w:p>
      <w:pPr>
        <w:pStyle w:val="Normal"/>
        <w:spacing w:lineRule="auto" w:line="480"/>
        <w:rPr/>
      </w:pPr>
      <w:r>
        <w:rPr/>
        <w:t xml:space="preserve">Beaton, </w:t>
      </w:r>
      <w:r>
        <w:rPr>
          <w:u w:val="single"/>
        </w:rPr>
        <w:t>Reuniting Economy and Ecology in Sustainable Development</w:t>
      </w:r>
    </w:p>
    <w:p>
      <w:pPr>
        <w:pStyle w:val="Normal"/>
        <w:spacing w:lineRule="auto" w:line="480"/>
        <w:rPr/>
      </w:pPr>
      <w:r>
        <w:rPr/>
        <w:t xml:space="preserve">Boulding, </w:t>
      </w:r>
      <w:r>
        <w:rPr>
          <w:i/>
        </w:rPr>
        <w:t>The Economics of Spaceship Earth</w:t>
      </w:r>
    </w:p>
    <w:p>
      <w:pPr>
        <w:pStyle w:val="Normal"/>
        <w:spacing w:lineRule="auto" w:line="480"/>
        <w:rPr/>
      </w:pPr>
      <w:r>
        <w:rPr/>
        <w:t xml:space="preserve">Jordan and Fortin, </w:t>
      </w:r>
      <w:r>
        <w:rPr>
          <w:i/>
        </w:rPr>
        <w:t>Scale and topology in the ecological economics sustainability paradig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44:00Z</dcterms:created>
  <dc:creator>Thatcher Hinman</dc:creator>
  <dc:description/>
  <dc:language>en-US</dc:language>
  <cp:lastModifiedBy>Thatcher Hinman</cp:lastModifiedBy>
  <dcterms:modified xsi:type="dcterms:W3CDTF">2004-07-02T14:27:00Z</dcterms:modified>
  <cp:revision>43</cp:revision>
  <dc:subject/>
  <dc:title>Scale of Labor</dc:title>
</cp:coreProperties>
</file>