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Who Owns Vermont’s Rocks</w:t>
      </w:r>
    </w:p>
    <w:p>
      <w:pPr>
        <w:pStyle w:val="Normal"/>
        <w:ind w:firstLine="720"/>
        <w:jc w:val="center"/>
        <w:rPr>
          <w:sz w:val="20"/>
          <w:szCs w:val="28"/>
        </w:rPr>
      </w:pPr>
      <w:r>
        <w:rPr>
          <w:sz w:val="20"/>
          <w:szCs w:val="28"/>
        </w:rPr>
        <w:t>By Ian Raphael</w:t>
      </w:r>
    </w:p>
    <w:p>
      <w:pPr>
        <w:pStyle w:val="Normal"/>
        <w:ind w:firstLine="720"/>
        <w:jc w:val="center"/>
        <w:rPr>
          <w:sz w:val="20"/>
          <w:szCs w:val="28"/>
        </w:rPr>
      </w:pPr>
      <w:r>
        <w:rPr>
          <w:sz w:val="20"/>
          <w:szCs w:val="28"/>
        </w:rPr>
      </w:r>
    </w:p>
    <w:p>
      <w:pPr>
        <w:pStyle w:val="Normal"/>
        <w:ind w:firstLine="720"/>
        <w:jc w:val="center"/>
        <w:rPr>
          <w:sz w:val="20"/>
          <w:szCs w:val="28"/>
        </w:rPr>
      </w:pPr>
      <w:r>
        <w:rPr>
          <w:sz w:val="20"/>
          <w:szCs w:val="28"/>
        </w:rPr>
      </w:r>
    </w:p>
    <w:p>
      <w:pPr>
        <w:pStyle w:val="Normal"/>
        <w:ind w:left="1440" w:right="900" w:hanging="0"/>
        <w:rPr/>
      </w:pPr>
      <w:r>
        <w:rPr>
          <w:rStyle w:val="Body"/>
          <w:i/>
          <w:sz w:val="22"/>
          <w:szCs w:val="22"/>
        </w:rPr>
        <w:t>“</w:t>
      </w:r>
      <w:r>
        <w:rPr>
          <w:rStyle w:val="Body"/>
          <w:i/>
          <w:sz w:val="22"/>
          <w:szCs w:val="22"/>
        </w:rPr>
        <w:t>A long habit of not thinking a thing wrong gives it a superficial appearance of being right.”</w:t>
      </w:r>
    </w:p>
    <w:p>
      <w:pPr>
        <w:pStyle w:val="Normal"/>
        <w:ind w:left="1440" w:right="900" w:hanging="0"/>
        <w:rPr/>
      </w:pPr>
      <w:r>
        <w:rPr>
          <w:i/>
          <w:sz w:val="22"/>
          <w:szCs w:val="22"/>
        </w:rPr>
        <w:t xml:space="preserve"> </w:t>
      </w:r>
    </w:p>
    <w:p>
      <w:pPr>
        <w:pStyle w:val="Normal"/>
        <w:ind w:left="720" w:hanging="0"/>
        <w:rPr/>
      </w:pPr>
      <w:r>
        <w:rPr>
          <w:i/>
          <w:sz w:val="22"/>
          <w:szCs w:val="22"/>
        </w:rPr>
        <w:tab/>
        <w:tab/>
        <w:tab/>
        <w:t>Thomas Paine, Common Sense 1776</w:t>
      </w:r>
    </w:p>
    <w:p>
      <w:pPr>
        <w:pStyle w:val="Normal"/>
        <w:ind w:left="720" w:hanging="0"/>
        <w:rPr>
          <w:i/>
          <w:i/>
          <w:sz w:val="22"/>
          <w:szCs w:val="22"/>
        </w:rPr>
      </w:pPr>
      <w:r>
        <w:rPr>
          <w:i/>
          <w:sz w:val="22"/>
          <w:szCs w:val="22"/>
        </w:rPr>
      </w:r>
    </w:p>
    <w:p>
      <w:pPr>
        <w:pStyle w:val="Normal"/>
        <w:ind w:left="720" w:hanging="0"/>
        <w:rPr>
          <w:i/>
          <w:i/>
        </w:rPr>
      </w:pPr>
      <w:r>
        <w:rPr>
          <w:i/>
        </w:rPr>
      </w:r>
    </w:p>
    <w:p>
      <w:pPr>
        <w:pStyle w:val="Normal"/>
        <w:spacing w:lineRule="auto" w:line="480"/>
        <w:ind w:firstLine="720"/>
        <w:rPr/>
      </w:pPr>
      <w:r>
        <w:rPr/>
        <w:t xml:space="preserve">In today’s climate of rising costs, limited resources, and an ever increasing disparity in America’s distribution of wealth, there has been a renaissance in thinking about alternative ways of handling these issues that draws upon long standing philosophical views of man’s connection with nature, cutting edge technologies, and upgraded economic models.  The core principle in this collective endeavor is the idea of common ownership of earth’s natural resources for not only all citizens in the current generation but also future generations.  As Thomas Paine states in his work titled Agrarian Justice, “It is a position not to be controverted that the earth, in its natural, cultivated state was, and ever would have continued to be, </w:t>
      </w:r>
      <w:r>
        <w:rPr>
          <w:rStyle w:val="Emphasis"/>
        </w:rPr>
        <w:t>the common property of the human</w:t>
      </w:r>
      <w:r>
        <w:rPr>
          <w:rStyle w:val="StrongEmphasis"/>
        </w:rPr>
        <w:t xml:space="preserve"> </w:t>
      </w:r>
      <w:r>
        <w:rPr>
          <w:rStyle w:val="StrongEmphasis"/>
          <w:b w:val="false"/>
          <w:i/>
        </w:rPr>
        <w:t>race</w:t>
      </w:r>
      <w:r>
        <w:rPr>
          <w:rStyle w:val="StrongEmphasis"/>
        </w:rPr>
        <w:t xml:space="preserve">. </w:t>
      </w:r>
      <w:r>
        <w:rPr/>
        <w:t>In that state every man would have been born to property.  He would have been a joint life proprietor with rest in the property of the soil, and in all its natural productions, vegetable and animal” (Paine, 1795).  It is by belief that Vermont’s wide array of stones and minerals fall into Paine’s view of common property and that some sort of financial reparation should be made to the citizens of Vermont to compensate them for the excavation of this commonly shared non renewable natural resource.  The goal of this paper is to outline the outdated governance of the mining industry and how it relates to Vermont.  Second, I will discuss some of the options to increase state revenue be reclaiming a percentage of the economic rent, profit, generated by the large corporations that mine in Vermont.  I will reference my previous paper on the state of Vermont’s mining industry, included as Attachment A, as well as draw upon working models of governance like the Alaska Permanent Fund.  My hope is this paper will serve as a basis for further discussion on how Vermont can successfully manage its subsurface mineral resources in the future.</w:t>
      </w:r>
    </w:p>
    <w:p>
      <w:pPr>
        <w:pStyle w:val="Normal"/>
        <w:spacing w:lineRule="auto" w:line="480"/>
        <w:ind w:firstLine="720"/>
        <w:rPr/>
      </w:pPr>
      <w:r>
        <w:rPr/>
        <w:t xml:space="preserve">Mining rights in Vermont directly relate to the ownership of property.  Land owners, if given an Act 250 permit, can extract as much material from their land as they see fit.  Act 250 does not address depletion of limited resources but rather environmental impact; please refer to Attachment A for a more detailed description.  The revenue the state receives from mining is mostly through property taxes which understate the true value of the land.  Property taxes in Vermont are based on a combination of land and building value where the later contributes to a higher assessment rate.  Assessments also do not value any subsurface material.  This means a low property value which translates to relatively low property taxes compared to the value of economic production on the land.  This obvious imbalance has generated a significant amount of revenue for the mining corporations not only in Vermont but all across the country.  Governments need to rethink how they manage mining resources and change the outdated rules that may have worked in a resource rich and growth period in the past but no longer work in today’s world.  </w:t>
      </w:r>
    </w:p>
    <w:p>
      <w:pPr>
        <w:pStyle w:val="Normal"/>
        <w:spacing w:lineRule="auto" w:line="480"/>
        <w:ind w:firstLine="720"/>
        <w:rPr/>
      </w:pPr>
      <w:r>
        <w:rPr/>
        <w:t>To give an example of what I mean by outdated governance, “In 1872, Hawaii’s King Kamehameha V died and ended a dynasty, Apache leader Cochise agreed to retire to a reservation, Susan B. Anthony was arrested for voting in the presidential election, and a dusty California outpost known as Los Angeles opened its first public library” (Los Angeles Times, 2008).  The mining industry however is still managed at the federal level under the General Mining Act of 1872.  At the time this act was meant as an incentive to increase settlement out West by selling off public lands at five dollars and acre for the use of mining.  On top of that there was no obligation to pay royalties to the government for the revenue created by these activities.  That is a hard fact to swallow considering the billions and billions of dollars earned by mining corporations.  To make matters even worse it is estimated that it would cost between 32-72 billion of tax payer dollars to clean up hundreds of thousands of abandoned mines let alone deal with the environmental impact that mining has created in these areas (Earth Works).  There has now been a movement to reform the General Mining Act of 1872 to establish a royalty system to not only generate revenue for the government but also to finance environmental clean up.  In fact, the House of Representatives passed a bill called the Mining and Reclamation Act of 2007, HR 2262, which would set up this royalty system for mining extraction on public land (Earth Works).  While the mining governance in Vermont is different due to private ownership rights, it is still feasible for Vermont to enact a similar bill and royalty system. The only obstacle at this point would be to reclaim the subsurface rights back to the citizens of Vermont. This may seem like an impossible feat but we are fortunate to have a working model of this concept in Alaska.</w:t>
      </w:r>
    </w:p>
    <w:p>
      <w:pPr>
        <w:pStyle w:val="Normal"/>
        <w:spacing w:lineRule="auto" w:line="480"/>
        <w:ind w:firstLine="720"/>
        <w:rPr/>
      </w:pPr>
      <w:r>
        <w:rPr/>
        <w:t>“</w:t>
      </w:r>
      <w:r>
        <w:rPr/>
        <w:t xml:space="preserve">Purchased from Russia in 1867, Alaska became the 49th state in 1959” (Hartzok, p.1).  When setting up Alaska’s constitution Article VIII, Section 2, General Authority was put into place.  Article VIII reads, “The legislature shall provide for the utilization, development, and conservation of all natural resources belonging to the State, including land and waters, for the maximum benefit of its people” (Kasson, p. 1).  This act gave ownership of all natural resource to the state which essentially paved the way for the establishment of the Alaska Permanent Fund.  Alaska sells the right to drill oil and at a considerable higher amount than five dollars an acre which is still the going rate in the continental United States.  The first oil lease sale in 1969 yielded 900 million dollars from oil companies for the right to drill oil on 164 tracts of state-owned land.  This was a huge benefit to the state if you compare it to the 112 million dollars Alaska generated in general revenue in 1968 (Hartzok, p. 2).  “In 1976 voters approved a constitutional amendment, proposed by Governor Jay Hammond and modified by the legislature, which stated that </w:t>
      </w:r>
      <w:r>
        <w:rPr>
          <w:bCs/>
          <w:iCs/>
        </w:rPr>
        <w:t>at least 25% of all mineral lease rentals, royalties, royalty sale proceeds, federal mineral revenue-sharing payments, and bonuses received by the State shall be placed in a permanent fund, the principal of which shall be used only for those income-producing investments specifically designated by law as eligible for permanent fund investments” (</w:t>
      </w:r>
      <w:r>
        <w:rPr/>
        <w:t xml:space="preserve">Kasson, p. 2).  The permanent fund was set up as a public trust similar to an individual trust fund where a balance between risk and investments is determined to maximize returns for the benefit of Alaskans.  Each year Alaskans receive a portion of these funds as a dividend.  The most successful aspect of this fund however, is that it actually replaces the loss of a nonrenewable natural resource with something else.  It essentially captures the economic rent from mineral extraction for the benefit of the state rather than it all going to the mining corporations.  Even so, these corporations still get a considerable amount of this economic rent which gives them the incentive to continue operations.  The only difference is that the rent is distributed fairly and benefits all who have a birthright to these mineral resources.  The question now is can Vermont do something similar as Alaska?  It is my belief that the answer is yes.  Vermont may not be as mineral resource rich as Alaska but as it currently stands the state is not collecting as much as it should from the revenue created by its mineral resources. </w:t>
      </w:r>
    </w:p>
    <w:p>
      <w:pPr>
        <w:pStyle w:val="Normal"/>
        <w:spacing w:lineRule="auto" w:line="480"/>
        <w:ind w:firstLine="720"/>
        <w:rPr/>
      </w:pPr>
      <w:r>
        <w:rPr/>
        <w:t xml:space="preserve">I have thoroughly researched the mining industry in Vermont, Attachment A, which indicates that in 2005 the value of minerals extracted in the state was 96.8 million dollars.  This amount excludes talc and slate extraction since this data is withheld due to it being proprietary information.  When surveying the listed property values owned by the major mining corporations in Vermont, the total came to 132.2 million dollars.  I applied the 1% state tax rate and the 1.79% average town tax to this value and the revenue generated from property taxes totals 3.7 million dollars.  This amount comprises the majority of the state revenue from mining operations.  Looking at these figures I calculate that Vermont generated only 1.6% of revenue on the sum of property and extracted mineral value in 2005.  It is also estimated in 2005 the mining industry received 63 million dollars in direct revenue.  Taking this all into consideration it is clear that mining corporations are receiving the majority of the economic rent created by the excavation of Vermont’s nonrenewable mineral resources.  </w:t>
      </w:r>
    </w:p>
    <w:p>
      <w:pPr>
        <w:pStyle w:val="Normal"/>
        <w:spacing w:lineRule="auto" w:line="480"/>
        <w:ind w:firstLine="720"/>
        <w:rPr/>
      </w:pPr>
      <w:r>
        <w:rPr/>
        <w:t xml:space="preserve">The question to consider now is what happens when we run out of these resources?  The answer is simple; Vermont loses jobs, income, and gets a large clean up bill when all that is left are abandoned mines and environmental waste.  All these issues mean Vermont needs to not only start thinking in the short term but also in the long term when it comes to the depletion of its nonrenewable resources.  I propose setting up a permanent fund in Vermont where a percentage of economic rent generated from mining operations be put into trust to offset the depletion of mineral resources.  This fund would first be used to support environmental sustainability projects and maintenance to Vermont infrastructure like roads, and bridges that are negatively affected by mining operations.  For example Vermont roads are constantly used by mining trucks that severely decrease their life span.  As of now tax payer dollars are the main source of funds used for necessary repair and maintenance to these roads which has become a major issue in the state.  The second use of the permanent fund would be as a safety net when Vermont minerals are used up and the mining companies are long gone.  These funds could help offset some of the financial burden due to the loss of jobs and the decreased revenue of Vermont businesses that depend on theses minerals in production.  If Vermont instituted a royalty system that collected 10% of the extraction value of 96.8 million dollars in 2005 it would have generated 9.68 million dollars to be put into trust.  Imagine the ripple effect this would create.  When resources become more limited and the value of the minerals increase, Vermont would collect its share of the increased revenue benefiting all Vermonters.  The other alternative is that the mining corporations can keep on collecting this increased economic rent.  The choice is in the hands of Vermont’s governing body to decide where this money should go. </w:t>
      </w:r>
    </w:p>
    <w:p>
      <w:pPr>
        <w:pStyle w:val="Normal"/>
        <w:spacing w:lineRule="auto" w:line="480"/>
        <w:ind w:firstLine="720"/>
        <w:rPr/>
      </w:pPr>
      <w:r>
        <w:rPr/>
        <w:t>The last question to ponder is what incentive would there be for mining corporations to stay in Vermont and continue to mine if this new system was to be implemented?  First, they would still be making a considerable amount of profit.  Second, they know as well as anyone that the value of these non-renewable resources will continue to increase.  Third, Vermont would not be the only one catching on to this new management structure.  Times are changing and as I have detailed above, new laws and royalty systems are on the horizon at the national level as well as other programs being implemented at the state level.  This climate of change isn’t just happening in the US either.  Many countries are catching on to this philosophy of common asset ownership.  The bottom line is that Vermont won’t be pushing companies out to explore greener pastures because there won’t be any.  Companies will stay in Vermont as long as they can make a profit.</w:t>
      </w:r>
    </w:p>
    <w:p>
      <w:pPr>
        <w:pStyle w:val="Normal"/>
        <w:spacing w:lineRule="auto" w:line="480"/>
        <w:ind w:firstLine="720"/>
        <w:rPr/>
      </w:pPr>
      <w:r>
        <w:rPr/>
        <w:t>Like Thomas Paine said in 1776, “A long habit of not thinking a thing wrong gives it a superficial appearance of being right”.  Will the mining companies argue, complain, threaten, and lobby about this proposed change?  Yes.  Will they still stay and continue their mining operations?  Yes.  Vermont needs to reclaim the rights to all its natural resources including minerals.  Vermonters need to stay strong in the face of adversity and do what it right.  By setting up a permanent fund to off set the extraction of  non-renewable mineral resources, Vermont will ensure the prosperity of it amazing heritage and provide a current and future flow of revenue for its citize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
    <w:name w:val="body"/>
    <w:basedOn w:val="DefaultParagraphFont"/>
    <w:qFormat/>
    <w:rPr/>
  </w:style>
  <w:style w:type="character" w:styleId="Bodybold">
    <w:name w:val="bodybol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33:00Z</dcterms:created>
  <dc:creator>uvm affiliate</dc:creator>
  <dc:description/>
  <cp:keywords/>
  <dc:language>en-US</dc:language>
  <cp:lastModifiedBy>Office 2004 Test Drive User</cp:lastModifiedBy>
  <cp:lastPrinted>2008-04-21T15:18:00Z</cp:lastPrinted>
  <dcterms:modified xsi:type="dcterms:W3CDTF">2008-04-21T21:43:00Z</dcterms:modified>
  <cp:revision>82</cp:revision>
  <dc:subject/>
  <dc:title>Who Owns Vermont’s Rocks</dc:title>
</cp:coreProperties>
</file>