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or Casey</w:t>
      </w:r>
    </w:p>
    <w:p>
      <w:pPr>
        <w:pStyle w:val="Normal"/>
        <w:jc w:val="right"/>
        <w:rPr/>
      </w:pPr>
      <w:r>
        <w:rPr/>
        <w:t>4/22/08</w:t>
      </w:r>
    </w:p>
    <w:p>
      <w:pPr>
        <w:pStyle w:val="Normal"/>
        <w:jc w:val="right"/>
        <w:rPr/>
      </w:pPr>
      <w:r>
        <w:rPr/>
        <w:t>PA-395</w:t>
      </w:r>
    </w:p>
    <w:p>
      <w:pPr>
        <w:pStyle w:val="Normal"/>
        <w:jc w:val="right"/>
        <w:rPr/>
      </w:pPr>
      <w:r>
        <w:rPr/>
      </w:r>
    </w:p>
    <w:p>
      <w:pPr>
        <w:pStyle w:val="Normal"/>
        <w:jc w:val="center"/>
        <w:rPr/>
      </w:pPr>
      <w:r>
        <w:rPr/>
      </w:r>
    </w:p>
    <w:p>
      <w:pPr>
        <w:pStyle w:val="Normal"/>
        <w:jc w:val="center"/>
        <w:rPr>
          <w:i/>
          <w:i/>
        </w:rPr>
      </w:pPr>
      <w:r>
        <w:rPr>
          <w:i/>
        </w:rPr>
        <w:t>Potential Revenue Collection Through a Single Tax on Land</w:t>
      </w:r>
    </w:p>
    <w:p>
      <w:pPr>
        <w:pStyle w:val="Normal"/>
        <w:rPr>
          <w:i/>
          <w:i/>
        </w:rPr>
      </w:pPr>
      <w:r>
        <w:rPr>
          <w:i/>
        </w:rPr>
      </w:r>
    </w:p>
    <w:p>
      <w:pPr>
        <w:pStyle w:val="Normal"/>
        <w:spacing w:lineRule="auto" w:line="480"/>
        <w:rPr/>
      </w:pPr>
      <w:r>
        <w:rPr/>
        <w:tab/>
      </w:r>
    </w:p>
    <w:p>
      <w:pPr>
        <w:pStyle w:val="Normal"/>
        <w:spacing w:lineRule="auto" w:line="480"/>
        <w:rPr/>
      </w:pPr>
      <w:r>
        <w:rPr/>
        <w:tab/>
        <w:t>While property taxes in Vermont have historically been quite high, it can hardly be argued that they effectively capture the all economic rent generated through land monopolization. Decoupling the land and building evaluations from the property tax rate would be a good start towards more effective rent collections, however the actual amount of money generated will differ according to what calculations are used. This paper will explore a handful of options for calculation and collection of land rents in Vermont, and arrive at a conclusion based on the best empirical evidence available weighted by pragmatic and ethical considerations.</w:t>
      </w:r>
    </w:p>
    <w:p>
      <w:pPr>
        <w:pStyle w:val="Normal"/>
        <w:spacing w:lineRule="auto" w:line="480"/>
        <w:rPr/>
      </w:pPr>
      <w:r>
        <w:rPr/>
        <w:tab/>
        <w:t>Before going headfirst into calculations, it’s first important to establish what the attractive attributes of public revenue sources are. For the sake of political expedience, this tax shift should contain revenue neutrality. Vermonter’s already have a high property tax rate which funds public education; any changes to funding will be heavily scrutinized by the citizens and politicians of the state. Furthermore, the taxes should be economically efficient, eliminating deadweight losses, correcting perverse subsidies and generally promoting healthy economic growth. Of course every economist knows that a tax can never truly accomplish any of these things, but collection of unearned income (economic rent) can. What’s more, the tax should also have distributed equity, so the burden doesn’t fall disproportionately on those with the least ability to pay. Finally, the tax should promote environmental protection. A land tax would accomplish this by discouraging sprawl, and keeping people closer to cities.</w:t>
      </w:r>
    </w:p>
    <w:p>
      <w:pPr>
        <w:pStyle w:val="Normal"/>
        <w:spacing w:lineRule="auto" w:line="480"/>
        <w:rPr/>
      </w:pPr>
      <w:r>
        <w:rPr/>
        <w:tab/>
        <w:t xml:space="preserve">Land taxes have a long historical track record, dating back to the French Physiocrats, who realized that because land was the basis for the entire economy, a single tax could support all the necessary functions of government. It took legendary economist David Ricardo to formulate the Law of Economic Rent, which explained how unearned profits were generated through land monopoly. Thomas Paine put forward a similar hypothesis in </w:t>
      </w:r>
      <w:r>
        <w:rPr>
          <w:i/>
        </w:rPr>
        <w:t>Agrarian Justice</w:t>
      </w:r>
      <w:r>
        <w:rPr/>
        <w:t xml:space="preserve">, by claiming that private property was a necessary condition for economic growth, but that the land itself was common property, being owed a use-fee. Finally, Henry George was able to make the connection between land speculation and poverty in his magnum opus </w:t>
      </w:r>
      <w:r>
        <w:rPr>
          <w:i/>
        </w:rPr>
        <w:t xml:space="preserve">Progress &amp; Poverty, </w:t>
      </w:r>
      <w:r>
        <w:rPr/>
        <w:t xml:space="preserve">which explored the connection between land speculators driving up prices based on the productivity of labor, enabling them to absorb all economic rent. This lead George to believe that land must be treated as a common asset, rent could be collected either through nationalization and leasing, or through a single tax on land itself. </w:t>
      </w:r>
    </w:p>
    <w:p>
      <w:pPr>
        <w:pStyle w:val="Normal"/>
        <w:spacing w:lineRule="auto" w:line="480"/>
        <w:rPr/>
      </w:pPr>
      <w:r>
        <w:rPr/>
        <w:tab/>
        <w:t>Because nationalization of land is a politically absurd possibility, a single tax on land is likely to be the most expedient form of collecting land rents. The question then becomes one of how to calculate rent values. In its’ simplest form, rent is any income earned above what is necessary to be paid back to factors of production. From the perspective of a land tax, this could mean subtracting the holding costs associated with ownership (taxes, interest on mortgage payments, maintenance, etc.) from the annual return on investment, and taking the difference. Although this form of rent collection would be distributed quite equitably, it would be difficult to make it revenue neutral as it’s entirely dependant on factors of individual ownership, and therefore not readily quantifiable.</w:t>
      </w:r>
    </w:p>
    <w:p>
      <w:pPr>
        <w:pStyle w:val="Normal"/>
        <w:spacing w:lineRule="auto" w:line="480"/>
        <w:rPr/>
      </w:pPr>
      <w:r>
        <w:rPr/>
        <w:tab/>
        <w:t xml:space="preserve">A slightly more crude way to calculate rent would be to look at the historical trend of median housing prices in the state over the last 20 years. According to the U.S. Census Bureau, median-housing prices in Vermont (unadjusted for inflation) for the year 1980 fetched $42,200. Twenty years later in the year 2000, median home values had reached $111,500. Using the formula for compound interest, one arrives at a rate of appreciation of 5% yearly. </w:t>
      </w:r>
    </w:p>
    <w:p>
      <w:pPr>
        <w:pStyle w:val="Normal"/>
        <w:spacing w:lineRule="auto" w:line="480"/>
        <w:rPr/>
      </w:pPr>
      <w:r>
        <w:rPr/>
      </w:r>
    </w:p>
    <w:p>
      <w:pPr>
        <w:pStyle w:val="Normal"/>
        <w:spacing w:lineRule="auto" w:line="480"/>
        <w:rPr>
          <w:b/>
          <w:b/>
        </w:rPr>
      </w:pPr>
      <w:r>
        <w:rPr>
          <w:b/>
        </w:rPr>
        <w:t>[ ($111,500/$42,200)^1/20 – 1 ] * 100 = 5%</w:t>
      </w:r>
    </w:p>
    <w:p>
      <w:pPr>
        <w:pStyle w:val="Normal"/>
        <w:spacing w:lineRule="auto" w:line="480"/>
        <w:rPr>
          <w:b/>
          <w:b/>
        </w:rPr>
      </w:pPr>
      <w:r>
        <w:rPr>
          <w:b/>
        </w:rPr>
      </w:r>
    </w:p>
    <w:p>
      <w:pPr>
        <w:pStyle w:val="Normal"/>
        <w:spacing w:lineRule="auto" w:line="480"/>
        <w:rPr/>
      </w:pPr>
      <w:r>
        <w:rPr/>
        <w:t>Applying this 5% to the 2007 assessed value of land in Vermont would yield $1,071,297,288 in state revenue, representing a 44% increase in revenue generated from current property taxes. This value of course is largely misrepresentative of the actual appreciation in land values, because, “the result is to understate per-unit housing values relative to, say, income per family, and thus to understate the taxable capacity of housing relative to personal income. That is because the mean out values the median. That in turn is because distribution of values is highly skewed.” (Gaffney, 21) Sadly, statistical housing trends are commonly presented as the median rather than the mean. However even with under reported statistics a 44% increase in state revenue from property tax is likely to turn more than a few heads in the state legislature.</w:t>
      </w:r>
    </w:p>
    <w:p>
      <w:pPr>
        <w:pStyle w:val="Normal"/>
        <w:spacing w:lineRule="auto" w:line="480"/>
        <w:rPr/>
      </w:pPr>
      <w:r>
        <w:rPr/>
        <w:tab/>
        <w:t xml:space="preserve">Recent trends in the housing market have given rise to enormous amounts of lost potential revenue through failure to collect economic rent. For the fiscal year 2000, the state of Vermont had an assessed land value of $5.4 billion across 159,486 parcels of land. Grand list reports from 2007 reported land values of $21.4 billion, a near quadrupling in less than 10 years. Of course there were many factors that went into feeding this housing bubble, which could take up another paper entirely, however for the sake of parsimony they won’t be discussed. Using these two values from the state grand lists, Vermont land values had a 21.72% compounded growth between the years 2000 and 2007. Were Vermont to cash in on this enormous flux of rent, the state could have generated $4.285 billion for the education fund, a number that would represent a 500% increase to the state education fund, and would eclipse the entire state budget. It should be noted that it is a point of much contention as to whether or not a single tax would have deterred the underlying speculation that inflated such an enormous bubble in the first place. </w:t>
      </w:r>
    </w:p>
    <w:p>
      <w:pPr>
        <w:pStyle w:val="Normal"/>
        <w:spacing w:lineRule="auto" w:line="480"/>
        <w:rPr/>
      </w:pPr>
      <w:r>
        <w:rPr/>
        <w:tab/>
        <w:t xml:space="preserve">Of course none these numbers are entirely feasible because they represent only potential values, while ignoring a key tenant to valuation for public finance; revenue neutrality. Currently, the state lumps building and property values together and taxes both at the same rate. Because this study is attempting to collect economic rent, building values must be decoupled from land values and taxed less, or not at all. Because there is so much more value in buildings than there is in land, dropping building values from property taxes will mean a rise in the tax rate that is now applied only to land. Taking revenue neutrality into account, the state would still need to collect $740,822,540.61 on land whose value is now appraised at only $21,425,945,762 (as opposed to the $66,411,841,512 which includes buildings). Dividing the needed revenue by the appraised value gives us a tax rate of 3.45% statewide. This number represents the point of revenue neutrality, not total economic rent. It also doesn’t take into account municipal property taxes which are added on after the state collects its’ property taxes, and averaged 1.12% for the fiscal year 2007.  Adding the two together yields a value close to 5%, a number close to historic median gains in Vermont housing prices. </w:t>
      </w:r>
    </w:p>
    <w:p>
      <w:pPr>
        <w:pStyle w:val="Normal"/>
        <w:spacing w:lineRule="auto" w:line="480"/>
        <w:rPr/>
      </w:pPr>
      <w:r>
        <w:rPr/>
        <w:tab/>
        <w:t xml:space="preserve">Economic rent is something that’s not easy to calculate with 100% accuracy. However, by looking at the available data and taking the context in which it was recorded into account, one can arrive at a reliable estimate for potential value. In the case of collecting Vermont land rents, the potential revenue is close to $1.07 billion compounded 5% annually. This represents a huge increase in revenue for the state, which could feasibly replace all other revenue sources in the state budget. Collecting economic rent from land is a perfectly viable way to fund most, if not all state obligations. The only obstacle in the path of economically efficient rent collection is political will.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ited</w:t>
      </w:r>
    </w:p>
    <w:p>
      <w:pPr>
        <w:pStyle w:val="Normal"/>
        <w:rPr/>
      </w:pPr>
      <w:r>
        <w:rPr/>
      </w:r>
    </w:p>
    <w:p>
      <w:pPr>
        <w:pStyle w:val="Normal"/>
        <w:rPr/>
      </w:pPr>
      <w:r>
        <w:rPr/>
      </w:r>
    </w:p>
    <w:p>
      <w:pPr>
        <w:pStyle w:val="Normal"/>
        <w:numPr>
          <w:ilvl w:val="0"/>
          <w:numId w:val="1"/>
        </w:numPr>
        <w:rPr/>
      </w:pPr>
      <w:r>
        <w:rPr>
          <w:i/>
        </w:rPr>
        <w:t>2007 State Grand List</w:t>
      </w:r>
      <w:r>
        <w:rPr/>
        <w:t>. Obtained from Vermont Department of Taxes, Property Valuation and Review Division. PO Box 1577 Montpelier VT, 05601-1577</w:t>
      </w:r>
    </w:p>
    <w:p>
      <w:pPr>
        <w:pStyle w:val="Normal"/>
        <w:numPr>
          <w:ilvl w:val="0"/>
          <w:numId w:val="1"/>
        </w:numPr>
        <w:rPr/>
      </w:pPr>
      <w:r>
        <w:rPr>
          <w:i/>
        </w:rPr>
        <w:t>2000 State Grand List.</w:t>
      </w:r>
      <w:r>
        <w:rPr/>
        <w:t xml:space="preserve"> Obtained fom Gary Flomenhoft</w:t>
      </w:r>
    </w:p>
    <w:p>
      <w:pPr>
        <w:pStyle w:val="Normal"/>
        <w:numPr>
          <w:ilvl w:val="0"/>
          <w:numId w:val="1"/>
        </w:numPr>
        <w:rPr/>
      </w:pPr>
      <w:r>
        <w:rPr>
          <w:i/>
        </w:rPr>
        <w:t>The Hidden Taxable Capacity of Land.</w:t>
      </w:r>
      <w:r>
        <w:rPr/>
        <w:t xml:space="preserve"> Gaffney, Mason. November 29</w:t>
      </w:r>
      <w:r>
        <w:rPr>
          <w:vertAlign w:val="superscript"/>
        </w:rPr>
        <w:t>th</w:t>
      </w:r>
      <w:r>
        <w:rPr/>
        <w:t xml:space="preserve">, 2007. </w:t>
      </w:r>
    </w:p>
    <w:p>
      <w:pPr>
        <w:pStyle w:val="Normal"/>
        <w:numPr>
          <w:ilvl w:val="0"/>
          <w:numId w:val="1"/>
        </w:numPr>
        <w:rPr/>
      </w:pPr>
      <w:r>
        <w:rPr>
          <w:i/>
        </w:rPr>
        <w:t>Historical Census of Housing Tables</w:t>
      </w:r>
      <w:r>
        <w:rPr/>
        <w:t>. U.S. Census Bureau. December 2, 2004. Retrieved 4/16/08 from: http://www.censusbureau.biz/hhes/www/housing/census/historic/values.html</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9:00Z</dcterms:created>
  <dc:creator>Gund IEE</dc:creator>
  <dc:description/>
  <cp:keywords/>
  <dc:language>en-US</dc:language>
  <cp:lastModifiedBy>Gund IEE</cp:lastModifiedBy>
  <dcterms:modified xsi:type="dcterms:W3CDTF">2008-11-12T20:29:00Z</dcterms:modified>
  <cp:revision>2</cp:revision>
  <dc:subject/>
  <dc:title>Conor Casey</dc:title>
</cp:coreProperties>
</file>