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ark Kolonoski</w:t>
      </w:r>
    </w:p>
    <w:p>
      <w:pPr>
        <w:pStyle w:val="Normal"/>
        <w:spacing w:lineRule="auto" w:line="360"/>
        <w:rPr/>
      </w:pPr>
      <w:r>
        <w:rPr/>
        <w:t>March 25, 2008</w:t>
      </w:r>
    </w:p>
    <w:p>
      <w:pPr>
        <w:pStyle w:val="Normal"/>
        <w:spacing w:lineRule="auto" w:line="360"/>
        <w:rPr/>
      </w:pPr>
      <w:r>
        <w:rPr/>
        <w:t>PA 385</w:t>
      </w:r>
    </w:p>
    <w:p>
      <w:pPr>
        <w:pStyle w:val="Normal"/>
        <w:spacing w:lineRule="auto" w:line="360"/>
        <w:rPr/>
      </w:pPr>
      <w:r>
        <w:rPr/>
      </w:r>
    </w:p>
    <w:p>
      <w:pPr>
        <w:pStyle w:val="Normal"/>
        <w:spacing w:lineRule="auto" w:line="360"/>
        <w:jc w:val="center"/>
        <w:rPr>
          <w:b/>
          <w:b/>
        </w:rPr>
      </w:pPr>
      <w:r>
        <w:rPr>
          <w:b/>
        </w:rPr>
        <w:t>Assessing Revenue and Regulation of Vermont Forests</w:t>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rPr/>
      </w:pPr>
      <w:r>
        <w:rPr/>
        <w:t xml:space="preserve">Forests cover more than 4.6 million acres of the Vermont landscape.  This makes Vermont the fourth most forested state in the country (Vermont Division of Forestry).  These forests provide a number of assets to communities such as wildlife habitat, recreation opportunities, aesthetic use, water services, soil stabilization, and air quality control.  Along with these natural benefits are economic benefits provided by forests.  A 2007 report released by the North East Foresters Association revealed that the annual contribution of forest-based manufacturing and forest-related recreation/tourism to the Vermont economy is over $1.5 billion.  Vermont’s communities depend on healthy forests to maintain their quality of life.  It is vital that these forests be managed appropriately to secure a healthy environment and a healthy economy.  </w:t>
      </w:r>
    </w:p>
    <w:p>
      <w:pPr>
        <w:pStyle w:val="Normal"/>
        <w:spacing w:lineRule="auto" w:line="360"/>
        <w:rPr/>
      </w:pPr>
      <w:r>
        <w:rPr/>
      </w:r>
    </w:p>
    <w:p>
      <w:pPr>
        <w:pStyle w:val="Normal"/>
        <w:spacing w:lineRule="auto" w:line="360"/>
        <w:rPr/>
      </w:pPr>
      <w:r>
        <w:rPr/>
        <w:t xml:space="preserve">The economic benefit provided by Vermont’s forests is made clear when examining the financial effects of forests.  The following facts were provided by the North East Foresters Association for 2005: forest-based manufacturing contributed 9.3 percent of Vermont’s total manufacturing sales.  Forest-based manufacturing provided employment for 6,379 people and generated payrolls of $207.4 million.  Forests-based recreation/tourism provided employment for over 6,300 people and generated a payroll of $93 million.  Revenues from forests-related recreation/tourism totaled $485 million.  Landowners received estimated stumpage revenue of $31.5 million.  Christmas trees, wreaths and maple syrup sales generated approximately $22 million (The Economic Importance of Wood Flows from Vermont’s Forests).  When these revenues are applied to a dollar per acre scale, forest based manufacturing generates $224 per acre, recreation and tourism generates $109 per acre, and Christmas trees/maple products generates $2 per acre.  </w:t>
      </w:r>
    </w:p>
    <w:p>
      <w:pPr>
        <w:pStyle w:val="Normal"/>
        <w:spacing w:lineRule="auto" w:line="360"/>
        <w:rPr/>
      </w:pPr>
      <w:r>
        <w:rPr/>
      </w:r>
    </w:p>
    <w:p>
      <w:pPr>
        <w:pStyle w:val="Normal"/>
        <w:spacing w:lineRule="auto" w:line="360"/>
        <w:rPr>
          <w:b/>
          <w:b/>
        </w:rPr>
      </w:pPr>
      <w:r>
        <w:rPr>
          <w:b/>
        </w:rPr>
        <w:t>Forestry Revenue</w:t>
      </w:r>
    </w:p>
    <w:p>
      <w:pPr>
        <w:pStyle w:val="Normal"/>
        <w:spacing w:lineRule="auto" w:line="360"/>
        <w:rPr/>
      </w:pPr>
      <w:r>
        <w:rPr/>
        <w:t xml:space="preserve">The forest-based manufacturing system consists of many different sectors.  There are both large and small-scale operations all throughout the state.  There are logging operations, pulpwood operations, wood energy operations, and furniture operations.  Also, a variety of manufactures such as hardwood and softwood sawmills, veneer mills, and biomass energy plants exist throughout the state.  These sectors are being challenged by global competition, high energy costs, worker recruitment and retention, and other factors.  Yet Vermont’s forest industry, through innovation, continues to thrive.  Exploring new products and developing new markets is vital to the industries survival.  </w:t>
      </w:r>
    </w:p>
    <w:p>
      <w:pPr>
        <w:pStyle w:val="Normal"/>
        <w:spacing w:lineRule="auto" w:line="360"/>
        <w:rPr/>
      </w:pPr>
      <w:r>
        <w:rPr/>
      </w:r>
    </w:p>
    <w:p>
      <w:pPr>
        <w:pStyle w:val="Normal"/>
        <w:spacing w:lineRule="auto" w:line="360"/>
        <w:rPr/>
      </w:pPr>
      <w:r>
        <w:rPr/>
        <w:t xml:space="preserve">In 2005, the forestry and logging sector employed approximately 800 individuals and had a payroll of over $32 million (US Dept. of Labor).  The majority of these 800 individuals were loggers and truckers employed by small logging companies.  Logging contractors range from single-person operations using chainsaws and skidders to large-scale operations that use the latest in logging technology.   The logs harvested by these foresters are either processed at sawmills in Vermont or exported for further processing.  “In 2005, 118.6 million board feet of hardwood sawlogs and 92.8 million board feet of softwood sawlogs were harvested from the forests of Vermont.  In that same year, 48,468 cords of hardwood pulpwood and 72,358 cords of softwood pulpwood were harvested in the state.  Over 189,607 green tons of whole tree chips were harvested in 2005 as well.  The estimated value of these harvested volumes to landowners in stumpage equals $33 million” (The Economic Importance of Wood Flows from Vermont’s Forests).  </w:t>
      </w:r>
    </w:p>
    <w:p>
      <w:pPr>
        <w:pStyle w:val="Normal"/>
        <w:spacing w:lineRule="auto" w:line="360"/>
        <w:rPr/>
      </w:pPr>
      <w:r>
        <w:rPr/>
      </w:r>
    </w:p>
    <w:p>
      <w:pPr>
        <w:pStyle w:val="Normal"/>
        <w:spacing w:lineRule="auto" w:line="360"/>
        <w:rPr/>
      </w:pPr>
      <w:r>
        <w:rPr/>
        <w:t xml:space="preserve">The paper and pulp sector is important to Vermont forest-based manufacturing.  1997 census data reveals 1,735 people were employed by this sector with a payroll of $59 million.  The data also reveals the total value added for paper manufacturing was $172 million and the value of shipments was $382.1 million.  The 2005 data shows approximately 1,400 were employed with a payroll of $50 million and adding $138.8 million to the gross state product.  There are several paper mills existing in the state, but no pulp mills are present.  As a result pulpwood is shipped to mills in New York, Maine and Canada.  Two small pulp mills in New Hampshire, both closed in 2005 and 2006, used approximately 1.2 million tons of pulpwood per year when in operation, a great portion coming from Vermont.  </w:t>
      </w:r>
    </w:p>
    <w:p>
      <w:pPr>
        <w:pStyle w:val="Normal"/>
        <w:spacing w:lineRule="auto" w:line="360"/>
        <w:rPr/>
      </w:pPr>
      <w:r>
        <w:rPr/>
      </w:r>
    </w:p>
    <w:p>
      <w:pPr>
        <w:pStyle w:val="Normal"/>
        <w:spacing w:lineRule="auto" w:line="360"/>
        <w:rPr/>
      </w:pPr>
      <w:r>
        <w:rPr/>
        <w:t>Wood energy provides roughly 6 percent of the electrical and heating needs in Vermont (North East Foresters Association).  The biomass (wood burned for energy) comes from treetops and low quality harvested trees.  Biomass is often a result of forestry harvests, land clearing, development, and sawmills.  This new market provides and outlet for previously disregarded wood.  Low quality wood, unsuitable for lumber or paper, now has a market demand.  In 2005, revenues from biomass totaled $5 million (The Economic Importance of Wood Flows from Vermont Forest’s).  The Vermont Department of Forests, Parks and Recreation estimates approximately 275,000 cords of wood were harvested in 2005 for firewood; resulting in roughly $1.4 million landowner profit.</w:t>
      </w:r>
    </w:p>
    <w:p>
      <w:pPr>
        <w:pStyle w:val="Normal"/>
        <w:spacing w:lineRule="auto" w:line="360"/>
        <w:rPr/>
      </w:pPr>
      <w:r>
        <w:rPr/>
      </w:r>
    </w:p>
    <w:p>
      <w:pPr>
        <w:pStyle w:val="Normal"/>
        <w:spacing w:lineRule="auto" w:line="360"/>
        <w:rPr/>
      </w:pPr>
      <w:r>
        <w:rPr/>
        <w:t>Furniture and related products is a substantial sector in forest-based manufacturing.  “In 2005, 2,433 individuals were employed in this sector, with a payroll of $75.9 million.  The total value added for furniture and related products was $153.3 million and the value of shipments was $273 million” (The Economic Importance of Wood Flows from Vermont’s Forests).  Furniture and related products are part of the secondary manufacturing category.  Secondary manufacturing refers to the process in which lumber is turned into a finished product.  These products include cabinets, countertops, furniture, canoe and kayak paddles, and custom architectural woodwork.  The diversity of trees growing in Vermont contributes to the variety of secondary manufacturing opportunities.  There are five hundred companies throughout the state whose focus is on the secondary manufacturing process.  These companies, often rooted in rural communities, provide much needed jobs and economic stability.</w:t>
      </w:r>
    </w:p>
    <w:p>
      <w:pPr>
        <w:pStyle w:val="Normal"/>
        <w:spacing w:lineRule="auto" w:line="360"/>
        <w:rPr/>
      </w:pPr>
      <w:r>
        <w:rPr/>
      </w:r>
    </w:p>
    <w:p>
      <w:pPr>
        <w:pStyle w:val="Normal"/>
        <w:spacing w:lineRule="auto" w:line="360"/>
        <w:rPr/>
      </w:pPr>
      <w:r>
        <w:rPr/>
        <w:t>Table 1 comes from the 2005 Vermont Forest Resource Harvest Summary.  It tells the exact number of units harvested for the identified uses.</w:t>
      </w:r>
    </w:p>
    <w:p>
      <w:pPr>
        <w:pStyle w:val="Normal"/>
        <w:spacing w:lineRule="auto" w:line="360"/>
        <w:rPr/>
      </w:pPr>
      <w:r>
        <w:rPr/>
      </w:r>
    </w:p>
    <w:p>
      <w:pPr>
        <w:pStyle w:val="Heading2"/>
        <w:spacing w:lineRule="auto" w:line="360"/>
        <w:rPr/>
      </w:pPr>
      <w:r>
        <w:rPr/>
        <w:t>Table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tegory (uni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 Harvested (c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804,8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or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1,6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ou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1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awlogs (Mb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11,4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ardwoo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5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oftwoo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8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og Exports (Mb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72,8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Hardwood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6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 xml:space="preserve">      </w:t>
            </w:r>
            <w:r>
              <w:rPr/>
              <w:t>Softwoo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og Imports (Mb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44,6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ardwoo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7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oftwoo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ulpwood (c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20,8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ardwoo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4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oftwoo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3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hole Tree Chips (g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89,6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ul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u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6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Mill Consumption (Mb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83,3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ardwoo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7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oftwoo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6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Mill Residues (g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8,8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ul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8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u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994</w:t>
            </w:r>
          </w:p>
        </w:tc>
      </w:tr>
    </w:tbl>
    <w:p>
      <w:pPr>
        <w:pStyle w:val="Normal"/>
        <w:spacing w:lineRule="auto" w:line="360"/>
        <w:rPr/>
      </w:pPr>
      <w:r>
        <w:rPr/>
      </w:r>
    </w:p>
    <w:p>
      <w:pPr>
        <w:pStyle w:val="Normal"/>
        <w:spacing w:lineRule="auto" w:line="360"/>
        <w:rPr/>
      </w:pPr>
      <w:r>
        <w:rPr/>
        <w:t>Mbf: Thousand board feet</w:t>
      </w:r>
    </w:p>
    <w:p>
      <w:pPr>
        <w:pStyle w:val="Normal"/>
        <w:spacing w:lineRule="auto" w:line="360"/>
        <w:rPr/>
      </w:pPr>
      <w:r>
        <w:rPr/>
        <w:t>cds: cords</w:t>
      </w:r>
    </w:p>
    <w:p>
      <w:pPr>
        <w:pStyle w:val="Normal"/>
        <w:spacing w:lineRule="auto" w:line="360"/>
        <w:rPr/>
      </w:pPr>
      <w:r>
        <w:rPr/>
        <w:t>gt: green t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ourism and Recreation</w:t>
      </w:r>
    </w:p>
    <w:p>
      <w:pPr>
        <w:pStyle w:val="Normal"/>
        <w:spacing w:lineRule="auto" w:line="360"/>
        <w:rPr/>
      </w:pPr>
      <w:r>
        <w:rPr/>
        <w:t>The 2007 North East Forester Association report on the economic importance of wood flows from Vermont’s forests, states that forest resource recreation activities and tourism contribute $485 million to the Vermont economy.  The activities included in this report are camping, hunting, hiking, downhill skiing, cross-county skiing, snowmobiling, foliage viewing, and wildlife viewing.  There are other activities such as fishing, kayaking, rock climbing, snowboarding, and others not included in the report.  Due to this absence of activities the actual contribution of recreation to the Vermont economy may be higher.  These results were gathered from the latest (2004) National Survey on Recreation and the Environment.  The Consumer Price Index was used to update the expenditure data per participant-day.  Direct estimates of expenditures were also taken from the 2004 National Survey of Fishing, Hunting and Wildlife-Related Activities.  Revenues from these activities are widely dispersed throughout the local economy.  Spending is distributed among purchase of food and beverages, gasoline service stations, accommodations, restaurants, retail stores, and other services.   A total of nearly 6,300 individuals are employed in this sector with a payroll of $93 million.</w:t>
      </w:r>
    </w:p>
    <w:p>
      <w:pPr>
        <w:pStyle w:val="Normal"/>
        <w:spacing w:lineRule="auto" w:line="360"/>
        <w:rPr/>
      </w:pPr>
      <w:r>
        <w:rPr/>
      </w:r>
    </w:p>
    <w:p>
      <w:pPr>
        <w:pStyle w:val="Normal"/>
        <w:spacing w:lineRule="auto" w:line="360"/>
        <w:rPr>
          <w:b/>
          <w:b/>
        </w:rPr>
      </w:pPr>
      <w:r>
        <w:rPr>
          <w:b/>
        </w:rPr>
        <w:t>Conservation</w:t>
      </w:r>
    </w:p>
    <w:p>
      <w:pPr>
        <w:pStyle w:val="Normal"/>
        <w:spacing w:lineRule="auto" w:line="360"/>
        <w:rPr/>
      </w:pPr>
      <w:r>
        <w:rPr/>
        <w:t xml:space="preserve">In order to preserve and protect its forest resources, Vermont has adopted a number of programs to assist landowners with the financial burden of owning undeveloped land.  These programs offer tax incentives and direct financial rewards for the preservation of open spaces.  In 1978 Vermont developed its Current Use Program.  The program was enacted to: “assist the maintenance of Vermont’s productive agricultural and forest land; to encourage and assist in their conservation and preservation for future productive use and for the protection of natural ecological ecosystems; to prevent the accelerated conversion of these lands to more intensive use by the pressure of property taxation at values incompatible with the productive capacity of the lands; to achieve more equitable taxation for undeveloped lands; to encourage and assist in the preservation and enhancement of Vermont’s scenic natural resources; and to enable the citizens of Vermont to plan its orderly growth in the face of increasing development pressures in the interest of public health, safety, and welfare” (Vermont Statues Annotated, Chapter 124, Section 3751).  </w:t>
      </w:r>
    </w:p>
    <w:p>
      <w:pPr>
        <w:pStyle w:val="Normal"/>
        <w:spacing w:lineRule="auto" w:line="360"/>
        <w:rPr/>
      </w:pPr>
      <w:r>
        <w:rPr/>
      </w:r>
    </w:p>
    <w:p>
      <w:pPr>
        <w:pStyle w:val="Normal"/>
        <w:spacing w:lineRule="auto" w:line="360"/>
        <w:rPr/>
      </w:pPr>
      <w:r>
        <w:rPr/>
        <w:t>In order to be eligible for the Current use Program, land must fall into at least one of the following three categories:</w:t>
      </w:r>
    </w:p>
    <w:p>
      <w:pPr>
        <w:pStyle w:val="Normal"/>
        <w:spacing w:lineRule="auto" w:line="360"/>
        <w:rPr/>
      </w:pPr>
      <w:r>
        <w:rPr/>
      </w:r>
    </w:p>
    <w:p>
      <w:pPr>
        <w:pStyle w:val="Normal"/>
        <w:spacing w:lineRule="auto" w:line="360"/>
        <w:rPr/>
      </w:pPr>
      <w:r>
        <w:rPr/>
        <w:t xml:space="preserve">Agricultural land: at least 25 contiguous acres in active agricultural use; or smaller parcels which generate at least $2,000 annually from the sale of farm crops; or actively used agricultural land owned by or leased to a farmer.  The landowner will be taxed at use value and will have a perpetual obligation to pay a land use change tax of 10% or 20% of the fair market value of developed portion.   </w:t>
      </w:r>
    </w:p>
    <w:p>
      <w:pPr>
        <w:pStyle w:val="Normal"/>
        <w:spacing w:lineRule="auto" w:line="360"/>
        <w:rPr/>
      </w:pPr>
      <w:r>
        <w:rPr/>
      </w:r>
    </w:p>
    <w:p>
      <w:pPr>
        <w:pStyle w:val="Normal"/>
        <w:spacing w:lineRule="auto" w:line="360"/>
        <w:rPr/>
      </w:pPr>
      <w:r>
        <w:rPr/>
        <w:t>Forest land: at least 25 continuous acres of forest land managed according to state standards and an approved forest management plan.  The landowner will be taxed at use value and will have a perpetual obligation to pay a land use change tax of 10% or 20% of the fair market value of developed portion.</w:t>
      </w:r>
    </w:p>
    <w:p>
      <w:pPr>
        <w:pStyle w:val="Normal"/>
        <w:spacing w:lineRule="auto" w:line="360"/>
        <w:rPr/>
      </w:pPr>
      <w:r>
        <w:rPr/>
      </w:r>
    </w:p>
    <w:p>
      <w:pPr>
        <w:pStyle w:val="Normal"/>
        <w:spacing w:lineRule="auto" w:line="360"/>
        <w:rPr/>
      </w:pPr>
      <w:r>
        <w:rPr/>
        <w:t>Conservation land: any land, exclusive of any house site which is certified under subsection 6306(b) of Title 10, is owned by an organization that was certified by the commissioner of taxes as a qualified organization defined in 10 V.S.A. subsection 6301a and for at least five years preceding its certification was determined by the internal revenue service to qualify as a Section 501(c)(3) organization which is not a private foundation as defined in Section 509(a) of the Internal Revenue Code, and is under active conservation management in accord with standards established by the commissioner of forests, parks and recreation.  The landowner will be taxed at use value and will have a perpetual obligation to pay a land use change tax of 10% or 20% of fair market value of developed portion.</w:t>
      </w:r>
    </w:p>
    <w:p>
      <w:pPr>
        <w:pStyle w:val="Normal"/>
        <w:spacing w:lineRule="auto" w:line="360"/>
        <w:rPr/>
      </w:pPr>
      <w:r>
        <w:rPr/>
      </w:r>
    </w:p>
    <w:p>
      <w:pPr>
        <w:pStyle w:val="Normal"/>
        <w:spacing w:lineRule="auto" w:line="360"/>
        <w:rPr/>
      </w:pPr>
      <w:r>
        <w:rPr/>
        <w:t xml:space="preserve">According to the Vermont Department of Taxes, with whom the program is administered, in 2000, there were 11,303 parcels enrolled in the Current Use Program and 8,899 landowners.  This totaled 1,628,404 acres and covered 27.4% of the state land area.  Landowners enrolled in this program reduce their maintenance cost and increase the profitability of the land.  Land is more likely to be passed to and maintained by future generations if property taxed does not hinder the beneficiary.  </w:t>
      </w:r>
    </w:p>
    <w:p>
      <w:pPr>
        <w:pStyle w:val="Normal"/>
        <w:spacing w:lineRule="auto" w:line="360"/>
        <w:rPr/>
      </w:pPr>
      <w:r>
        <w:rPr/>
      </w:r>
    </w:p>
    <w:p>
      <w:pPr>
        <w:pStyle w:val="Normal"/>
        <w:spacing w:lineRule="auto" w:line="360"/>
        <w:rPr/>
      </w:pPr>
      <w:r>
        <w:rPr/>
        <w:t>There are numerous federal incentive programs available in Vermont which rewards landowners for conservation practices.  The Forest Land Enhancement Program (FLEP) is a program funded by U.S. taxpayers.  “The objective of the Forest Land Enhancement Program is to encourage long-term stewardship and management enhancement of non-industrial private forest lands for economic, environmental, and social benefits by sharing the cost of developing and carrying out an approved Landowner Forest Stewardship Plan” (FLEP Handbook).  In 2005, the Vermont Department of Forests, Parks and Recreation received $121,348 from the federal government to be allocated to eligible landowners.  In 2006, it received $39,784 (</w:t>
      </w:r>
      <w:hyperlink r:id="rId2">
        <w:r>
          <w:rPr>
            <w:rStyle w:val="InternetLink"/>
          </w:rPr>
          <w:t>www.fedspending.org</w:t>
        </w:r>
      </w:hyperlink>
      <w:r>
        <w:rPr/>
        <w:t xml:space="preserve">).  The practices of a Forest Stewardship Plan include reforestation and regeneration, forest stand improvement, water quality improvement, watershed protection, fish and wildlife habitat improvement, forest health and protection, invasive species control, fire and catastrophic event rehabilitation, and specific special practices.  The landowner must agree to maintain these practices for ten years after the plan has been completed.  </w:t>
      </w:r>
    </w:p>
    <w:p>
      <w:pPr>
        <w:pStyle w:val="Normal"/>
        <w:spacing w:lineRule="auto" w:line="360"/>
        <w:rPr/>
      </w:pPr>
      <w:r>
        <w:rPr/>
      </w:r>
    </w:p>
    <w:p>
      <w:pPr>
        <w:pStyle w:val="Normal"/>
        <w:spacing w:lineRule="auto" w:line="360"/>
        <w:rPr/>
      </w:pPr>
      <w:r>
        <w:rPr/>
        <w:t xml:space="preserve">Another federal program available in Vermont is the Wildlife Habitat Incentives Program (WHIP).  WHIP began in 1998 and was expanded by the 2002 Farm Bill which greatly improved available tools for improving wildlife habitats.  Participants in the program agree to a partnership with the Natural Resource Conservation Service (NRCS).  “NRCS works with the participant to develop a wildlife habitat development plan.  This plan becomes the basis of the cost-share agreement between the NRCS and the participant.  NRCS provides cost-share payments to the landowners under these agreements and are usually 5 to 10 years in duration, depending on the practices to be installed” (NRCS Fact Sheet).  While WHIP targets many habitats besides forests, it includes conservation practices that benefit them specifically.  These practices include early succession management, mast tree release, invasive plant management, and fencing to protect sensitive areas.  Other federal programs offer similar financial incentives for preserving forest resources.  They include the Forest Legacy Program, Environmental Quality Incentive Program and the Conservation Reserve Program.  </w:t>
      </w:r>
    </w:p>
    <w:p>
      <w:pPr>
        <w:pStyle w:val="Normal"/>
        <w:spacing w:lineRule="auto" w:line="360"/>
        <w:rPr/>
      </w:pPr>
      <w:r>
        <w:rPr/>
      </w:r>
    </w:p>
    <w:p>
      <w:pPr>
        <w:pStyle w:val="Normal"/>
        <w:spacing w:lineRule="auto" w:line="360"/>
        <w:rPr>
          <w:b/>
          <w:b/>
        </w:rPr>
      </w:pPr>
      <w:r>
        <w:rPr>
          <w:b/>
        </w:rPr>
        <w:t>Regulation</w:t>
      </w:r>
    </w:p>
    <w:p>
      <w:pPr>
        <w:pStyle w:val="Normal"/>
        <w:spacing w:lineRule="auto" w:line="360"/>
        <w:rPr/>
      </w:pPr>
      <w:r>
        <w:rPr/>
        <w:t xml:space="preserve">The vast majority of Vermont forests are privately owned.  The United States Department of Agriculture reports in the 2005 Forest Inventory and Analysis that 80% of Vermont forests are family owned.  This report also states 11% is federally owned, 7% is state owned, 1% is locally owned, and 1% is business owned.  Because so much land is privately owned there are fewer forestry regulations as compared to other states.  The rules and regulations which do exist can be divided into four broad categories.  These include forest fire control laws, forest harvesting laws, forest pest quarantines, and use of state lands by commercial enterprises.  These laws are regulated by the Vermont Division of Forestry.  </w:t>
      </w:r>
    </w:p>
    <w:p>
      <w:pPr>
        <w:pStyle w:val="Normal"/>
        <w:spacing w:lineRule="auto" w:line="360"/>
        <w:rPr/>
      </w:pPr>
      <w:r>
        <w:rPr/>
      </w:r>
    </w:p>
    <w:p>
      <w:pPr>
        <w:pStyle w:val="Normal"/>
        <w:spacing w:lineRule="auto" w:line="360"/>
        <w:rPr/>
      </w:pPr>
      <w:r>
        <w:rPr/>
        <w:t>Because so much forestland is privately owned it is difficult to regulate small-scale cutting operations.  These are operations where cutting is taking place on less than 40 acres.  If a landowner intends to cut on a larger scale they must submit an Intent to Cut Notification for Heavy Cutting.  Heavy cutting is defined as “a harvest leaving a residual stocking level of acceptable growing stock below the C-line, as defined by the United States Department of Agriculture silviculture stocking guides for the acceptable timber type” (</w:t>
      </w:r>
      <w:hyperlink r:id="rId3">
        <w:r>
          <w:rPr>
            <w:rStyle w:val="InternetLink"/>
          </w:rPr>
          <w:t>www.vtfpr.org</w:t>
        </w:r>
      </w:hyperlink>
      <w:r>
        <w:rPr/>
        <w:t>).  Other regulations pertaining to forest harvesting are based on the Acceptable Management Practices for Maintaining Water Quality on Logging Jobs in Vermont.  “The AMP's are intended and designed to prevent any mud, petroleum products and woody debris (logging slash) from entering the waters of the state.  They are scientifically proven methods for loggers and landowners to follow for maintaining water quality and minimizing erosion” (</w:t>
      </w:r>
      <w:hyperlink r:id="rId4">
        <w:r>
          <w:rPr>
            <w:rStyle w:val="InternetLink"/>
          </w:rPr>
          <w:t>www.vtfpr.org</w:t>
        </w:r>
      </w:hyperlink>
      <w:r>
        <w:rPr/>
        <w:t xml:space="preserve">).  The Agency of Natural Resources Enforcement Division conducts any necessary actions for violations of these regulations.  </w:t>
      </w:r>
    </w:p>
    <w:p>
      <w:pPr>
        <w:pStyle w:val="Normal"/>
        <w:spacing w:lineRule="auto" w:line="360"/>
        <w:rPr/>
      </w:pPr>
      <w:r>
        <w:rPr/>
      </w:r>
    </w:p>
    <w:p>
      <w:pPr>
        <w:pStyle w:val="Normal"/>
        <w:spacing w:lineRule="auto" w:line="360"/>
        <w:rPr/>
      </w:pPr>
      <w:r>
        <w:rPr/>
        <w:t xml:space="preserve">Forests are protected and harvests regulated not only because of the economic stimulus they provide but also the services they provide to every person in surrounding communities.  These services are defined as ecosystem services.  They include services such as water quality and quantity control, soil stabilization, air quality control, carbon sequestration, biological diversity protection, recreation opportunity, hunting and fishing, aesthetic and passive use, pollination, wildlife habitat, and cultural heritage.  The current estimated value of all the worlds’ ecosystem services is $33 trillion (Costanza et. al.).  Placing a value on Vermont ecosystem services is still an area which requires further exploration.  </w:t>
      </w:r>
    </w:p>
    <w:p>
      <w:pPr>
        <w:pStyle w:val="Normal"/>
        <w:spacing w:lineRule="auto" w:line="360"/>
        <w:rPr/>
      </w:pPr>
      <w:r>
        <w:rPr/>
      </w:r>
    </w:p>
    <w:p>
      <w:pPr>
        <w:pStyle w:val="Normal"/>
        <w:spacing w:lineRule="auto" w:line="360"/>
        <w:rPr>
          <w:b/>
          <w:b/>
        </w:rPr>
      </w:pPr>
      <w:r>
        <w:rPr>
          <w:b/>
        </w:rPr>
        <w:t>State Revenue</w:t>
      </w:r>
    </w:p>
    <w:p>
      <w:pPr>
        <w:pStyle w:val="Normal"/>
        <w:spacing w:lineRule="auto" w:line="360"/>
        <w:rPr/>
      </w:pPr>
      <w:r>
        <w:rPr/>
        <w:t xml:space="preserve">Vermont forests generate revenue for the state as well as for individuals.  State agencies earn these revenues through activities such as logging and fee and permit acquisition.  There are three major state agencies that benefit from state forests.  They include the Department of Natural Resources, the Fish and Wildlife Department, and the Department of Forests, Parks and Recreation.  The revenue generated by these agencies supports state activities; there is no money going to individuals or private corporations.  </w:t>
      </w:r>
    </w:p>
    <w:p>
      <w:pPr>
        <w:pStyle w:val="Normal"/>
        <w:spacing w:lineRule="auto" w:line="360"/>
        <w:rPr/>
      </w:pPr>
      <w:r>
        <w:rPr/>
      </w:r>
    </w:p>
    <w:p>
      <w:pPr>
        <w:pStyle w:val="Normal"/>
        <w:spacing w:lineRule="auto" w:line="360"/>
        <w:rPr>
          <w:b/>
          <w:b/>
        </w:rPr>
      </w:pPr>
      <w:r>
        <w:rPr>
          <w:b/>
        </w:rPr>
        <w:t>State Parks</w:t>
      </w:r>
    </w:p>
    <w:p>
      <w:pPr>
        <w:pStyle w:val="Normal"/>
        <w:spacing w:lineRule="auto" w:line="360"/>
        <w:rPr/>
      </w:pPr>
      <w:r>
        <w:rPr/>
        <w:t xml:space="preserve">The money generated through state park activities, other than logging, is estimated to reach $6.58 million for fiscal year 2008.  All revenue generated by state parks is placed into the “Parks Special Fund”.  This fund covers all park costs such as payroll, maintenance, repairs, new infrastructure, and a variety of awareness campaigns.  Park entrance fees generated $3.579 million in 2007 and are estimated to generate $3.98 million in 2008.  These numbers also include merchandise sales.  Special use permits and home rentals totaled $61,517 in 2007 and are estimated to reach $78,000 in 2008.  Activities requiring special use permits include agricultural uses, music festivals, weddings/parties, and any activity that disrupts park use for others.  Vermont has seven ski resorts operating in state parks.  These resorts lease mountain tops and forests and generate an average of $2.5 million a year for state parks.  In 2004, ski resorts brought $2.44 million to the Parks Department.  There are a number of communication facilities located on state park owned mountain tops.  These facilities are leased by television, radio, and telephone companies and generate an average of $25,000 per year (Craig Whipple, Director of State Parks).  </w:t>
      </w:r>
    </w:p>
    <w:p>
      <w:pPr>
        <w:pStyle w:val="Normal"/>
        <w:spacing w:lineRule="auto" w:line="360"/>
        <w:rPr/>
      </w:pPr>
      <w:r>
        <w:rPr/>
      </w:r>
    </w:p>
    <w:p>
      <w:pPr>
        <w:pStyle w:val="Normal"/>
        <w:spacing w:lineRule="auto" w:line="360"/>
        <w:rPr/>
      </w:pPr>
      <w:r>
        <w:rPr/>
        <w:t>The 2008 Parks Department budget totals $7.5 million.  This includes a $1,605,183 payroll for 35 year-round employees (without benefits), and a $2,207,376 payroll for 80 seasonal employees (without benefits).  The difference between generated revenue and annual budget for 2008 is $920,000.  In order to cover this difference the Parks Department receives assistance from the state General Fund.  The sources of the general fund include individual income tax, sales tax, transfer tax, meals and room tax, as well as many smaller tax sources.  Money from the general fund is then allocated on a need based basis.</w:t>
      </w:r>
    </w:p>
    <w:p>
      <w:pPr>
        <w:pStyle w:val="Normal"/>
        <w:spacing w:lineRule="auto" w:line="360"/>
        <w:rPr/>
      </w:pPr>
      <w:r>
        <w:rPr/>
      </w:r>
    </w:p>
    <w:p>
      <w:pPr>
        <w:pStyle w:val="Normal"/>
        <w:spacing w:lineRule="auto" w:line="360"/>
        <w:rPr>
          <w:b/>
          <w:b/>
        </w:rPr>
      </w:pPr>
      <w:r>
        <w:rPr>
          <w:b/>
        </w:rPr>
        <w:t>Fish and Wildlife</w:t>
      </w:r>
    </w:p>
    <w:p>
      <w:pPr>
        <w:pStyle w:val="Normal"/>
        <w:spacing w:lineRule="auto" w:line="360"/>
        <w:rPr/>
      </w:pPr>
      <w:r>
        <w:rPr/>
        <w:t xml:space="preserve">The Vermont Department of Fish and Wildlife is another agency that receives revenue generated by Vermont forests.  This money is not allocated anywhere outside of the department.  Due to federal regulation, all funds generated by logging on fish and wildlife property must be redistributed within the department.  This is because the acquisition of new lands is often funded by the Federal Fish and Wildlife Division.  The Vermont Department of Fish and Wildlife acts as a non-profit organization in relation to their logging practices.  Harvesting is not determined by profit maximization, but rather for the greater good of an ecosystem.  Once the harvesting approach has been determined for a given year, logging privileges are then auctioned off to local logging companies.  The winning bidder is then made to set up a bond for 20-25 percent of the accepted offer.  This bond acts as an insurance policy forcing the company to follow fish and wildlife regulations.  If it is determined regulations were not followed the bond is awarded to the department and not returned to the company.  </w:t>
      </w:r>
    </w:p>
    <w:p>
      <w:pPr>
        <w:pStyle w:val="Normal"/>
        <w:spacing w:lineRule="auto" w:line="360"/>
        <w:rPr/>
      </w:pPr>
      <w:r>
        <w:rPr/>
      </w:r>
    </w:p>
    <w:p>
      <w:pPr>
        <w:pStyle w:val="Normal"/>
        <w:spacing w:lineRule="auto" w:line="360"/>
        <w:rPr/>
      </w:pPr>
      <w:r>
        <w:rPr/>
        <w:t xml:space="preserve">Funds earned through auctioning and possible bond gains are used in a number of ways by the Fish and Wildlife Department.  Funds often support management programs for the protection of a variety of species.  They support education programs and community outreach.  The money assists in the acquisition of new lands and in acquiring land use rights.  The department’s fiscal year begins on July 1 and ends June 30.  In 2003, 347 acres were harvested earning $71,153.  In 2004, 663 acres were harvested earning $99,680.  In 2005, 445 acres were harvested earning $188,606.  In 2006, 530 acres were harvested earning $188,236.  In 2007, 443 acres were harvested earning $180,486 (Paul Hamelin, DF&amp;WL Habitat Biologist).  </w:t>
      </w:r>
    </w:p>
    <w:p>
      <w:pPr>
        <w:pStyle w:val="Normal"/>
        <w:spacing w:lineRule="auto" w:line="360"/>
        <w:rPr/>
      </w:pPr>
      <w:r>
        <w:rPr/>
      </w:r>
    </w:p>
    <w:p>
      <w:pPr>
        <w:pStyle w:val="Normal"/>
        <w:spacing w:lineRule="auto" w:line="360"/>
        <w:rPr>
          <w:b/>
          <w:b/>
        </w:rPr>
      </w:pPr>
      <w:r>
        <w:rPr>
          <w:b/>
        </w:rPr>
        <w:t>State Forests</w:t>
      </w:r>
    </w:p>
    <w:p>
      <w:pPr>
        <w:pStyle w:val="Normal"/>
        <w:spacing w:lineRule="auto" w:line="360"/>
        <w:rPr/>
      </w:pPr>
      <w:r>
        <w:rPr/>
        <w:t>All timber sale and permit fees revenue earned from Vermont State Forest land is placed into the Land and Facilities Trust Fund.  The fund was established by the Agency of Natural Resources in 2001.  “The Agency’s intent is to build the fund to a sufficient level that it is able to contribute substantially towards stewardship efforts for the lands, facilities, and recreational assets it manages” (Land and Facilities Trust Fund Annual Report, 2008).  This fund has financed projects such as the repairing of Osmore Pond Picnic Shelter in 2007, which totaled $77,219.  The following balances were found in the Land and Facilities Trust Fund Annual Reports from 2005 to 2008:</w:t>
      </w:r>
    </w:p>
    <w:p>
      <w:pPr>
        <w:pStyle w:val="Normal"/>
        <w:rPr/>
      </w:pPr>
      <w:r>
        <w:rPr/>
      </w:r>
    </w:p>
    <w:p>
      <w:pPr>
        <w:pStyle w:val="Normal"/>
        <w:spacing w:lineRule="auto" w:line="360"/>
        <w:rPr/>
      </w:pPr>
      <w:r>
        <w:rPr/>
        <w:t xml:space="preserve">At the end of FY’04 fund balance totaled </w:t>
      </w:r>
      <w:r>
        <w:rPr>
          <w:b/>
        </w:rPr>
        <w:t>$1,084,163</w:t>
      </w:r>
      <w:r>
        <w:rPr/>
        <w:t>.</w:t>
      </w:r>
    </w:p>
    <w:p>
      <w:pPr>
        <w:pStyle w:val="Normal"/>
        <w:spacing w:lineRule="auto" w:line="360"/>
        <w:rPr/>
      </w:pPr>
      <w:r>
        <w:rPr/>
        <w:tab/>
        <w:t>Timber Sales</w:t>
        <w:tab/>
        <w:tab/>
        <w:t>$986,238</w:t>
      </w:r>
    </w:p>
    <w:p>
      <w:pPr>
        <w:pStyle w:val="Normal"/>
        <w:spacing w:lineRule="auto" w:line="360"/>
        <w:rPr/>
      </w:pPr>
      <w:r>
        <w:rPr/>
        <w:tab/>
        <w:t>Permit Fees</w:t>
        <w:tab/>
        <w:tab/>
        <w:t>$33,383</w:t>
      </w:r>
    </w:p>
    <w:p>
      <w:pPr>
        <w:pStyle w:val="Normal"/>
        <w:spacing w:lineRule="auto" w:line="360"/>
        <w:rPr/>
      </w:pPr>
      <w:r>
        <w:rPr/>
        <w:tab/>
        <w:t>Donations</w:t>
        <w:tab/>
        <w:tab/>
        <w:t>$620</w:t>
      </w:r>
    </w:p>
    <w:p>
      <w:pPr>
        <w:pStyle w:val="Normal"/>
        <w:spacing w:lineRule="auto" w:line="360"/>
        <w:rPr/>
      </w:pPr>
      <w:r>
        <w:rPr/>
        <w:tab/>
        <w:t>Interest</w:t>
        <w:tab/>
        <w:tab/>
        <w:tab/>
        <w:t>$63,922</w:t>
      </w:r>
    </w:p>
    <w:p>
      <w:pPr>
        <w:pStyle w:val="Normal"/>
        <w:spacing w:lineRule="auto" w:line="360"/>
        <w:rPr/>
      </w:pPr>
      <w:r>
        <w:rPr/>
      </w:r>
    </w:p>
    <w:p>
      <w:pPr>
        <w:pStyle w:val="Normal"/>
        <w:spacing w:lineRule="auto" w:line="360"/>
        <w:rPr/>
      </w:pPr>
      <w:r>
        <w:rPr/>
        <w:t xml:space="preserve">At the end of FY’05 fund balance totaled </w:t>
      </w:r>
      <w:r>
        <w:rPr>
          <w:b/>
        </w:rPr>
        <w:t>$2,069,892</w:t>
      </w:r>
      <w:r>
        <w:rPr/>
        <w:t>.</w:t>
      </w:r>
    </w:p>
    <w:p>
      <w:pPr>
        <w:pStyle w:val="Normal"/>
        <w:spacing w:lineRule="auto" w:line="360"/>
        <w:rPr/>
      </w:pPr>
      <w:r>
        <w:rPr/>
        <w:tab/>
        <w:t>Timber Sales</w:t>
        <w:tab/>
        <w:tab/>
        <w:t>$1,904,945</w:t>
      </w:r>
    </w:p>
    <w:p>
      <w:pPr>
        <w:pStyle w:val="Normal"/>
        <w:spacing w:lineRule="auto" w:line="360"/>
        <w:rPr/>
      </w:pPr>
      <w:r>
        <w:rPr/>
        <w:tab/>
        <w:t>Permit Fees</w:t>
        <w:tab/>
        <w:tab/>
        <w:t>$50,769</w:t>
      </w:r>
    </w:p>
    <w:p>
      <w:pPr>
        <w:pStyle w:val="Normal"/>
        <w:spacing w:lineRule="auto" w:line="360"/>
        <w:rPr/>
      </w:pPr>
      <w:r>
        <w:rPr/>
        <w:tab/>
        <w:t>Donations</w:t>
        <w:tab/>
        <w:tab/>
        <w:t>$3,169</w:t>
      </w:r>
    </w:p>
    <w:p>
      <w:pPr>
        <w:pStyle w:val="Normal"/>
        <w:spacing w:lineRule="auto" w:line="360"/>
        <w:rPr/>
      </w:pPr>
      <w:r>
        <w:rPr/>
        <w:tab/>
        <w:t>Interest</w:t>
        <w:tab/>
        <w:tab/>
        <w:tab/>
        <w:t>$111,009</w:t>
      </w:r>
    </w:p>
    <w:p>
      <w:pPr>
        <w:pStyle w:val="Normal"/>
        <w:spacing w:lineRule="auto" w:line="360"/>
        <w:rPr/>
      </w:pPr>
      <w:r>
        <w:rPr/>
      </w:r>
    </w:p>
    <w:p>
      <w:pPr>
        <w:pStyle w:val="Normal"/>
        <w:spacing w:lineRule="auto" w:line="360"/>
        <w:rPr/>
      </w:pPr>
      <w:r>
        <w:rPr/>
        <w:t xml:space="preserve">At the end of FY’06 fund balance totaled </w:t>
      </w:r>
      <w:r>
        <w:rPr>
          <w:b/>
        </w:rPr>
        <w:t>$2,726,263</w:t>
      </w:r>
      <w:r>
        <w:rPr/>
        <w:t>.</w:t>
      </w:r>
    </w:p>
    <w:p>
      <w:pPr>
        <w:pStyle w:val="Normal"/>
        <w:spacing w:lineRule="auto" w:line="360"/>
        <w:rPr/>
      </w:pPr>
      <w:r>
        <w:rPr/>
        <w:tab/>
        <w:t>Timber Sales</w:t>
        <w:tab/>
        <w:tab/>
        <w:t>$2,510,805</w:t>
      </w:r>
    </w:p>
    <w:p>
      <w:pPr>
        <w:pStyle w:val="Normal"/>
        <w:spacing w:lineRule="auto" w:line="360"/>
        <w:rPr/>
      </w:pPr>
      <w:r>
        <w:rPr/>
        <w:tab/>
        <w:t>Permit Fees</w:t>
        <w:tab/>
        <w:tab/>
        <w:t>$66,200</w:t>
      </w:r>
    </w:p>
    <w:p>
      <w:pPr>
        <w:pStyle w:val="Normal"/>
        <w:spacing w:lineRule="auto" w:line="360"/>
        <w:rPr/>
      </w:pPr>
      <w:r>
        <w:rPr/>
        <w:tab/>
        <w:t>Donations</w:t>
        <w:tab/>
        <w:tab/>
        <w:t>$6,050</w:t>
      </w:r>
    </w:p>
    <w:p>
      <w:pPr>
        <w:pStyle w:val="Normal"/>
        <w:spacing w:lineRule="auto" w:line="360"/>
        <w:rPr/>
      </w:pPr>
      <w:r>
        <w:rPr/>
        <w:tab/>
        <w:t>Interest</w:t>
        <w:tab/>
        <w:tab/>
        <w:tab/>
        <w:t>$143,208</w:t>
      </w:r>
    </w:p>
    <w:p>
      <w:pPr>
        <w:pStyle w:val="Normal"/>
        <w:spacing w:lineRule="auto" w:line="360"/>
        <w:rPr/>
      </w:pPr>
      <w:r>
        <w:rPr/>
      </w:r>
    </w:p>
    <w:p>
      <w:pPr>
        <w:pStyle w:val="Normal"/>
        <w:spacing w:lineRule="auto" w:line="360"/>
        <w:rPr/>
      </w:pPr>
      <w:r>
        <w:rPr/>
        <w:t xml:space="preserve">At the end of FY’07 fund balance totaled </w:t>
      </w:r>
      <w:r>
        <w:rPr>
          <w:b/>
        </w:rPr>
        <w:t>$3,198,959</w:t>
      </w:r>
      <w:r>
        <w:rPr/>
        <w:t>.</w:t>
      </w:r>
    </w:p>
    <w:p>
      <w:pPr>
        <w:pStyle w:val="Normal"/>
        <w:spacing w:lineRule="auto" w:line="360"/>
        <w:rPr/>
      </w:pPr>
      <w:r>
        <w:rPr/>
        <w:tab/>
        <w:t>Timber Sales</w:t>
        <w:tab/>
        <w:tab/>
        <w:t>$462,760</w:t>
      </w:r>
    </w:p>
    <w:p>
      <w:pPr>
        <w:pStyle w:val="Normal"/>
        <w:spacing w:lineRule="auto" w:line="360"/>
        <w:rPr/>
      </w:pPr>
      <w:r>
        <w:rPr/>
        <w:tab/>
        <w:t>Permit Fees</w:t>
        <w:tab/>
        <w:tab/>
        <w:t>$20,295</w:t>
      </w:r>
    </w:p>
    <w:p>
      <w:pPr>
        <w:pStyle w:val="Normal"/>
        <w:spacing w:lineRule="auto" w:line="360"/>
        <w:rPr/>
      </w:pPr>
      <w:r>
        <w:rPr/>
        <w:tab/>
        <w:t>Donations</w:t>
        <w:tab/>
        <w:tab/>
        <w:t>$55</w:t>
      </w:r>
    </w:p>
    <w:p>
      <w:pPr>
        <w:pStyle w:val="Normal"/>
        <w:spacing w:lineRule="auto" w:line="360"/>
        <w:rPr/>
      </w:pPr>
      <w:r>
        <w:rPr/>
        <w:tab/>
        <w:t>Interest</w:t>
        <w:tab/>
        <w:tab/>
        <w:tab/>
        <w:t>$70,072</w:t>
      </w:r>
    </w:p>
    <w:p>
      <w:pPr>
        <w:pStyle w:val="Normal"/>
        <w:spacing w:lineRule="auto" w:line="360"/>
        <w:rPr/>
      </w:pPr>
      <w:r>
        <w:rPr/>
      </w:r>
    </w:p>
    <w:p>
      <w:pPr>
        <w:pStyle w:val="Normal"/>
        <w:spacing w:lineRule="auto" w:line="360"/>
        <w:rPr>
          <w:b/>
          <w:b/>
        </w:rPr>
      </w:pPr>
      <w:r>
        <w:rPr>
          <w:b/>
        </w:rPr>
        <w:t>Taxes</w:t>
      </w:r>
    </w:p>
    <w:p>
      <w:pPr>
        <w:pStyle w:val="Normal"/>
        <w:spacing w:lineRule="auto" w:line="360"/>
        <w:rPr/>
      </w:pPr>
      <w:r>
        <w:rPr/>
        <w:t xml:space="preserve">The state of Vermont uses forests to generate tax revenue.  The Current Use Program, as mentioned above, lessens the tax burden for owning undeveloped land.  Joining in this program is a lifelong commitment.  Therefore, a penalty is given anytime a landowner opts out of the program.  This penalty is called a Change Tax.  The penalty is based on 10-20 percent of the market value of the land.  For the 2007 tax year, landowners saved $39,531,330 in tax dollars.  This is a substantial saving and landowners must somehow makeup for this loss to the state if they decide to exit the program.  UVM researcher, Melissa Bailey, found that in 2001 $616,736 was generated by the Current Use Change Tax, $690,922 in 2002, $487,607 in 2003, and $404,155 in 2004.  This revenue includes all land eligible for the Current Use Program and in addition to forest lands, also include agriculture land and preservation land.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nclusion</w:t>
      </w:r>
    </w:p>
    <w:p>
      <w:pPr>
        <w:pStyle w:val="Normal"/>
        <w:spacing w:lineRule="auto" w:line="360"/>
        <w:rPr/>
      </w:pPr>
      <w:r>
        <w:rPr/>
        <w:t>The Vermont economy depends on forestry to remain strong.  While the dependence is not what it once was, forest-based manufacturing and recreation/tourism still supply $1.5 billion to the economy.  This financial base is founded on healthy and sustainable forest practices.  Forests provide opportunities for wood product manufacturing, paper and pulp manufacturing, furniture and related product manufacturing, and forestry and logging.  These sectors, along with recreation and tourism, employ roughly 12,679 individuals and have a combined payroll of $300.4 million.  Wood is being used as biomass for energy production.  There are currently two biomass plants in Vermont assisting in the search to find and utilize renewable resources.  Vermont recognizes the need to protect its forest resources.  The state has adopted a Current Use Program to offset the bias towards the development of land.  Vermont landowners may enroll in a number of federal programs which promote forest stewardship and conservation as a way to protect the forests for future generations.  Vermont is a state with deeply rooted private ownership values.  The majority of the state’s forests are under private ownership, but still 4.6 million acres remain forested; proving Vermont residents have an appreciation for the forest and resist development.  The Vermont government attempts to regulate large-scale harvesting operations and enforces a number of forestry requirements.  Vermont recognizes the importance of forests, not only to the economy, but also the community.  The challenge for foresters and wood manufactures will be the competition from cheaper products and materials.  As long as healthy harvesting practices are applied and landowners understand the benefits of undeveloped land, Vermont will continue to feel the benefits forests provid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ferences-</w:t>
      </w:r>
    </w:p>
    <w:p>
      <w:pPr>
        <w:pStyle w:val="Normal"/>
        <w:spacing w:lineRule="auto" w:line="360"/>
        <w:rPr/>
      </w:pPr>
      <w:r>
        <w:rPr/>
      </w:r>
    </w:p>
    <w:p>
      <w:pPr>
        <w:pStyle w:val="Normal"/>
        <w:rPr/>
      </w:pPr>
      <w:r>
        <w:rPr/>
        <w:t xml:space="preserve">Costanza, Robert, et al.  “The value of the world’s ecosystem services and natural capital.” </w:t>
      </w:r>
      <w:r>
        <w:rPr>
          <w:u w:val="single"/>
        </w:rPr>
        <w:t>Nature</w:t>
      </w:r>
      <w:r>
        <w:rPr/>
        <w:t xml:space="preserve"> 385 (1997): 253-261.</w:t>
      </w:r>
    </w:p>
    <w:p>
      <w:pPr>
        <w:pStyle w:val="Normal"/>
        <w:rPr/>
      </w:pPr>
      <w:r>
        <w:rPr/>
      </w:r>
    </w:p>
    <w:p>
      <w:pPr>
        <w:pStyle w:val="Normal"/>
        <w:rPr/>
      </w:pPr>
      <w:r>
        <w:rPr/>
        <w:t xml:space="preserve">Farm Bill 2002 Wildlife Habitat Incentives Program </w:t>
      </w:r>
      <w:hyperlink r:id="rId5">
        <w:r>
          <w:rPr>
            <w:rStyle w:val="InternetLink"/>
          </w:rPr>
          <w:t>http://www.nrcs.usda.gov/programs/csp/pdf_files/csp_fs3_05.pdf</w:t>
        </w:r>
      </w:hyperlink>
    </w:p>
    <w:p>
      <w:pPr>
        <w:pStyle w:val="Normal"/>
        <w:rPr/>
      </w:pPr>
      <w:r>
        <w:rPr/>
      </w:r>
    </w:p>
    <w:p>
      <w:pPr>
        <w:pStyle w:val="Normal"/>
        <w:rPr/>
      </w:pPr>
      <w:r>
        <w:rPr/>
        <w:t>Forest Land Enhancement Planning Handbook, 2006</w:t>
      </w:r>
    </w:p>
    <w:p>
      <w:pPr>
        <w:pStyle w:val="Normal"/>
        <w:rPr/>
      </w:pPr>
      <w:r>
        <w:rPr/>
        <w:t>http://extension.unh.edu/Forestry/Docs/FLEPhand.pdf</w:t>
      </w:r>
    </w:p>
    <w:p>
      <w:pPr>
        <w:pStyle w:val="Normal"/>
        <w:rPr/>
      </w:pPr>
      <w:r>
        <w:rPr/>
      </w:r>
    </w:p>
    <w:p>
      <w:pPr>
        <w:pStyle w:val="Normal"/>
        <w:rPr/>
      </w:pPr>
      <w:r>
        <w:rPr/>
        <w:t>National Survey of Fishing, Hunting, and Wildlife-Relate Activities.  USDI . 2004. Washington D.C.</w:t>
      </w:r>
    </w:p>
    <w:p>
      <w:pPr>
        <w:pStyle w:val="Normal"/>
        <w:rPr/>
      </w:pPr>
      <w:r>
        <w:rPr/>
      </w:r>
    </w:p>
    <w:p>
      <w:pPr>
        <w:pStyle w:val="Normal"/>
        <w:rPr/>
      </w:pPr>
      <w:r>
        <w:rPr/>
        <w:t>National Survey on Recreation and the Environment Outdoor recreation for the 21</w:t>
      </w:r>
      <w:r>
        <w:rPr>
          <w:vertAlign w:val="superscript"/>
        </w:rPr>
        <w:t>st</w:t>
      </w:r>
      <w:r>
        <w:rPr/>
        <w:t xml:space="preserve"> Century.  Cordell, H.K. et al. 2004. Venture Publishing Inc. State College, PA.</w:t>
      </w:r>
    </w:p>
    <w:p>
      <w:pPr>
        <w:pStyle w:val="Normal"/>
        <w:rPr/>
      </w:pPr>
      <w:r>
        <w:rPr/>
      </w:r>
    </w:p>
    <w:p>
      <w:pPr>
        <w:pStyle w:val="Normal"/>
        <w:rPr/>
      </w:pPr>
      <w:r>
        <w:rPr/>
        <w:t xml:space="preserve">The North East Forester Association. </w:t>
      </w:r>
      <w:r>
        <w:rPr>
          <w:u w:val="single"/>
        </w:rPr>
        <w:t>The Economic Importance of Wood Flows from Vermont’s Forests.</w:t>
      </w:r>
      <w:r>
        <w:rPr/>
        <w:t xml:space="preserve"> 2007.</w:t>
      </w:r>
    </w:p>
    <w:p>
      <w:pPr>
        <w:pStyle w:val="Normal"/>
        <w:rPr/>
      </w:pPr>
      <w:r>
        <w:rPr/>
      </w:r>
    </w:p>
    <w:p>
      <w:pPr>
        <w:pStyle w:val="Normal"/>
        <w:rPr/>
      </w:pPr>
      <w:r>
        <w:rPr/>
        <w:t xml:space="preserve">United States Bureau of the Census, 2005 Economic Census, Summary Statistics for Vermont, NAICS Basis, Manufacturing, VT. </w:t>
      </w:r>
    </w:p>
    <w:p>
      <w:pPr>
        <w:pStyle w:val="Normal"/>
        <w:rPr/>
      </w:pPr>
      <w:hyperlink r:id="rId6">
        <w:r>
          <w:rPr>
            <w:rStyle w:val="InternetLink"/>
          </w:rPr>
          <w:t>www.census.gov</w:t>
        </w:r>
      </w:hyperlink>
    </w:p>
    <w:p>
      <w:pPr>
        <w:pStyle w:val="Normal"/>
        <w:rPr/>
      </w:pPr>
      <w:r>
        <w:rPr/>
      </w:r>
    </w:p>
    <w:p>
      <w:pPr>
        <w:pStyle w:val="Normal"/>
        <w:rPr/>
      </w:pPr>
      <w:r>
        <w:rPr/>
        <w:t xml:space="preserve">United States Department of Agriculture Forest Service, 2005 </w:t>
      </w:r>
      <w:hyperlink r:id="rId7">
        <w:r>
          <w:rPr>
            <w:rStyle w:val="InternetLink"/>
          </w:rPr>
          <w:t>http://www.fs.fed.us/ne/fia/states/vt/</w:t>
        </w:r>
      </w:hyperlink>
    </w:p>
    <w:p>
      <w:pPr>
        <w:pStyle w:val="Normal"/>
        <w:rPr/>
      </w:pPr>
      <w:r>
        <w:rPr/>
      </w:r>
    </w:p>
    <w:p>
      <w:pPr>
        <w:pStyle w:val="Normal"/>
        <w:rPr/>
      </w:pPr>
      <w:r>
        <w:rPr/>
        <w:t>United States Department of Labor, 2005 Labor Statistics</w:t>
      </w:r>
    </w:p>
    <w:p>
      <w:pPr>
        <w:pStyle w:val="Normal"/>
        <w:rPr/>
      </w:pPr>
      <w:r>
        <w:rPr/>
      </w:r>
    </w:p>
    <w:p>
      <w:pPr>
        <w:pStyle w:val="Normal"/>
        <w:rPr/>
      </w:pPr>
      <w:r>
        <w:rPr/>
        <w:t>Vermont Department of Forests, Parks and Recreation, 2007</w:t>
      </w:r>
    </w:p>
    <w:p>
      <w:pPr>
        <w:pStyle w:val="Normal"/>
        <w:rPr/>
      </w:pPr>
      <w:hyperlink r:id="rId8">
        <w:r>
          <w:rPr>
            <w:rStyle w:val="InternetLink"/>
          </w:rPr>
          <w:t>http://www.vtfpr.org/htm/forestry.cfm</w:t>
        </w:r>
      </w:hyperlink>
    </w:p>
    <w:p>
      <w:pPr>
        <w:pStyle w:val="Normal"/>
        <w:rPr/>
      </w:pPr>
      <w:r>
        <w:rPr/>
      </w:r>
    </w:p>
    <w:p>
      <w:pPr>
        <w:pStyle w:val="Normal"/>
        <w:rPr/>
      </w:pPr>
      <w:r>
        <w:rPr/>
        <w:t>Vermont Statues Annotated, Chapter 124, Section 3751</w:t>
      </w:r>
    </w:p>
    <w:p>
      <w:pPr>
        <w:pStyle w:val="Normal"/>
        <w:rPr/>
      </w:pPr>
      <w:r>
        <w:rPr/>
      </w:r>
    </w:p>
    <w:p>
      <w:pPr>
        <w:pStyle w:val="Normal"/>
        <w:rPr/>
      </w:pPr>
      <w:r>
        <w:rPr/>
        <w:t xml:space="preserve">Vermont Department of Taxes, 2005 </w:t>
      </w:r>
    </w:p>
    <w:p>
      <w:pPr>
        <w:pStyle w:val="Normal"/>
        <w:rPr/>
      </w:pPr>
      <w:r>
        <w:rPr/>
        <w:t>http://www.state.vt.us/tax/index.shtml</w:t>
      </w:r>
    </w:p>
    <w:p>
      <w:pPr>
        <w:pStyle w:val="Normal"/>
        <w:rPr/>
      </w:pPr>
      <w:r>
        <w:rPr/>
      </w:r>
    </w:p>
    <w:p>
      <w:pPr>
        <w:pStyle w:val="Normal"/>
        <w:rPr/>
      </w:pPr>
      <w:hyperlink r:id="rId9">
        <w:r>
          <w:rPr>
            <w:rStyle w:val="InternetLink"/>
          </w:rPr>
          <w:t>www.fedspending.org/faads/faads.php?&amp;cfda_program_num=10.677&amp;record_num=all&amp;detail=2&amp;datype=T&amp;reptype=a&amp;database=faads&amp;sortby=r&amp;printnav=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pending.org/" TargetMode="External"/><Relationship Id="rId3" Type="http://schemas.openxmlformats.org/officeDocument/2006/relationships/hyperlink" Target="http://www.vtfpr.org/" TargetMode="External"/><Relationship Id="rId4" Type="http://schemas.openxmlformats.org/officeDocument/2006/relationships/hyperlink" Target="http://www.vtfpr.org/" TargetMode="External"/><Relationship Id="rId5" Type="http://schemas.openxmlformats.org/officeDocument/2006/relationships/hyperlink" Target="http://www.nrcs.usda.gov/programs/csp/pdf_files/csp_fs3_05.pdf" TargetMode="External"/><Relationship Id="rId6" Type="http://schemas.openxmlformats.org/officeDocument/2006/relationships/hyperlink" Target="http://www.census.gov/" TargetMode="External"/><Relationship Id="rId7" Type="http://schemas.openxmlformats.org/officeDocument/2006/relationships/hyperlink" Target="http://www.fs.fed.us/ne/fia/states/vt/" TargetMode="External"/><Relationship Id="rId8" Type="http://schemas.openxmlformats.org/officeDocument/2006/relationships/hyperlink" Target="http://www.vtfpr.org/htm/forestry.cfm" TargetMode="External"/><Relationship Id="rId9" Type="http://schemas.openxmlformats.org/officeDocument/2006/relationships/hyperlink" Target="http://www.fedspending.org/faads/faads.php?&amp;cfda_program_num=10.677&amp;record_num=all&amp;detail=2&amp;datype=T&amp;reptype=a&amp;database=faads&amp;sortby=r&amp;printnav=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16:00Z</dcterms:created>
  <dc:creator>user</dc:creator>
  <dc:description/>
  <cp:keywords/>
  <dc:language>en-US</dc:language>
  <cp:lastModifiedBy>GX-240</cp:lastModifiedBy>
  <cp:lastPrinted>2008-03-17T18:52:00Z</cp:lastPrinted>
  <dcterms:modified xsi:type="dcterms:W3CDTF">2008-04-21T13:07:00Z</dcterms:modified>
  <cp:revision>35</cp:revision>
  <dc:subject/>
  <dc:title>Forests cover more than 4</dc:title>
</cp:coreProperties>
</file>