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 xml:space="preserve">Current and Potential Economic </w:t>
      </w:r>
      <w:r>
        <w:rPr>
          <w:sz w:val="26"/>
          <w:u w:val="single"/>
        </w:rPr>
        <w:t>Rent</w:t>
      </w:r>
      <w:r>
        <w:rPr>
          <w:u w:val="single"/>
        </w:rPr>
        <w:t xml:space="preserve"> in the State of Vermont: Wildlife and Fish</w:t>
      </w:r>
    </w:p>
    <w:p>
      <w:pPr>
        <w:pStyle w:val="TextBody"/>
        <w:jc w:val="center"/>
        <w:rPr/>
      </w:pPr>
      <w:r>
        <w:rPr/>
        <w:t>Ross Saxton, PA 395</w:t>
      </w:r>
    </w:p>
    <w:p>
      <w:pPr>
        <w:pStyle w:val="TextBody"/>
        <w:ind w:firstLine="720"/>
        <w:rPr>
          <w:b w:val="false"/>
          <w:b w:val="false"/>
          <w:bCs w:val="false"/>
        </w:rPr>
      </w:pPr>
      <w:r>
        <w:rPr>
          <w:b w:val="false"/>
          <w:bCs w:val="false"/>
        </w:rPr>
      </w:r>
    </w:p>
    <w:p>
      <w:pPr>
        <w:pStyle w:val="TextBody"/>
        <w:spacing w:lineRule="auto" w:line="480"/>
        <w:ind w:firstLine="720"/>
        <w:jc w:val="both"/>
        <w:rPr>
          <w:b w:val="false"/>
          <w:b w:val="false"/>
          <w:bCs w:val="false"/>
        </w:rPr>
      </w:pPr>
      <w:r>
        <w:rPr>
          <w:b w:val="false"/>
          <w:bCs w:val="false"/>
        </w:rPr>
        <w:t>Of the $14,702,882 of revenue received by the Vermont Fish and Wildlife Department in FY06, about $7,880,000 is economic rent. The other approximately $7 million is the result of taxes (see figure 1a.).</w:t>
      </w:r>
    </w:p>
    <w:p>
      <w:pPr>
        <w:pStyle w:val="TextBody"/>
        <w:spacing w:lineRule="auto" w:line="480"/>
        <w:jc w:val="both"/>
        <w:rPr/>
      </w:pPr>
      <w: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75pt;margin-top:-0.1pt;width:302.25pt;height:144pt;mso-wrap-distance-left:9.05pt;mso-wrap-distance-right:0pt;mso-position-horizontal-relative:text;mso-position-vertical-relative:text" filled="f" o:ole="">
            <v:imagedata r:id="rId3" o:title=""/>
            <w10:wrap type="square" side="left"/>
          </v:shape>
          <o:OLEObject Type="Embed" ProgID="Excel.Sheet.12" ShapeID="ole_rId2" DrawAspect="Content" ObjectID="_185974894" r:id="rId2"/>
        </w:object>
      </w:r>
      <w:r>
        <w:rPr>
          <w:b w:val="false"/>
          <w:bCs w:val="false"/>
        </w:rPr>
        <w:t xml:space="preserve">The revenues derived from hunting, fishing, and trapping licenses is pure economic rent. Besides the minor costs for the paper and stickers going into the physical licenses, everything else is unearned profit by the state of Vermont. </w:t>
      </w:r>
      <w:r>
        <w:rPr>
          <w:b w:val="false"/>
          <w:bCs w:val="false"/>
          <w:color w:val="000000"/>
        </w:rPr>
        <w:t>The general fund provides approximately $1 million of economic rent to the Fish and Wildlife Department. Although the revenue generated by the general fund is about $2.1 million, a “substantial” amount is created through taxes such as sales tax, use tax, corporate tax, tobacco tax, alcohol tax, banking tax, and the most sizable, income tax (Jason Aronwitz, direct contact). The economic rent derived from the general fund is estimated to be $1 million since that is statistically the most accurate approximation due to the unknown ratio of rent-to-tax within the general fund.</w:t>
      </w:r>
      <w:r>
        <w:rPr>
          <w:b w:val="false"/>
          <w:bCs w:val="false"/>
          <w:color w:val="FF0000"/>
        </w:rPr>
        <w:t xml:space="preserve"> </w:t>
      </w:r>
      <w:r>
        <w:rPr>
          <w:b w:val="false"/>
          <w:bCs w:val="false"/>
          <w:color w:val="000000"/>
        </w:rPr>
        <w:t xml:space="preserve">Other departmental income provides the Fish and Wildlife Department $621,871 of economic rent. The rent comes from </w:t>
      </w:r>
      <w:r>
        <w:rPr>
          <w:b w:val="false"/>
          <w:bCs w:val="false"/>
        </w:rPr>
        <w:t>leases on agriculture lands and camps on wildlife management areas, sales of timber, dog licenses, grants from the Vermont Association of Snow Travelers (VAST) and Vermont All Terrain Vehicle Association (VASA), and tuition from conservation camps (Sher Yacono, direct contact). Federal funds categorized as “other” produce $363,787 in rent. These are received as grants from organizations such as the National Oceanic and Atmospheric Association (Sher Yacono, direct contact). Boat registrations also produce rent for the Fish and Wildlife Department. $243,617 is created by selling mandatory permits to motorized boat owners so they can use their boats in Vermont waterways. The sales of conservation license plates produce $125,986</w:t>
      </w:r>
      <w:r>
        <w:rPr>
          <w:i/>
          <w:iCs/>
        </w:rPr>
        <w:t xml:space="preserve"> </w:t>
      </w:r>
      <w:r>
        <w:rPr>
          <w:b w:val="false"/>
          <w:bCs w:val="false"/>
        </w:rPr>
        <w:t>in rent for the Fish and Wildlife Department. The income tax check-off box produces $99,710 in rent. As donations, this is all unearned income. Duck stamps are similar to hunting licenses, contributing $16,169 of rent to the Vermont Fish and Wildlife Department (Vermont Fish and Wildlife Department). (See figure 1b. for a summary of this paragraph.)</w:t>
      </w:r>
    </w:p>
    <w:p>
      <w:pPr>
        <w:pStyle w:val="TextBody"/>
        <w:spacing w:lineRule="auto" w:line="480"/>
        <w:rPr/>
      </w:pPr>
      <w:r>
        <w:object w:dxaOrig="5791"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5pt;margin-top:0.15pt;width:289.5pt;height:230.25pt;mso-wrap-distance-left:9.05pt;mso-wrap-distance-right:0pt;mso-position-horizontal-relative:text;mso-position-vertical-relative:text" filled="f" o:ole="">
            <v:imagedata r:id="rId5" o:title=""/>
            <w10:wrap type="square" side="left"/>
          </v:shape>
          <o:OLEObject Type="Embed" ProgID="" ShapeID="ole_rId4" DrawAspect="Content" ObjectID="_822981969" r:id="rId4"/>
        </w:object>
      </w:r>
      <w:r>
        <w:rPr>
          <w:b w:val="false"/>
          <w:bCs w:val="false"/>
        </w:rPr>
        <w:t>The approximately $7 million that is not rent is comprised of various taxes.</w:t>
      </w:r>
      <w:r>
        <w:rPr>
          <w:b w:val="false"/>
          <w:bCs w:val="false"/>
          <w:color w:val="000000"/>
        </w:rPr>
        <w:t xml:space="preserve"> </w:t>
      </w:r>
      <w:r>
        <w:rPr>
          <w:b w:val="false"/>
          <w:bCs w:val="false"/>
        </w:rPr>
        <w:t xml:space="preserve">Federal funds provide no rent to the Fish and Wildlife Department because its revenue is entirely taxes on goods brought in from the Pittman-Robertson Act (taxes on guns and ammunition) and the Dingle-Johnson Act (taxes on fishing equipment). Other major taxes include a gas tax, and meals and room taxes, as well as the previously mentioned taxes in the general fund. </w:t>
      </w:r>
    </w:p>
    <w:p>
      <w:pPr>
        <w:pStyle w:val="TextBody"/>
        <w:spacing w:lineRule="auto" w:line="480"/>
        <w:jc w:val="both"/>
        <w:rPr>
          <w:b w:val="false"/>
          <w:b w:val="false"/>
          <w:bCs w:val="false"/>
        </w:rPr>
      </w:pPr>
      <w:r>
        <w:rPr>
          <w:b w:val="false"/>
          <w:bCs w:val="false"/>
        </w:rPr>
        <w:tab/>
        <w:t>Hunting, fishing, and trapping sales in Vermont and many other states have been consistently decreasing, leaving total revenues and economic rent production at a decreased level every year. This has been realized as a prominent problem, for a plan to increase the Fish and Wildlife Department’s funding has been introduced before the Vermont legislature. The plan intends to redirect 1/8 of one cent from the Vermont sales tax to the Fish and Wildlife Department. An estimated $6-7 million would be brought into the department’s funds, which is a total revenue increase of nearly fifty percent. This would not cause an increase in economic inefficiency since the tax is redirected from other departments; taxes would not be increased causing more deadweight loss between consumers and producers. If the 1/8 of one cent plan passes legislation, the Fish and Wildlife Department’s total revenue would be approximately $21 million, of which 38% would be economic rent. Activities related to fish and wildlife in Vermont generates an estimated $386 million a year (Fish and Wildlife Department Funding Task Force, 2007). From this, it is obvious that the Fish and Wildlife Department should receive a more representative amount of funding that is derived from sources such as sales taxes.</w:t>
      </w:r>
    </w:p>
    <w:p>
      <w:pPr>
        <w:pStyle w:val="TextBody"/>
        <w:spacing w:lineRule="auto" w:line="480"/>
        <w:jc w:val="both"/>
        <w:rPr/>
      </w:pPr>
      <w:r>
        <w:rPr>
          <w:b w:val="false"/>
          <w:bCs w:val="false"/>
        </w:rPr>
        <w:tab/>
        <w:t>A current method of funding acquisition for the Vermont Fish and Wildlife Department is the Fish and Wildlife Trust Fund. The department may only use interest that is gained annually. For instance, the department collected $139,000</w:t>
      </w:r>
      <w:r>
        <w:rPr/>
        <w:t xml:space="preserve"> </w:t>
      </w:r>
      <w:r>
        <w:rPr>
          <w:b w:val="false"/>
          <w:bCs w:val="false"/>
        </w:rPr>
        <w:t>from the fund at the end of FY07 (Sher Yacono, direct contact). As the fund had a total of $1,655,386</w:t>
      </w:r>
      <w:r>
        <w:rPr/>
        <w:t xml:space="preserve"> </w:t>
      </w:r>
      <w:r>
        <w:rPr>
          <w:b w:val="false"/>
          <w:bCs w:val="false"/>
        </w:rPr>
        <w:t>in it at the time, the interest rate was about 8.4%. The Fish and Wildlife Trust Fund has huge potential for economic rent as a larger proportion of total revenue. For example, if the fund was increased to $12 million and the interest rate is the same as in FY07 (8.4%), the Fish and Wildlife Department would be able to use $1,008,000, which could increase the current total revenue by about 6.8%. Over ten years, the trust fund containing $12 million would generate over $10 million for the department, assuming the interest rate is still 8.4%. With the same interest rate, the initial investment of about $11.5 million would be surpassed in rent (revenue) generated by the trust fund in approximately 10 to 11 years.</w:t>
      </w:r>
    </w:p>
    <w:p>
      <w:pPr>
        <w:pStyle w:val="Normal"/>
        <w:spacing w:lineRule="auto" w:line="480"/>
        <w:ind w:firstLine="720"/>
        <w:jc w:val="both"/>
        <w:rPr/>
      </w:pPr>
      <w:r>
        <w:rPr/>
        <w:t>According to the Vermont Earth Institute, Vermont’s rural population grew by 59% between 1960 and 1990, while the urban population grew by 21%. Rural population growth means that there must be the development of houses on what was before agricultural land, wetlands, meadows, or forested land. With this in mind, as well as the Fish and Wildlife Department’s need for further funding, a biodiversity and land conservation plan needs to be developed and implemented for the state of Vermont, as well as for other states and countries. This plan creates a permit system where</w:t>
      </w:r>
      <w:r>
        <w:rPr>
          <w:b/>
          <w:bCs/>
        </w:rPr>
        <w:t xml:space="preserve"> </w:t>
      </w:r>
      <w:r>
        <w:rPr/>
        <w:t xml:space="preserve">an individual or corporation has to pay to use a certain land parcel (e.g. development, logging, mineral extraction, etc.), but the price of the payment is determined by the habitat type that the land is encompassed within. The habitat type (for example, habitat type 1) is established on a basis of the number of species that inhabit it (see Figure 1). Further more, the scarcer the species, the more valuable that habitat is according to the permit system. The species scarceness can be determined from the existing list of Species of Greatest Conservation Need, developed by the Vermont Fish and Wildlife Department. These habitats inside the habitat type scheme are called “critical habitats”. </w:t>
      </w:r>
    </w:p>
    <w:p>
      <w:pPr>
        <w:pStyle w:val="Normal"/>
        <w:spacing w:lineRule="auto" w:line="480"/>
        <w:ind w:firstLine="720"/>
        <w:jc w:val="both"/>
        <w:rPr/>
      </w:pPr>
      <w:r>
        <w:rPr/>
        <w:t xml:space="preserve">An equation comprised of numerous factors will be created to determine the designation of each habitat type. Factors in a habitat will include the following: number of different species, number of populations of each species, scarcity of species regionally and globally, genetic variability of individual populations, and available viable corridors to surrounding habitats. </w:t>
      </w:r>
    </w:p>
    <w:p>
      <w:pPr>
        <w:pStyle w:val="Normal"/>
        <w:spacing w:lineRule="auto" w:line="480"/>
        <w:ind w:firstLine="720"/>
        <w:jc w:val="both"/>
        <w:rPr/>
      </w:pPr>
      <w:r>
        <w:rPr/>
        <w:t>To differentiate critical habitats, natural breaks in the total number of species (biodiversity) and the number of scarce species will be used. Thus, an extensive analysis of local, regional, and global species conditions will be implemented. Information from National Heritage Programs will be used and built upon due to the biases naturally incorporated with the index. Examples of this include biases towards already surveyed sites (false negatives), mappable points that can physically move themselves, emphasized rarity, and small conserved natural areas (opposed to larger areas) will be resolved. The analysis extensions of the index will deter these biases so that habitat types will be as fairly and accurately distributed as possible. GAP Analysis will also be used in defining critical habitats, although non-conserved areas will be accentuated under the assumption that natural areas are already protected against destructive human interference. If information is needed very quickly (i.e. 6 months or less), Rapid Ecological Assessments will be implemented. A common unit will be developed for all data collection to reduce confusion of habitat value and quality, and all data will be hybridized into one analysis.</w:t>
      </w:r>
    </w:p>
    <w:p>
      <w:pPr>
        <w:pStyle w:val="Heading1"/>
        <w:spacing w:lineRule="auto" w:line="480"/>
        <w:jc w:val="both"/>
        <w:rPr/>
      </w:pPr>
      <w:r>
        <w:rPr>
          <w:b/>
          <w:bCs/>
          <w:sz w:val="20"/>
        </w:rPr>
        <w:t>Figure 1.</w:t>
      </w:r>
      <w:r>
        <w:rPr/>
        <w:t>Critical habitat types</w:t>
      </w:r>
    </w:p>
    <w:tbl>
      <w:tblPr>
        <w:tblW w:w="6492" w:type="dxa"/>
        <w:jc w:val="left"/>
        <w:tblInd w:w="-113" w:type="dxa"/>
        <w:tblLayout w:type="fixed"/>
        <w:tblCellMar>
          <w:top w:w="0" w:type="dxa"/>
          <w:left w:w="108" w:type="dxa"/>
          <w:bottom w:w="0" w:type="dxa"/>
          <w:right w:w="108" w:type="dxa"/>
        </w:tblCellMar>
      </w:tblPr>
      <w:tblGrid>
        <w:gridCol w:w="1004"/>
        <w:gridCol w:w="3696"/>
        <w:gridCol w:w="179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bitat Type</w:t>
            </w:r>
          </w:p>
        </w:tc>
        <w:tc>
          <w:tcPr>
            <w:tcW w:w="3696" w:type="dxa"/>
            <w:tcBorders>
              <w:top w:val="single" w:sz="4" w:space="0" w:color="000000"/>
              <w:left w:val="single" w:sz="4" w:space="0" w:color="000000"/>
              <w:bottom w:val="single" w:sz="4" w:space="0" w:color="000000"/>
              <w:right w:val="single" w:sz="4" w:space="0" w:color="000000"/>
            </w:tcBorders>
          </w:tcPr>
          <w:p>
            <w:pPr>
              <w:pStyle w:val="Heading2"/>
              <w:spacing w:lineRule="auto" w:line="480"/>
              <w:jc w:val="both"/>
              <w:rPr/>
            </w:pPr>
            <w:r>
              <w:rPr/>
              <w:t>Description of Habitat Type</w:t>
            </w:r>
          </w:p>
        </w:tc>
        <w:tc>
          <w:tcPr>
            <w:tcW w:w="1792" w:type="dxa"/>
            <w:tcBorders>
              <w:top w:val="single" w:sz="4" w:space="0" w:color="000000"/>
              <w:left w:val="single" w:sz="4" w:space="0" w:color="000000"/>
              <w:bottom w:val="single" w:sz="4" w:space="0" w:color="000000"/>
              <w:right w:val="single" w:sz="4" w:space="0" w:color="000000"/>
            </w:tcBorders>
          </w:tcPr>
          <w:p>
            <w:pPr>
              <w:pStyle w:val="Heading2"/>
              <w:spacing w:lineRule="auto" w:line="480"/>
              <w:jc w:val="both"/>
              <w:rPr/>
            </w:pPr>
            <w:r>
              <w:rPr/>
              <w:t>Cost of Permit</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Most biodiversity; most number of scarce specie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Highest</w:t>
            </w:r>
          </w:p>
          <w:p>
            <w:pPr>
              <w:pStyle w:val="Normal"/>
              <w:jc w:val="both"/>
              <w:rPr/>
            </w:pPr>
            <w:r>
              <w:rPr/>
              <w:t xml:space="preserve">↑ </w:t>
            </w: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Less biodiversity, number of scarce species than habitat type 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Less biodiversity, number of scarce species than habitat type 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Less biodiversity, number of scarce species than habitat type 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Less biodiversity, number of scarce species than habitat type 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Less biodiversity, number of scarce species than habitat type 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Less biodiversity, number of scarce species than habitat type 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Less biodiversity, number of scarce species than habitat type 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Less biodiversity, number of scarce species than habitat type 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Least biodiversity; least number of scarce speci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 Lowest</w:t>
            </w:r>
          </w:p>
        </w:tc>
      </w:tr>
    </w:tbl>
    <w:p>
      <w:pPr>
        <w:pStyle w:val="Normal"/>
        <w:spacing w:lineRule="auto" w:line="480"/>
        <w:ind w:firstLine="720"/>
        <w:jc w:val="both"/>
        <w:rPr/>
      </w:pPr>
      <w:r>
        <w:rPr/>
      </w:r>
    </w:p>
    <w:p>
      <w:pPr>
        <w:pStyle w:val="Normal"/>
        <w:spacing w:lineRule="auto" w:line="480"/>
        <w:ind w:firstLine="720"/>
        <w:jc w:val="both"/>
        <w:rPr/>
      </w:pPr>
      <w:r>
        <w:rPr/>
        <w:t>The price of the permits will be determined by multiplying the habitat type by a number that has not yet been resolved. This number will ensure a dollar amount when multiplied out that is high enough to deter developers and resource extractors, but low enough to still allow for some development or resource extraction.</w:t>
      </w:r>
    </w:p>
    <w:p>
      <w:pPr>
        <w:pStyle w:val="Normal"/>
        <w:spacing w:lineRule="auto" w:line="480"/>
        <w:ind w:firstLine="720"/>
        <w:jc w:val="both"/>
        <w:rPr/>
      </w:pPr>
      <w:r>
        <w:rPr/>
        <w:t xml:space="preserve">The prominent goal of this plan is to discourage development, resource extraction, and human interference with the most essential habitats of the wildlife and fish sector of the commons. High priced permits are meant to deter corporations from buying land. It is realized that these habitats possess more function than just wildlife and fish habitat, therefore increasing the natural value of the land. Since most land in Vermont and other areas of the world has most of its high levels of biodiversity, core habitat areas, and major fish and wildlife corridors away from urban areas, these lands will be harder to develop on since the permits to develop will be so much more expensive than the land closer to already developed areas. This will help retract development and other human interferences from rural areas to urban areas. </w:t>
      </w:r>
    </w:p>
    <w:p>
      <w:pPr>
        <w:pStyle w:val="Normal"/>
        <w:spacing w:lineRule="auto" w:line="480"/>
        <w:ind w:firstLine="720"/>
        <w:jc w:val="both"/>
        <w:rPr/>
      </w:pPr>
      <w:r>
        <w:rPr/>
        <w:t>Once a piece of land is protected by something such as a conservation easement or state park, any land adjacent to it automatically has an increased value since it is an important buffer to the core zone of the conserved land. This plan is to act as an additional or assisting mechanism to already established legal systems, such as conservation easements and town, state and national parks.</w:t>
      </w:r>
    </w:p>
    <w:p>
      <w:pPr>
        <w:pStyle w:val="Normal"/>
        <w:spacing w:lineRule="auto" w:line="480"/>
        <w:ind w:firstLine="720"/>
        <w:jc w:val="both"/>
        <w:rPr/>
      </w:pPr>
      <w:r>
        <w:rPr/>
        <w:t>If habitat or land crucially needs a higher level of state protection, the Fish and Wildlife Department, or the Vermont Agency of Natural Resources can auction off a limited amount of development/natural resource extraction permits, with the lower numbered habitat type permits being the most limited (also the most expensive, as explained above) and the higher numbered habitat type permits being the most abundant. The number of permits needs to be reduced each auctioning period.</w:t>
      </w:r>
    </w:p>
    <w:p>
      <w:pPr>
        <w:pStyle w:val="Normal"/>
        <w:spacing w:lineRule="auto" w:line="480"/>
        <w:ind w:firstLine="720"/>
        <w:jc w:val="both"/>
        <w:rPr/>
      </w:pPr>
      <w:r>
        <w:rPr/>
        <w:t>Auctioning would mean that restrictions would have to be put on various landowners, and that they would not be able to sell their land to whoever they wanted, whenever they wanted. The Biodiversity and Land Conservation Fund would take away certain privileges that many landowners have, but it would return vast amounts of land back into the commons since fewer individuals would have less control over what activities will happen on much land. Private landowners would obviously be up in arms or even offended about this, so it needs to be done slowly while the reasoning is clearly explained. For the loss of certain privileges, landowners should be partially compensated for the amount of profit that they would have otherwise received.</w:t>
      </w:r>
    </w:p>
    <w:p>
      <w:pPr>
        <w:pStyle w:val="BodyText2"/>
        <w:rPr/>
      </w:pPr>
      <w:r>
        <w:rPr/>
        <w:tab/>
        <w:t>The economic purpose of these permits is to create revenue from rent, rather than tax. Unlike a tax, rent does not cause inefficiency in the market. For example, a tax creates deadweight loss, which is inefficient because there is profit that is lost to both the consumer and the producer. The rent collected in the case of this conservation fund generates profit from the unearned income of developers, leaving them with a higher proportion of earned income to unearned income. The money generated from this conservation plan should be entirely used by the Vermont Agency of Natural Resources. For the large proportion that the Fish and Wildlife Department receives, at least half should be put into the Fish and Wildlife Trust Fund since this will soon generate more than what is invested into it.</w:t>
      </w:r>
    </w:p>
    <w:p>
      <w:pPr>
        <w:pStyle w:val="Normal"/>
        <w:ind w:firstLine="720"/>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s</w:t>
      </w:r>
    </w:p>
    <w:p>
      <w:pPr>
        <w:pStyle w:val="Normal"/>
        <w:numPr>
          <w:ilvl w:val="0"/>
          <w:numId w:val="3"/>
        </w:numPr>
        <w:rPr/>
      </w:pPr>
      <w:r>
        <w:rPr/>
        <w:t xml:space="preserve">Jason Aronwitz, Budget Analyst for Agency of Transportation, Budget Analyst for Agency of Natural Resources. Direct Contact. </w:t>
      </w:r>
    </w:p>
    <w:p>
      <w:pPr>
        <w:pStyle w:val="Normal"/>
        <w:numPr>
          <w:ilvl w:val="0"/>
          <w:numId w:val="2"/>
        </w:numPr>
        <w:rPr/>
      </w:pPr>
      <w:r>
        <w:rPr/>
        <w:t xml:space="preserve">Sher Yacono, Business Manager of the Vermont Fish and Wildlife Department. Direct Contact. </w:t>
      </w:r>
    </w:p>
    <w:p>
      <w:pPr>
        <w:pStyle w:val="Normal"/>
        <w:numPr>
          <w:ilvl w:val="0"/>
          <w:numId w:val="2"/>
        </w:numPr>
        <w:spacing w:lineRule="auto" w:line="360"/>
        <w:rPr/>
      </w:pPr>
      <w:hyperlink r:id="rId6">
        <w:r>
          <w:rPr>
            <w:rStyle w:val="InternetLink"/>
          </w:rPr>
          <w:t>www.vtfishandwildlife.com</w:t>
        </w:r>
      </w:hyperlink>
      <w:r>
        <w:rPr/>
        <w:t xml:space="preserve"> - Vermont Fish and Wildlife Department</w:t>
      </w:r>
    </w:p>
    <w:p>
      <w:pPr>
        <w:pStyle w:val="Normal"/>
        <w:numPr>
          <w:ilvl w:val="0"/>
          <w:numId w:val="4"/>
        </w:numPr>
        <w:rPr/>
      </w:pPr>
      <w:hyperlink r:id="rId7">
        <w:r>
          <w:rPr>
            <w:rStyle w:val="InternetLink"/>
          </w:rPr>
          <w:t>http://www.vtearthinstitute.org</w:t>
        </w:r>
      </w:hyperlink>
      <w:r>
        <w:rPr/>
        <w:t>, Vermont Earth Institute</w:t>
      </w:r>
    </w:p>
    <w:p>
      <w:pPr>
        <w:pStyle w:val="Normal"/>
        <w:numPr>
          <w:ilvl w:val="0"/>
          <w:numId w:val="2"/>
        </w:numPr>
        <w:rPr/>
      </w:pPr>
      <w:r>
        <w:rPr>
          <w:i/>
          <w:iCs/>
        </w:rPr>
        <w:t>Report of the Fish and Wildlife Department Funding Task Force</w:t>
      </w:r>
      <w:r>
        <w:rPr/>
        <w:t xml:space="preserve">. State of Vermont 2007 Legislative Session.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vtfishandwildlife.com/" TargetMode="External"/><Relationship Id="rId7" Type="http://schemas.openxmlformats.org/officeDocument/2006/relationships/hyperlink" Target="http://www.vtearthinstitut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2:00Z</dcterms:created>
  <dc:creator>Ross </dc:creator>
  <dc:description/>
  <dc:language>en-US</dc:language>
  <cp:lastModifiedBy>Ross </cp:lastModifiedBy>
  <dcterms:modified xsi:type="dcterms:W3CDTF">2008-04-21T23:44:00Z</dcterms:modified>
  <cp:revision>54</cp:revision>
  <dc:subject/>
  <dc:title>Current and Potential Economic Rent in the State of Vermont: Wildlife and Fish</dc:title>
</cp:coreProperties>
</file>