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or Casey</w:t>
      </w:r>
    </w:p>
    <w:p>
      <w:pPr>
        <w:pStyle w:val="Normal"/>
        <w:jc w:val="right"/>
        <w:rPr/>
      </w:pPr>
      <w:r>
        <w:rPr/>
        <w:t>3/18/08</w:t>
      </w:r>
    </w:p>
    <w:p>
      <w:pPr>
        <w:pStyle w:val="Normal"/>
        <w:jc w:val="right"/>
        <w:rPr/>
      </w:pPr>
      <w:r>
        <w:rPr/>
        <w:t>PA-395</w:t>
      </w:r>
    </w:p>
    <w:p>
      <w:pPr>
        <w:pStyle w:val="Normal"/>
        <w:jc w:val="right"/>
        <w:rPr/>
      </w:pPr>
      <w:r>
        <w:rPr/>
      </w:r>
    </w:p>
    <w:p>
      <w:pPr>
        <w:pStyle w:val="Normal"/>
        <w:jc w:val="right"/>
        <w:rPr/>
      </w:pPr>
      <w:r>
        <w:rPr/>
      </w:r>
    </w:p>
    <w:p>
      <w:pPr>
        <w:pStyle w:val="Normal"/>
        <w:jc w:val="center"/>
        <w:rPr>
          <w:i/>
          <w:i/>
        </w:rPr>
      </w:pPr>
      <w:r>
        <w:rPr>
          <w:i/>
        </w:rPr>
        <w:t>Land Rent Collection</w:t>
      </w:r>
    </w:p>
    <w:p>
      <w:pPr>
        <w:pStyle w:val="Normal"/>
        <w:jc w:val="center"/>
        <w:rPr>
          <w:i/>
          <w:i/>
        </w:rPr>
      </w:pPr>
      <w:r>
        <w:rPr>
          <w:i/>
        </w:rPr>
      </w:r>
    </w:p>
    <w:p>
      <w:pPr>
        <w:pStyle w:val="Normal"/>
        <w:jc w:val="center"/>
        <w:rPr/>
      </w:pPr>
      <w:r>
        <w:rPr/>
      </w:r>
    </w:p>
    <w:p>
      <w:pPr>
        <w:pStyle w:val="Normal"/>
        <w:spacing w:lineRule="auto" w:line="480"/>
        <w:rPr/>
      </w:pPr>
      <w:r>
        <w:rPr/>
        <w:tab/>
        <w:t>Of the common assets discussed in class, land is the one resource that has had a consistent tradition of some form of management. Although it can be debated how well rent has been collected from landlords, it is without question that this collection comes in the form of taxes. The problem however with taxes, is that they are often passed on directly to the people with the least ability to pay. Although Vermont does collect economic rent through a variety of real estate taxes, the argument could be made for switching to a single tax on land in order to foster smart growth, improve economic efficiency and provide much needed affordable housing.</w:t>
      </w:r>
    </w:p>
    <w:p>
      <w:pPr>
        <w:pStyle w:val="Normal"/>
        <w:spacing w:lineRule="auto" w:line="480"/>
        <w:rPr/>
      </w:pPr>
      <w:r>
        <w:rPr/>
        <w:tab/>
        <w:t xml:space="preserve">The most fundamental tax used in collecting economic rent is the property tax. In Vermont, the state sets a base rate for properties, which have been previously assessed at the municipal level. In this case, the state collects 1.05104% on residential properties, while taxing non-residential properties at 1.04609%, after-which municipalities tack on their own percentages. This statewide property tax falls under the guise of an education tax through the passage of Act 60, while Act 68 passed the split that occurred in residential and non-residential rates. Act 60 was ordained after the Vermont Supreme Court ruled it unconstitutional for children in rural areas to have less access to good schools than those in the suburbs. The legislation is meant to balance per pupil education spending across the board. That is, the money that comes into the state through property taxes is then redistributed to towns in order to equalize education spending. A recent Vermont tax study done by the Joint Legislative Fiscal Committee found that the state collects 2/3 of the total revenue from the education tax, leaving the rest to municipalities (1). </w:t>
      </w:r>
    </w:p>
    <w:p>
      <w:pPr>
        <w:pStyle w:val="Normal"/>
        <w:spacing w:lineRule="auto" w:line="480"/>
        <w:rPr/>
      </w:pPr>
      <w:r>
        <w:rPr/>
        <w:tab/>
        <w:tab/>
        <w:t>In 2005 (the most recent available year for such statistics), the U.S. Department of Commerce reported that Vermonters per capita were regarded as the second most heavily taxed citizens of any state. If state property taxes were to be ignored, Vermont falls to 13</w:t>
      </w:r>
      <w:r>
        <w:rPr>
          <w:vertAlign w:val="superscript"/>
        </w:rPr>
        <w:t>th</w:t>
      </w:r>
      <w:r>
        <w:rPr/>
        <w:t xml:space="preserve"> place. (3) It’s obvious from this statistic alone that the state of Vermont has come to rely on property taxes for a significant portion of revenue. The U.S. Census Bureau reported that for Fiscal Year 2007, the state of Vermont collected $889,022,000 from Property Taxes, representing roughly 34% of all the taxes collected by the state. (7)</w:t>
      </w:r>
    </w:p>
    <w:p>
      <w:pPr>
        <w:pStyle w:val="Normal"/>
        <w:spacing w:lineRule="auto" w:line="480"/>
        <w:rPr/>
      </w:pPr>
      <w:r>
        <w:rPr/>
        <w:tab/>
        <w:t>Today, the estimated aggregate value of the property tax base in Vermont is something in the order of $66,411,841,512. When municipal listers assess this value, it is split between the location of the site and the improvements on the site, however the sum of the two is taxed at one rate. For most residential sites, it’s common to have a 2:1 ratio between the value of improvements and the value of land. In 2007, it was estimated that individual land parcels had an aggregate value of $21,425,945,762, while value of improvements totaled $44,985,895,750, creating a split of 32% to 67% respectively. (4)</w:t>
      </w:r>
    </w:p>
    <w:p>
      <w:pPr>
        <w:pStyle w:val="Normal"/>
        <w:spacing w:lineRule="auto" w:line="480"/>
        <w:rPr/>
      </w:pPr>
      <w:r>
        <w:rPr/>
        <w:tab/>
        <w:t>Because there is so much more value in the improvements on properties than in their location, municipalities end up extracting much of citizens’ personal wealth. This has far reaching implications, as lumping the assessment values of land and buildings together effectively creates a disincentive to build housing, and an impetus to keep land idly for speculative purposes. This is so, because when buildings and improvements are taxed, it essentially prices would-be suppliers of housing out of the market; what economists call, “a dead-weight loss”. This of course is owing to the fact that there is elasticity involved in the supply of buildings. However, when land is taxed, market forces cannot respond by providing less land, it simply reflects a rising tide that lifts all boats. Theoretically, the effect of a single tax on land would be denser urban growth centers, as opposed to sprawling housing developments and suburbs. The tax is arguably more ethical, as it extracts public value (as opposed to private) to finance the public sector, and more environmentally sustainable as it keeps humans in cities.</w:t>
      </w:r>
    </w:p>
    <w:p>
      <w:pPr>
        <w:pStyle w:val="Normal"/>
        <w:spacing w:lineRule="auto" w:line="480"/>
        <w:rPr/>
      </w:pPr>
      <w:r>
        <w:rPr/>
        <w:tab/>
        <w:t>However, there is more involved in Vermont’s property tax laws than the taxes paid on buildings and improvements. In addition to being taxed for the privilege of holding land, Vermonter’s are taxed when they buy or sell land. This is accomplished mainly through the transfer tax and the speculative gains tax respectively. Vermonters can also be taxed based on how they use the land that they purchase through the current use penalty tax.</w:t>
      </w:r>
    </w:p>
    <w:p>
      <w:pPr>
        <w:pStyle w:val="Normal"/>
        <w:spacing w:lineRule="auto" w:line="480"/>
        <w:rPr/>
      </w:pPr>
      <w:r>
        <w:rPr/>
        <w:tab/>
        <w:t>The property transfer tax was first enacted in 1968, in order to collect revenue from the buyers of a home. (2) That tax is set at 1.25% of the sale price, but works on a sliding scale. The first $100,000 of value in a house are taxed at 0.5%, after which the remaining value is taxed at the regular rate. There are also exemptions for properties in the current use program, which reduces the transfer tax to 0.5%. This exception is also granted to any active farms being sold, however the buyer must pay an additional 0.5% if the farm isn’t active for 6 years, or if the land is developed after 3 for those enrolled in current use. If land in the current use program is developed, a separate tax is assessed through the current use legislation (which we’ll get to later). Transfers exempt from the tax altogether are granted to families passing on the inheritance to husbands, wives, children, grandchildren etc. In 2007, the property transfer tax generated $38,315,508 in revenue for the state. (5)</w:t>
      </w:r>
    </w:p>
    <w:p>
      <w:pPr>
        <w:pStyle w:val="Normal"/>
        <w:spacing w:lineRule="auto" w:line="480"/>
        <w:rPr/>
      </w:pPr>
      <w:r>
        <w:rPr/>
        <w:tab/>
        <w:t>Sellers of property are liable for a number of taxes due to the state. Because the state taxes capital gains, sale of a home can often be taxed under the Vermont Income Tax. “For real estate held a year or less and sold for a gain, the Vermont tax is at the seller’s regular tax rate. Long-term capital gains, which generally means assets held longer than one year, qualify for a 40% exclusion from Vermont’s income tax, with the balance taxed at the seller’s regular rate.” (2) Residents of Vermont are exempt for up to $250,000 of gain (or $500,000 if they jointly file) from this tax if the house they are selling was their primary residence for the last 2 out of 5 years of ownership. In 2007, the Personal Income Tax accounted for $581.3 million in revenue, (3) although it is more difficult to tease out the revenue that the state collected from the sale of land given only this number. For non-residents selling property in Vermont, the buyer is required to with-hold 2.5% of the total sale price, and mail it to the Vermont Department of Taxes in lieu of the non-residents income being taxed. (2)</w:t>
      </w:r>
    </w:p>
    <w:p>
      <w:pPr>
        <w:pStyle w:val="Normal"/>
        <w:spacing w:lineRule="auto" w:line="480"/>
        <w:rPr/>
      </w:pPr>
      <w:r>
        <w:rPr/>
        <w:tab/>
        <w:t>If sellers of land owned that parcel for less than 6 years, an additional speculative gains tax is imposed. The Land Gains Tax was enacted in 1973 for the purpose of deterring land speculators from buying land at cheap prices in expectation of high future profits. The tax is assessed inversely to the amount of time owned, and falls only on the land itself. “The tax goes from a high of 80% for gains over 200% on land held less than 4 months to a low of 5% for gains of less than 100% on land held between 5 and 6 years.” (2) However, included in the tax are many different stipulations. On lots of 300 or more acres that are to be used for timber extraction, the value of the land as well as additional profits from the sale of timber is calculated into the tax. If the owners primary residence was on the site, then up to 10 acres are excluded from the tax. There is also a builders’ exemption for up to 10 acres of land, as long as the house is completed within 2 years and the sale is finalized within 3. Similarly, homes going from vacation to primary residences are exempted up to 10 acres of the tax. In fiscal year 2007, the Land Gains Tax captured $2,571,936 in economic rent for the state of Vermont. (6)</w:t>
      </w:r>
    </w:p>
    <w:p>
      <w:pPr>
        <w:pStyle w:val="Normal"/>
        <w:spacing w:lineRule="auto" w:line="480"/>
        <w:rPr/>
      </w:pPr>
      <w:r>
        <w:rPr/>
        <w:tab/>
        <w:t>The Agricultural Land, Forest Land, Conservation Land and Farm Buildings Use Value Appraisal Program (Current Use) was enacted in 1978 for the purpose of helping to preserve open space from development pressures. The program allows for property to be appraised at below market value in exchange for forgoing development. Currently, there are over 15,000 parcels of land containing 2,000,000 acres enrolled in the program. In 2007, the state has written off some $2.11 billion in real estate value, and forgone the collection of $39,531,330 in taxes to help slow encroaching development. The act also collects fees from owners who opt out of the program or buyers who purchase plots with the intention of development. The revenues generated from these penalties however are negligible in comparison to the amount of money forgone in property taxes. (5)</w:t>
      </w:r>
    </w:p>
    <w:p>
      <w:pPr>
        <w:pStyle w:val="Normal"/>
        <w:spacing w:lineRule="auto" w:line="480"/>
        <w:rPr/>
      </w:pPr>
      <w:r>
        <w:rPr/>
        <w:tab/>
        <w:t xml:space="preserve">Vermont has a number of different property taxes, each with a different goal, which given the numbers above total roughly $929,909,445.62. While there are property taxes to fund education, curb sprawl, and deter land speculation, the overall structure is incredibly complicated, not to mention expensive to maintain. A single tax on land, applied correctly to growth centers could accomplish all 3 with less bureaucratic oversight. The tax would have the added effect of creating more affordable housing through community entrepreneurship, and allowing the overtaxed citizens of Vermont to keep a larger portion of their personal weal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16:00Z</dcterms:created>
  <dc:creator>Office 2004 Test Drive User</dc:creator>
  <dc:description/>
  <cp:keywords/>
  <dc:language>en-US</dc:language>
  <cp:lastModifiedBy>Gund IEE</cp:lastModifiedBy>
  <dcterms:modified xsi:type="dcterms:W3CDTF">2008-04-09T23:16:00Z</dcterms:modified>
  <cp:revision>2</cp:revision>
  <dc:subject/>
  <dc:title>Conor Casey</dc:title>
</cp:coreProperties>
</file>