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pPr>
      <w:r>
        <w:rPr/>
      </w:r>
    </w:p>
    <w:p>
      <w:pPr>
        <w:pStyle w:val="Normal"/>
        <w:spacing w:lineRule="auto" w:line="480"/>
        <w:ind w:left="360" w:hanging="0"/>
        <w:jc w:val="center"/>
        <w:rPr/>
      </w:pPr>
      <w:r>
        <w:rPr/>
        <w:t>Assessing Revenue Generated by Surface Water Use in Vermont</w:t>
      </w:r>
    </w:p>
    <w:p>
      <w:pPr>
        <w:pStyle w:val="Normal"/>
        <w:spacing w:lineRule="auto" w:line="480"/>
        <w:rPr/>
      </w:pPr>
      <w:r>
        <w:rPr/>
      </w:r>
    </w:p>
    <w:p>
      <w:pPr>
        <w:pStyle w:val="Normal"/>
        <w:spacing w:lineRule="auto" w:line="480"/>
        <w:ind w:firstLine="360"/>
        <w:rPr/>
      </w:pPr>
      <w:r>
        <w:rPr/>
        <w:t>Surface water has been an important part of the Vermont landscape throughout its history. Originally used for log running and transportation, today Vermont’s surface water plays many new and important roles. The majority of surface water in Vermont is withdrawn for private industrial and commercial uses. Considering the global scarcity of fresh water, it is important that we think about how our water is being used and how it will be used in the future. The presence of a water industry or water as a commodity seems bizarre when we consider its importance to all life on earth. Yet, water is now a commodity and its services continue to be privatized around the world. Current sales in water services are now 40% of oil industry sales.</w:t>
      </w:r>
      <w:r>
        <w:rPr>
          <w:vertAlign w:val="superscript"/>
        </w:rPr>
        <w:t>1</w:t>
      </w:r>
      <w:r>
        <w:rPr/>
        <w:t xml:space="preserve"> With the increasing cost of water, private interests seek to create wealth by selling to the highest bidder. Yet, with water markets only those with enough money are able to purchase the ability to survive. Surface water is becoming highly contested resource in Vermont with many businesses competing for access. How does Vermont manage this lucrative and sacred resource? First we must acknowledge the fact that water is a Public Trust resource in the state of Vermont.  Therefore, the legal property rights for all of the surface waters in Vermont are granted to the public. This is an essential characteristic of our surface waters as many of our natural resources are enclosed by the private sector. Although in practice 93% (roughly 445 million gallons per day) of surface water withdrawals in Vermont are by private companies without any mandatory compensation for the citizens to which that water belongs.</w:t>
      </w:r>
      <w:r>
        <w:rPr>
          <w:vertAlign w:val="superscript"/>
        </w:rPr>
        <w:t>2</w:t>
      </w:r>
      <w:r>
        <w:rPr/>
        <w:t xml:space="preserve"> </w:t>
        <w:tab/>
      </w:r>
    </w:p>
    <w:p>
      <w:pPr>
        <w:pStyle w:val="Normal"/>
        <w:spacing w:lineRule="auto" w:line="480"/>
        <w:ind w:firstLine="360"/>
        <w:rPr/>
      </w:pPr>
      <w:r>
        <w:rPr/>
        <w:t>The use of surface water that most people are aware of is public supply. The water used to bath, hydrate, and wash the clothes of Vermont’s population. Although only 1/3 of Vermont’s domestic use of water is from surface water with the rest coming from groundwater.</w:t>
      </w:r>
      <w:r>
        <w:rPr>
          <w:vertAlign w:val="superscript"/>
        </w:rPr>
        <w:t>3</w:t>
      </w:r>
      <w:r>
        <w:rPr/>
        <w:t xml:space="preserve"> The majority of the surface water comes from the depths of Lake Champlain. This water is treated and then distributed to communities, some of which are far from the lake itself (ex. Jericho). Each town controls water services and their rates vary accordingly. Rates are determined by the cost of providing the water and maintaining the infrastructure. To give an example, the Champlain Water District sells their water at a wholesale rate to the surrounding towns at $1.30/ 1,000 gallons. The average family in Vermont spends $202 dollars on water each year. </w:t>
      </w:r>
      <w:r>
        <w:rPr>
          <w:vertAlign w:val="superscript"/>
        </w:rPr>
        <w:t>4</w:t>
      </w:r>
      <w:r>
        <w:rPr/>
        <w:t xml:space="preserve"> Vermonter’s used 32 million gallons a day for public supply in 2005, which was roughly 6.7% of the total surface water withdrawn.</w:t>
      </w:r>
      <w:r>
        <w:rPr>
          <w:vertAlign w:val="superscript"/>
        </w:rPr>
        <w:t>2</w:t>
      </w:r>
      <w:r>
        <w:rPr/>
        <w:t xml:space="preserve"> In this situation local municipalities are neither raising nor losing money. Yet, if we take an average price of $3.00/ 1,000 gallons consumers pay roughly $35 million for water services each year. </w:t>
        <w:tab/>
      </w:r>
    </w:p>
    <w:p>
      <w:pPr>
        <w:pStyle w:val="Normal"/>
        <w:spacing w:lineRule="auto" w:line="480"/>
        <w:ind w:firstLine="360"/>
        <w:rPr/>
      </w:pPr>
      <w:r>
        <w:rPr/>
        <w:t xml:space="preserve">Therefore people simply pay the extraction fee for this scarce resource. If one considers the essential role this water plays in the aquatic ecosystems of Vermont and the compromised condition that these water systems are currently in, $3 for 1,000 gallons is low. A higher price that included payments towards ecosystem restoration and protection would help curb wasteful water practices. Consumers are essentially paying for the postage of their water without incurring any real cost for that resource consumption. This is an example where the scale of the management regime may be too small for the resource it’s regulating. Towns and cities want to provide their citizens with the cheapest water possible yet they have no allegiance to the health of the rivers and lakes from which that water is being drawn. </w:t>
      </w:r>
    </w:p>
    <w:p>
      <w:pPr>
        <w:pStyle w:val="Normal"/>
        <w:spacing w:lineRule="auto" w:line="480"/>
        <w:ind w:firstLine="360"/>
        <w:rPr/>
      </w:pPr>
      <w:r>
        <w:rPr/>
        <w:t>The state also has no system of management for water withdrawals. The only fees associated with water use are wastewater and pollution fees. The Wastewater Management Division charges individuals and business based on what type of discharge is involved and where it is being released. The Wastewater Discharge Program currently has four different permits which are as follows, the Underground Injection permits, Indirect Discharge permits, N</w:t>
      </w:r>
      <w:r>
        <w:rPr>
          <w:szCs w:val="26"/>
        </w:rPr>
        <w:t>ational Pollutant Discharge Elimination System (NPDES) and pretreatment discharge permits, and the Potable Water and Wastewater system program permits. These four permits generated $1,692,350.30 in the last fiscal year (2006-2007).</w:t>
      </w:r>
      <w:r>
        <w:rPr>
          <w:szCs w:val="26"/>
          <w:vertAlign w:val="superscript"/>
        </w:rPr>
        <w:t>5</w:t>
      </w:r>
      <w:r>
        <w:rPr/>
        <w:t xml:space="preserve"> These permits theoretically cover the impacts of wastewater discharge on our public health and our surrounding ecosystems. These funds are then funneled back into a statewide general fund that supports a variety of programs. The following year the funds are reallocated towards the departments or programs that are the most under funded (usually those departments with little or no US Government funding like the Wastewater Management Division).  </w:t>
      </w:r>
    </w:p>
    <w:p>
      <w:pPr>
        <w:pStyle w:val="Normal"/>
        <w:widowControl w:val="false"/>
        <w:autoSpaceDE w:val="false"/>
        <w:spacing w:lineRule="auto" w:line="480"/>
        <w:ind w:firstLine="360"/>
        <w:rPr/>
      </w:pPr>
      <w:r>
        <w:rPr/>
        <w:t>By far the largest users of Vermont’s surface water are hydroelectric facilities. The water that generates electricity usually during peak hours is not considered withdrawn, because it never completely leaves the river (these numbers and percentages are not included in the USGS water withdrawal data). Although, often times the water used in hydroelectric power generation must be diverted for long distances and stored in large reservoirs. Hydroelectric dams in Vermont use an average of 17.5 billion gallons per day. The combined capacity for those dams is 983-megawatts.</w:t>
      </w:r>
      <w:r>
        <w:rPr>
          <w:vertAlign w:val="superscript"/>
        </w:rPr>
        <w:t>6</w:t>
      </w:r>
      <w:r>
        <w:rPr/>
        <w:t xml:space="preserve"> At an average wholesale rate, running at ½ capacity, these hydro facilities generate $279,990,298 annually. Although, many hydro facilities generate power during peak or high demand hours so this estimate is likely low. Transcanada is the largest hydroelectric producer in Vermont with 8 dam facilities along the Connecticut River and Deerfield River have a capacity of 526 megawatts, most of which is sold to energy grids in other states. These 8 dams with 28 generating stations generate more than $150 million in annual sales, most of which leaves Vermont and the United States (Transcanada Corporation is run out of Calgary). With current energy prices, Transcanada would have generated the sale price of these dams in approximately three years, a safe investment. These facilities pay property taxes, yet they do not generate enough electricity to be eligible for the Electric Energy Tax. Each municipality is responsible to create tax agreements with any hydroelectric generation facility in their town. Therefore, the Department of Public Service did not have public finance numbers on these taxes, yet they commented that many of these facilities do not pay taxes because their facilities have fully depreciated </w:t>
      </w:r>
      <w:r>
        <w:rPr>
          <w:vertAlign w:val="superscript"/>
        </w:rPr>
        <w:t>7</w:t>
      </w:r>
      <w:r>
        <w:rPr/>
        <w:t xml:space="preserve">. </w:t>
      </w:r>
      <w:r>
        <w:rPr>
          <w:vertAlign w:val="superscript"/>
        </w:rPr>
        <w:t xml:space="preserve"> </w:t>
      </w:r>
      <w:r>
        <w:rPr/>
        <w:t xml:space="preserve">In-state hydropower provides roughly 9% of Vermont’s power needs.   </w:t>
      </w:r>
    </w:p>
    <w:p>
      <w:pPr>
        <w:pStyle w:val="Normal"/>
        <w:widowControl w:val="false"/>
        <w:autoSpaceDE w:val="false"/>
        <w:spacing w:lineRule="auto" w:line="480"/>
        <w:ind w:firstLine="360"/>
        <w:rPr>
          <w:szCs w:val="26"/>
        </w:rPr>
      </w:pPr>
      <w:r>
        <w:rPr/>
        <w:t>The largest source of water withdrawals in Vermont is the Vermont Yankee power plant (a subsidiary of the Entergy Corporation). The thermoelectric nuclear power plant uses 421 million gallons of water from the Connecticut River each day totaling 153.5 billion gallons annually.</w:t>
      </w:r>
      <w:r>
        <w:rPr>
          <w:vertAlign w:val="superscript"/>
        </w:rPr>
        <w:t>2</w:t>
      </w:r>
      <w:r>
        <w:rPr>
          <w:szCs w:val="32"/>
        </w:rPr>
        <w:t xml:space="preserve"> Most of the water withdrawn by the thermoelectric plant is used for condenser and reactor cooling.</w:t>
      </w:r>
      <w:r>
        <w:rPr>
          <w:szCs w:val="32"/>
          <w:vertAlign w:val="superscript"/>
        </w:rPr>
        <w:t>8</w:t>
      </w:r>
      <w:r>
        <w:rPr>
          <w:szCs w:val="32"/>
        </w:rPr>
        <w:t xml:space="preserve"> </w:t>
      </w:r>
      <w:r>
        <w:rPr>
          <w:szCs w:val="26"/>
        </w:rPr>
        <w:t xml:space="preserve">Vermont Yankee is the largest power generator in Vermont, providing 34% of Vermont’s energy needs in 2006. With a 650-megawatt capacity and annual revenue in the hundreds of millions, it is difficult to determine how much of this revenue can be attributed to surface water use. Yet, it is clear that the water used in the process plays an integral role in power generation. There is certainly resource rent or economic rent being generated from the ability to freely extract this large amount of water (88% of water withdrawals in the state). </w:t>
      </w:r>
    </w:p>
    <w:p>
      <w:pPr>
        <w:pStyle w:val="Normal"/>
        <w:spacing w:lineRule="auto" w:line="480"/>
        <w:ind w:firstLine="360"/>
        <w:rPr>
          <w:sz w:val="22"/>
          <w:szCs w:val="22"/>
        </w:rPr>
      </w:pPr>
      <w:r>
        <w:rPr>
          <w:szCs w:val="26"/>
        </w:rPr>
        <w:t xml:space="preserve">Vermont Yankee does pay several taxes to the state for their negative social and environmental impacts. The four current taxes are the </w:t>
      </w:r>
      <w:r>
        <w:rPr>
          <w:szCs w:val="22"/>
        </w:rPr>
        <w:t>Fiscal Year Electrical Energy Tax (General Fund), the Electric Generating Plant Education Property Tax, the Radiological Emergency Response Plan Payments, and the Clean Energy Development Fund Payments. These four taxes totaled $7,265,357 in 2006.</w:t>
      </w:r>
      <w:r>
        <w:rPr>
          <w:szCs w:val="22"/>
          <w:vertAlign w:val="superscript"/>
        </w:rPr>
        <w:t xml:space="preserve">9 </w:t>
      </w:r>
      <w:r>
        <w:rPr>
          <w:szCs w:val="22"/>
        </w:rPr>
        <w:t>The Clean Energy Development Fund Payments was a recently enacted agreement between the Entergy Corporation and the Department of Public Service, authorizing Vermont Yankee’s use of dry cask storage and instating certain taxes on uprates.</w:t>
      </w:r>
      <w:r>
        <w:rPr>
          <w:szCs w:val="22"/>
          <w:vertAlign w:val="superscript"/>
        </w:rPr>
        <w:t>10</w:t>
      </w:r>
      <w:r>
        <w:rPr>
          <w:szCs w:val="22"/>
        </w:rPr>
        <w:t xml:space="preserve"> The revenue generated from the uprate tax is estimated to total over $24 million, while the dry cask storage tax will total $15,625,000 (agreement is from 2006-2012). The Electrical Energy Tax only pertains to generating facilities with a name-plate generating capacity of 200,000 kilowatts. Vermont Yankee is the only facility that has this scale of generating capacity in Vermont. This tax was restructured in 2004, after the power plant’s sale to the Entergy Corporation, based on megawatt hours of electricity produced. In 2006, this tax generated $2.6 million that goes directly to the Vermont General Fund. These taxes and their structures are currently under debate in the Vermont Legislature. These taxes are determined based on power generation, appraised value, and environmental impacts of nuclear waste. None of these taxes consider surface water use or the environmental impacts of surface water heating on the surrounding ecosystems. A significant amount of this facilities value originates from its ability to use huge amounts of river water.</w:t>
      </w:r>
    </w:p>
    <w:p>
      <w:pPr>
        <w:pStyle w:val="Normal"/>
        <w:widowControl w:val="false"/>
        <w:autoSpaceDE w:val="false"/>
        <w:spacing w:lineRule="auto" w:line="480"/>
        <w:rPr>
          <w:sz w:val="22"/>
          <w:szCs w:val="22"/>
        </w:rPr>
      </w:pPr>
      <w:r>
        <w:rPr>
          <w:sz w:val="22"/>
          <w:szCs w:val="22"/>
        </w:rPr>
      </w:r>
    </w:p>
    <w:p>
      <w:pPr>
        <w:pStyle w:val="Normal"/>
        <w:widowControl w:val="false"/>
        <w:autoSpaceDE w:val="false"/>
        <w:spacing w:lineRule="auto" w:line="480"/>
        <w:ind w:firstLine="360"/>
        <w:rPr/>
      </w:pPr>
      <w:r>
        <w:rPr/>
        <w:t>Livestock and irrigation add up to a mere 1% of surface water withdrawals in Vermont (although undocumented withdrawals occur).</w:t>
      </w:r>
      <w:r>
        <w:rPr>
          <w:vertAlign w:val="superscript"/>
        </w:rPr>
        <w:t>2</w:t>
      </w:r>
      <w:r>
        <w:rPr/>
        <w:t xml:space="preserve"> The water used in these sectors does not generate revenue directly. Due to the small amount of surface water used and its indirect role in generating revenue, this paper does not focus on these agricultural activities.  </w:t>
      </w:r>
    </w:p>
    <w:p>
      <w:pPr>
        <w:pStyle w:val="Normal"/>
        <w:widowControl w:val="false"/>
        <w:autoSpaceDE w:val="false"/>
        <w:spacing w:lineRule="auto" w:line="480"/>
        <w:ind w:firstLine="360"/>
        <w:rPr/>
      </w:pPr>
      <w:r>
        <w:rPr/>
        <w:t xml:space="preserve">Vermont ski areas use approximately 5.5 million gallons of water a day for snowmaking (naturally this occurs in the winter). This also accounts for only 1% of total surface water withdrawals. It is difficult to determine how much revenue snowmaking generates. Ski areas vary their amount of snowmaking based on natural snow and natural snowmelt. These conditions also vary each year, as do the revenues of the ski areas themselves. Furthermore, the water used for snowmaking is just one ingredient in the overall product provided by a ski area. Natural terrain, natural snowfall, surrounding real-estate, lift access, proximity to large populations, and ease of travel to the ski area, are all likely play a much larger role in profitability than an areas ability to make snow. Although some ski areas have seen their sales increase in unison with expanding snowmaking operations, others have not benefited from this expansion. </w:t>
      </w:r>
    </w:p>
    <w:p>
      <w:pPr>
        <w:pStyle w:val="Normal"/>
        <w:widowControl w:val="false"/>
        <w:autoSpaceDE w:val="false"/>
        <w:spacing w:lineRule="auto" w:line="480"/>
        <w:ind w:firstLine="360"/>
        <w:rPr>
          <w:vertAlign w:val="superscript"/>
        </w:rPr>
      </w:pPr>
      <w:r>
        <w:rPr/>
        <w:t xml:space="preserve">One Vermont ski area increased snowmaking coverage by 23% and saw skier visits increase by 29%. During the same time period, another similarly-sized Vermont ski area increased snowmaking coverage only 6% and saw skier visits decrease by 15%. </w:t>
      </w:r>
      <w:r>
        <w:rPr>
          <w:vertAlign w:val="superscript"/>
        </w:rPr>
        <w:t>11</w:t>
      </w:r>
    </w:p>
    <w:p>
      <w:pPr>
        <w:pStyle w:val="Normal"/>
        <w:widowControl w:val="false"/>
        <w:autoSpaceDE w:val="false"/>
        <w:spacing w:lineRule="auto" w:line="480"/>
        <w:ind w:firstLine="360"/>
        <w:rPr/>
      </w:pPr>
      <w:r>
        <w:rPr/>
        <w:t xml:space="preserve">Therefore no clear revenue generation can be deduced from surface water used in snowmaking operations. Although ski areas often times pay indirect discharge fees for water that enters watersheds. This includes the water used for snowmaking as well as any run off from parking lots or other impermeable surfaces. </w:t>
      </w:r>
    </w:p>
    <w:p>
      <w:pPr>
        <w:pStyle w:val="Normal"/>
        <w:widowControl w:val="false"/>
        <w:autoSpaceDE w:val="false"/>
        <w:spacing w:lineRule="auto" w:line="480"/>
        <w:ind w:firstLine="360"/>
        <w:rPr/>
      </w:pPr>
      <w:r>
        <w:rPr/>
        <w:t xml:space="preserve">Another lucrative industry that relies heavily on surface water is recreation. The National Wildlife Foundation published a comprehensive report on the value of clean water to Vermont’s economy. </w:t>
      </w:r>
      <w:r>
        <w:rPr>
          <w:i/>
        </w:rPr>
        <w:t>A Report on the Economic Value of Water-Based Recreation in Vermont</w:t>
      </w:r>
      <w:r>
        <w:rPr/>
        <w:t xml:space="preserve">, demonstrates the essential role that clean water plays in the water-based industries (boating, fishing, guiding) in Vermont. This report specifically examines surface water uses that are nonconsumptive </w:t>
      </w:r>
      <w:r>
        <w:rPr>
          <w:vertAlign w:val="superscript"/>
        </w:rPr>
        <w:t>12</w:t>
      </w:r>
      <w:r>
        <w:rPr/>
        <w:t>. These businesses are separated into business that directly benefit from clean water and business that benefit indirectly. The total economic benefit in 1997 from businesses that rely on clean surface water was estimated to be $109,096,309 for the private sector. These same activities were projected to generate $5,475,826 in tax revenues for state finance.</w:t>
      </w:r>
      <w:r>
        <w:rPr>
          <w:vertAlign w:val="superscript"/>
        </w:rPr>
        <w:t>13</w:t>
      </w:r>
      <w:r>
        <w:rPr/>
        <w:t xml:space="preserve"> Although this study is over 10-years-old, these numbers have likely increased. When we consider these values, the degrading surface water uses are directly competing with the nonconsumptive uses for access to Vermont’s water.     </w:t>
      </w:r>
    </w:p>
    <w:p>
      <w:pPr>
        <w:pStyle w:val="Normal"/>
        <w:widowControl w:val="false"/>
        <w:autoSpaceDE w:val="false"/>
        <w:spacing w:lineRule="auto" w:line="480"/>
        <w:ind w:firstLine="360"/>
        <w:rPr/>
      </w:pPr>
      <w:r>
        <w:rPr/>
        <w:t xml:space="preserve">In conclusion, only the revenue generated from public supply, wastewater fees, recreation and hydroelectric water uses have been sufficiently documented to designate a numerical value. I did not include the taxes on Vermont Yankee for my final estimation because in this case water withdrawals are not taxed. I also did not include a private revenue value because it is beyond the scope of this paper to determine the portion of Vermont Yankee’s revenue that can be attributed to its free and easy access to huge amounts of river water. If we combine the clear revenue values, there is annual revenue of $431,254,783 from surface water uses and fees in Vermont. The portion that goes to the public sector is $42,168,176 or 9.8%, with the remaining funds benefiting the private sector. This indicates the importance of surface water to the State of Vermont and the energy sector of our economy. Even in a small state, water has a large economic role. Yet, the general public who rightfully own this resource, according to Vermont common law, are not the ones benefiting from its use and exploitation. The majority of this revenue is private energy sales to other private energy companies, such as Green Mountain Power purchasing power from Transcanada Corporation. Any profit goes to shareholders and leaves the state. The small percentage that is collected by the state and municipal water services is allocated to cover the costs of water distribution and wastewater permitting. A water use fee would dramatically affect revenue generated from surface water. Vermont Yankee would then pay an actual cost for their water withdrawals along with the hydroelectric companies. This would balance out the competition for water use between industries. Finally, with the cost of water on the rise, more programs need to be created to secure water access and services for the states low income population.   </w:t>
      </w:r>
    </w:p>
    <w:p>
      <w:pPr>
        <w:pStyle w:val="Normal"/>
        <w:spacing w:lineRule="auto" w:line="480"/>
        <w:ind w:left="360" w:hanging="0"/>
        <w:rPr>
          <w:vertAlign w:val="superscript"/>
        </w:rPr>
      </w:pPr>
      <w:r>
        <w:rPr/>
        <w:t>End Notes:</w:t>
      </w:r>
    </w:p>
    <w:p>
      <w:pPr>
        <w:pStyle w:val="Normal"/>
        <w:widowControl w:val="false"/>
        <w:autoSpaceDE w:val="false"/>
        <w:spacing w:lineRule="auto" w:line="480"/>
        <w:rPr/>
      </w:pPr>
      <w:r>
        <w:rPr>
          <w:vertAlign w:val="superscript"/>
        </w:rPr>
        <w:t xml:space="preserve">1   </w:t>
      </w:r>
      <w:r>
        <w:rPr/>
        <w:t>Barlow, Maude. Blue Gold: The Fight to Stop the Corporate Theft of the World’s Water. (2002) New Press.</w:t>
      </w:r>
    </w:p>
    <w:p>
      <w:pPr>
        <w:pStyle w:val="Normal"/>
        <w:widowControl w:val="false"/>
        <w:autoSpaceDE w:val="false"/>
        <w:spacing w:lineRule="auto" w:line="480"/>
        <w:rPr>
          <w:vertAlign w:val="superscript"/>
        </w:rPr>
      </w:pPr>
      <w:r>
        <w:rPr>
          <w:vertAlign w:val="superscript"/>
        </w:rPr>
        <w:t>2</w:t>
      </w:r>
      <w:r>
        <w:rPr/>
        <w:t xml:space="preserve">   USGS Surface Water Withdrawals Vermont Mgal/day. Email transaction: </w:t>
      </w:r>
      <w:r>
        <w:rPr>
          <w:szCs w:val="26"/>
        </w:rPr>
        <w:t>Laura  Medalie, U.S. Geological Survey.</w:t>
      </w:r>
    </w:p>
    <w:p>
      <w:pPr>
        <w:pStyle w:val="Normal"/>
        <w:widowControl w:val="false"/>
        <w:autoSpaceDE w:val="false"/>
        <w:spacing w:lineRule="auto" w:line="480"/>
        <w:rPr/>
      </w:pPr>
      <w:r>
        <w:rPr>
          <w:vertAlign w:val="superscript"/>
        </w:rPr>
        <w:t xml:space="preserve">3   </w:t>
      </w:r>
      <w:r>
        <w:rPr/>
        <w:t>Water Supply Division Website. Retrieved 3/8/08 http://www.anr.state.vt.us/dec/watersup/wsd.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vertAlign w:val="superscript"/>
        </w:rPr>
        <w:t>4</w:t>
      </w:r>
      <w:r>
        <w:rPr/>
        <w:t xml:space="preserve">   Champlain Water District Website. Water Rates. Retrieved 3/12/08, http://www.cwd-h2o.org/budget.html.</w:t>
      </w:r>
    </w:p>
    <w:p>
      <w:pPr>
        <w:pStyle w:val="Normal"/>
        <w:widowControl w:val="false"/>
        <w:autoSpaceDE w:val="false"/>
        <w:spacing w:lineRule="auto" w:line="480"/>
        <w:rPr/>
      </w:pPr>
      <w:r>
        <w:rPr>
          <w:vertAlign w:val="superscript"/>
        </w:rPr>
        <w:t xml:space="preserve">5 </w:t>
      </w:r>
      <w:r>
        <w:rPr>
          <w:szCs w:val="26"/>
        </w:rPr>
        <w:t>Wastewater Discharge Program Receipts</w:t>
      </w:r>
      <w:r>
        <w:rPr/>
        <w:t xml:space="preserve">, Email and phone correspondence on 3/21/08 with Christine Thompson: Director of the Wastewater Management Divion. </w:t>
      </w:r>
      <w:r>
        <w:rPr>
          <w:szCs w:val="26"/>
        </w:rPr>
        <w:t>Phone:  (802) 241-3751</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vertAlign w:val="superscript"/>
        </w:rPr>
        <w:t xml:space="preserve">6   </w:t>
      </w:r>
      <w:r>
        <w:rPr/>
        <w:t xml:space="preserve">Instream use hydroelectric power US 1995 report. Retrieved 3/7/08. USGS website.     http://water.usgs.gov/watuse/pdf1995/pdf/hydro.pdf </w:t>
      </w:r>
    </w:p>
    <w:p>
      <w:pPr>
        <w:pStyle w:val="Normal"/>
        <w:widowControl w:val="false"/>
        <w:autoSpaceDE w:val="false"/>
        <w:spacing w:lineRule="auto" w:line="360"/>
        <w:rPr>
          <w:vertAlign w:val="superscript"/>
        </w:rPr>
      </w:pPr>
      <w:r>
        <w:rPr>
          <w:vertAlign w:val="superscript"/>
        </w:rPr>
        <w:t xml:space="preserve">7   </w:t>
      </w:r>
      <w:r>
        <w:rPr>
          <w:i/>
        </w:rPr>
        <w:t>Depreciation</w:t>
      </w:r>
      <w:r>
        <w:rPr/>
        <w:t xml:space="preserve"> is</w:t>
      </w:r>
      <w:r>
        <w:rPr>
          <w:szCs w:val="26"/>
        </w:rPr>
        <w:t xml:space="preserve"> the allocation of the historical cost of an asset across time periods when the asset is employed to generate revenues. This process of cost allocation has little or no direct relationship to the market value or current selling price of the asset, it is simply the recognition that a portion of the asset's cost--the portion that will never be recuperated through re-sale or disposal of the asset--was "used up" in the generation of revenues for that time period. -wikipedia</w:t>
      </w:r>
    </w:p>
    <w:p>
      <w:pPr>
        <w:pStyle w:val="Normal"/>
        <w:widowControl w:val="false"/>
        <w:autoSpaceDE w:val="false"/>
        <w:spacing w:lineRule="auto" w:line="360"/>
        <w:rPr>
          <w:vertAlign w:val="superscript"/>
        </w:rPr>
      </w:pPr>
      <w:r>
        <w:rPr>
          <w:vertAlign w:val="superscript"/>
        </w:rPr>
        <w:t xml:space="preserve">8   </w:t>
      </w:r>
      <w:r>
        <w:rPr>
          <w:szCs w:val="32"/>
        </w:rPr>
        <w:t>As the reactor core converts water into stream it spins a turbine that generates energy. Yet, for the cycle to continue the steam must then be condensed back into the circuit as water. The same extremely distilled water is used many times in the reactor circuit. The amount of water sent through the reactor core is insignificant compared to the river water used to cool this super-heated steam (421 million gallons/day).</w:t>
      </w:r>
    </w:p>
    <w:p>
      <w:pPr>
        <w:pStyle w:val="Normal"/>
        <w:widowControl w:val="false"/>
        <w:autoSpaceDE w:val="false"/>
        <w:spacing w:lineRule="auto" w:line="480"/>
        <w:rPr/>
      </w:pPr>
      <w:r>
        <w:rPr>
          <w:vertAlign w:val="superscript"/>
        </w:rPr>
        <w:t>9</w:t>
      </w:r>
      <w:r>
        <w:rPr/>
        <w:t xml:space="preserve">   Issue Brief: </w:t>
      </w:r>
      <w:r>
        <w:rPr>
          <w:i/>
        </w:rPr>
        <w:t>Taxation of the Vermont Yankee Nuclear Power Facility</w:t>
      </w:r>
      <w:r>
        <w:rPr/>
        <w:t>. Teachout, Sarah. Vermont Legislative Joint Fiscal Office. June 2007. (Retrieved 3/20/08) All of the information on the VY taxation rates came from this document. It is online here: http://www.leg.state.vt.us/jfo/Reports/200706%20VT%20Yankee%20Issue%20Brief.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vertAlign w:val="superscript"/>
        </w:rPr>
        <w:t xml:space="preserve">10   </w:t>
      </w:r>
      <w:r>
        <w:rPr>
          <w:i/>
        </w:rPr>
        <w:t>Dry cask storage</w:t>
      </w:r>
      <w:r>
        <w:rPr/>
        <w:t xml:space="preserve"> is the outside storage of spent fuel rods from nuclear plants</w:t>
      </w:r>
      <w:r>
        <w:rPr>
          <w:rFonts w:cs="Times-Bold;Times" w:ascii="Times-Bold;Times" w:hAnsi="Times-Bold;Times"/>
        </w:rPr>
        <w:t>.</w:t>
      </w:r>
      <w:r>
        <w:rPr>
          <w:rFonts w:cs="Times-Roman;Times" w:ascii="Times-Roman;Times" w:hAnsi="Times-Roman;Times"/>
          <w:szCs w:val="20"/>
        </w:rPr>
        <w:t xml:space="preserve">  Plants often need to supplement their indoor storage room (typically in pools of heavy water) with aboveground dry storage facilities.  Outside, nuclear fuel assemblies are stored in tall steel casks that are at least 18 inches thick.  The steel and lead used to make the casks are intended to keep radiation from escaping. An uprate in simply an increase in the price of energy sold by Vermont Yankee.</w:t>
      </w:r>
    </w:p>
    <w:p>
      <w:pPr>
        <w:pStyle w:val="Normal"/>
        <w:widowControl w:val="false"/>
        <w:autoSpaceDE w:val="false"/>
        <w:spacing w:lineRule="auto" w:line="480"/>
        <w:rPr>
          <w:vertAlign w:val="superscript"/>
        </w:rPr>
      </w:pPr>
      <w:r>
        <w:rPr>
          <w:vertAlign w:val="superscript"/>
        </w:rPr>
        <w:t xml:space="preserve">11   </w:t>
      </w:r>
      <w:r>
        <w:rPr/>
        <w:t xml:space="preserve">Ski Vermont, Mountain Ethics webpage. Retrieved 3/12/08 </w:t>
      </w:r>
      <w:hyperlink r:id="rId2">
        <w:r>
          <w:rPr>
            <w:rStyle w:val="InternetLink"/>
            <w:color w:val="000000"/>
            <w:u w:val="none"/>
          </w:rPr>
          <w:t>http://www.skivermont.com/central/ethics.php?tid=62</w:t>
        </w:r>
      </w:hyperlink>
    </w:p>
    <w:p>
      <w:pPr>
        <w:pStyle w:val="Normal"/>
        <w:widowControl w:val="false"/>
        <w:autoSpaceDE w:val="false"/>
        <w:spacing w:lineRule="auto" w:line="480"/>
        <w:rPr/>
      </w:pPr>
      <w:r>
        <w:rPr>
          <w:vertAlign w:val="superscript"/>
        </w:rPr>
        <w:t>12</w:t>
      </w:r>
      <w:r>
        <w:rPr/>
        <w:t xml:space="preserve"> A nonconsumptive water use is defined as, “any use that does not alter or threaten the ecological integrity or aesthetic quality of the natural resource.”</w:t>
      </w:r>
    </w:p>
    <w:p>
      <w:pPr>
        <w:pStyle w:val="Normal"/>
        <w:widowControl w:val="false"/>
        <w:autoSpaceDE w:val="false"/>
        <w:spacing w:lineRule="auto" w:line="480"/>
        <w:rPr>
          <w:szCs w:val="32"/>
        </w:rPr>
      </w:pPr>
      <w:r>
        <w:rPr>
          <w:vertAlign w:val="superscript"/>
        </w:rPr>
        <w:t xml:space="preserve">13 </w:t>
      </w:r>
      <w:r>
        <w:rPr/>
        <w:t xml:space="preserve">  Dolan, Kari. Wet, Wild and Profitable: </w:t>
      </w:r>
      <w:r>
        <w:rPr>
          <w:i/>
        </w:rPr>
        <w:t>A Report on the Economic Value of Water-Based Recreation in Vermont</w:t>
      </w:r>
      <w:r>
        <w:rPr/>
        <w:t>. Northeast Natural Resource Center, Montpelier, Vermont. 1997. National Wildlife Federation.</w:t>
      </w:r>
    </w:p>
    <w:p>
      <w:pPr>
        <w:pStyle w:val="Normal"/>
        <w:spacing w:lineRule="auto" w:line="480"/>
        <w:rPr>
          <w:szCs w:val="32"/>
        </w:rPr>
      </w:pPr>
      <w:r>
        <w:rPr>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liot Wilkinson-Ray                                                                                             </w:t>
    </w:r>
    <w:r>
      <w:rPr/>
      <w:fldChar w:fldCharType="begin"/>
    </w:r>
    <w:r>
      <w:rPr/>
      <w:instrText xml:space="preserve"> DATE \@"M\/d\/yy" </w:instrText>
    </w:r>
    <w:r>
      <w:rPr/>
      <w:fldChar w:fldCharType="separate"/>
    </w:r>
    <w:r>
      <w:rPr/>
      <w:t>7/29/26</w:t>
    </w:r>
    <w:r>
      <w:rPr/>
      <w:fldChar w:fldCharType="end"/>
    </w:r>
  </w:p>
  <w:p>
    <w:pPr>
      <w:pStyle w:val="Header"/>
      <w:rPr/>
    </w:pPr>
    <w:r>
      <w:rPr/>
      <w:t>PA 39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vermont.com/central/ethics.php?tid=6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00:00Z</dcterms:created>
  <dc:creator>Gund IEE</dc:creator>
  <dc:description/>
  <cp:keywords/>
  <dc:language>en-US</dc:language>
  <cp:lastModifiedBy>Gund IEE</cp:lastModifiedBy>
  <cp:lastPrinted>2008-03-25T17:23:00Z</cp:lastPrinted>
  <dcterms:modified xsi:type="dcterms:W3CDTF">2008-04-03T23:00:00Z</dcterms:modified>
  <cp:revision>2</cp:revision>
  <dc:subject/>
  <dc:title>Surface waters have been an important part of the Vermont landscape throughout its history</dc:title>
</cp:coreProperties>
</file>