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Jope</w:t>
      </w:r>
    </w:p>
    <w:p>
      <w:pPr>
        <w:pStyle w:val="Normal"/>
        <w:rPr/>
      </w:pPr>
      <w:r>
        <w:rPr/>
        <w:t>PA 395: Green Tax</w:t>
      </w:r>
    </w:p>
    <w:p>
      <w:pPr>
        <w:pStyle w:val="Normal"/>
        <w:rPr/>
      </w:pPr>
      <w:r>
        <w:rPr/>
        <w:t>11/16/04</w:t>
      </w:r>
    </w:p>
    <w:p>
      <w:pPr>
        <w:pStyle w:val="Heading1"/>
        <w:rPr>
          <w:b w:val="false"/>
          <w:b w:val="false"/>
        </w:rPr>
      </w:pPr>
      <w:r>
        <w:rPr>
          <w:b w:val="false"/>
        </w:rPr>
      </w:r>
    </w:p>
    <w:p>
      <w:pPr>
        <w:pStyle w:val="Heading1"/>
        <w:jc w:val="center"/>
        <w:rPr>
          <w:sz w:val="32"/>
          <w:szCs w:val="32"/>
        </w:rPr>
      </w:pPr>
      <w:r>
        <w:rPr>
          <w:sz w:val="32"/>
          <w:szCs w:val="32"/>
        </w:rPr>
        <w:t>The Case for a Vermont Carbon Tax</w:t>
      </w:r>
    </w:p>
    <w:p>
      <w:pPr>
        <w:pStyle w:val="Normal"/>
        <w:rPr>
          <w:b/>
          <w:b/>
          <w:iCs/>
          <w:sz w:val="32"/>
          <w:szCs w:val="32"/>
        </w:rPr>
      </w:pPr>
      <w:r>
        <w:rPr>
          <w:b/>
          <w:iCs/>
          <w:sz w:val="32"/>
          <w:szCs w:val="32"/>
        </w:rPr>
      </w:r>
    </w:p>
    <w:p>
      <w:pPr>
        <w:pStyle w:val="Normal"/>
        <w:rPr/>
      </w:pPr>
      <w:r>
        <w:rPr>
          <w:b/>
          <w:iCs/>
        </w:rPr>
        <w:tab/>
      </w:r>
      <w:r>
        <w:rPr>
          <w:bCs/>
          <w:iCs/>
        </w:rPr>
        <w:t>The Vermont system of energy taxation is a complex mix of varying tax rates applied at multiples points of exchange in the Vermont economy. The Gasoline Tax and Diesel Tax extract revenue from consumers at the pump, the sales Tax on Commercial Energy from commercial establishments at the point of purchase, the Utilities Gross Receipts Tax from utilities based upon gross operating revenues, and the Fuel Gross Receipts Tax from retailers based upon gross receipts. Further complicating the energy tax scheme is an array of tax exemptions; residential and motor fuels are exempt from the sales tax, as are fuels for industrial and agricultural use. As a result, Vermont’s energy tax revenues are administered by a variety of state departments and agencies, and, through their disparate paths through the state revenue stream, difficult to track and readily quantify.</w:t>
      </w:r>
    </w:p>
    <w:p>
      <w:pPr>
        <w:pStyle w:val="Normal"/>
        <w:rPr>
          <w:bCs/>
          <w:iCs/>
        </w:rPr>
      </w:pPr>
      <w:r>
        <w:rPr>
          <w:bCs/>
          <w:iCs/>
        </w:rPr>
        <w:tab/>
        <w:t>In addition to their complexity, many of Vermont’s energy taxes are counterproductive when assessed against the objective of reducing energy use, especially the consumption of fossil fuels and the greenhouse gas emissions they produce. Taxes on motor and heating fuels have accomplished little in reducing demand and in channeling consumer and commercial behavior away from carbon-based fuels, while their exemptions perversely encourage such consumption. As the scientific evidence supporting global climate change as a direct byproduct of fossil fuel consumption mounts, the tax system’s role in restraining CO2 emissions has been heretofore ineffective.</w:t>
      </w:r>
    </w:p>
    <w:p>
      <w:pPr>
        <w:pStyle w:val="Normal"/>
        <w:rPr>
          <w:bCs/>
          <w:iCs/>
        </w:rPr>
      </w:pPr>
      <w:r>
        <w:rPr>
          <w:bCs/>
          <w:iCs/>
        </w:rPr>
        <w:tab/>
        <w:t>As such, as a measure intended to both simplify the tax code on energy and increase its effectiveness in confronting the realities of climate change, a radical reconsideration of Vermont’s energy taxes is now necessary. Vermont can justifiably point with pride to a tradition of environmental stewardship and progressive politics, yet its energy tax structure remains a stagnant remnant of the carbon era that will soon come to pass.Therefore, it is here proposed that Vermont adopt a single energy tax based upon the carbon content of fuels levied at the point where they enter the state’s economy. An analysis of a Vermont carbon tax reveals that it will be easily administered, profoundly impactful in channeling energy consumption away from fossil fuels, and, through the targeted recycling of its revenue, minimally impactful on the state’s economy.</w:t>
      </w:r>
    </w:p>
    <w:p>
      <w:pPr>
        <w:pStyle w:val="Normal"/>
        <w:rPr>
          <w:bCs/>
          <w:iCs/>
        </w:rPr>
      </w:pPr>
      <w:r>
        <w:rPr>
          <w:bCs/>
          <w:iCs/>
        </w:rPr>
      </w:r>
    </w:p>
    <w:p>
      <w:pPr>
        <w:pStyle w:val="Heading1"/>
        <w:rPr/>
      </w:pPr>
      <w:r>
        <w:rPr/>
        <w:t>The Current Mix of Energy Taxes</w:t>
      </w:r>
    </w:p>
    <w:p>
      <w:pPr>
        <w:pStyle w:val="Normal"/>
        <w:rPr>
          <w:bCs/>
          <w:iCs/>
        </w:rPr>
      </w:pPr>
      <w:r>
        <w:rPr>
          <w:bCs/>
          <w:iCs/>
        </w:rPr>
        <w:tab/>
        <w:t>As the table below reveals, Vermont’s existing energy taxes in 2004 produced revenues to the state totaling $116.1 million, roughly equivalent to 5.5% of the state’s total revenues. They are applied as follows:</w:t>
      </w:r>
    </w:p>
    <w:p>
      <w:pPr>
        <w:pStyle w:val="Normal"/>
        <w:rPr/>
      </w:pPr>
      <w:r>
        <w:rPr>
          <w:i/>
          <w:iCs/>
          <w:u w:val="single"/>
        </w:rPr>
        <w:t>Fuel Gross Receipts Tax</w:t>
      </w:r>
      <w:r>
        <w:rPr>
          <w:i/>
          <w:iCs/>
        </w:rPr>
        <w:t xml:space="preserve">- </w:t>
      </w:r>
      <w:r>
        <w:rPr/>
        <w:t>0.5% on retail sales of fuel. Tax is on retail seller of fuels other than motor fuel (home heating oil, kerosene, propane, natural gas, electricity, coal) for sellers receiving more than $10,000 per year in sales for these fuels. Revenues fund the Home Assistance Weatherization Trust, which funds the Weatherization Assistance Program. This program, administered by the Office of Economic Opportunity, assists low-income Vermonters in reducing their energy bills through home weatherization.</w:t>
      </w:r>
    </w:p>
    <w:p>
      <w:pPr>
        <w:pStyle w:val="Heading1"/>
        <w:rPr/>
      </w:pPr>
      <w:r>
        <w:rPr>
          <w:b w:val="false"/>
          <w:bCs/>
          <w:i/>
          <w:iCs w:val="false"/>
          <w:szCs w:val="28"/>
          <w:u w:val="single"/>
        </w:rPr>
        <w:t>Utilities Gross Receipts Tax</w:t>
      </w:r>
      <w:r>
        <w:rPr>
          <w:b w:val="false"/>
          <w:bCs/>
          <w:i/>
          <w:iCs w:val="false"/>
          <w:szCs w:val="28"/>
        </w:rPr>
        <w:t xml:space="preserve">- </w:t>
      </w:r>
      <w:r>
        <w:rPr>
          <w:b w:val="false"/>
          <w:bCs/>
        </w:rPr>
        <w:t>0.3% of gross operating revenue for natural gas utilities /  0.5% of gross operating revenue for all other utilities. Tax is on utilities that generate, sell, transmit, or distribute electric energy in Vermont. Utilities may be cooperatively, municipally, or privately owned. Revenues from the Utilities Gross Receipts Tax fund the operational activities of the Vermont Department of Public Service (60%) and the Vermont Public Service Board (40%).</w:t>
      </w:r>
    </w:p>
    <w:p>
      <w:pPr>
        <w:pStyle w:val="Normal"/>
        <w:rPr/>
      </w:pPr>
      <w:r>
        <w:rPr>
          <w:i/>
          <w:iCs/>
          <w:u w:val="single"/>
        </w:rPr>
        <w:t>Sales Tax on Commercial Energy</w:t>
      </w:r>
      <w:r>
        <w:rPr>
          <w:i/>
          <w:iCs/>
        </w:rPr>
        <w:t xml:space="preserve">- </w:t>
      </w:r>
      <w:r>
        <w:rPr/>
        <w:t xml:space="preserve">5% sales tax on fuel oil, natural gas, propane, electricity, and wood sold to commercial establishments in Vermont. Fuels used in motor vehicles, and energy used in the residential, agricultural, and industrial sectors are exempted from the tax. </w:t>
      </w:r>
    </w:p>
    <w:p>
      <w:pPr>
        <w:pStyle w:val="Heading2"/>
        <w:rPr/>
      </w:pPr>
      <w:r>
        <w:rPr>
          <w:u w:val="single"/>
        </w:rPr>
        <w:t>Gasoline Tax</w:t>
      </w:r>
      <w:r>
        <w:rPr/>
        <w:t xml:space="preserve">- </w:t>
      </w:r>
      <w:r>
        <w:rPr>
          <w:i w:val="false"/>
          <w:iCs w:val="false"/>
        </w:rPr>
        <w:t>Gasoline distributors are taxed at a rate of $.19 per gallon sold, plus and addition $.01 per gallon sold dedicated to the Petroleum Cleanup Fund.</w:t>
      </w:r>
    </w:p>
    <w:p>
      <w:pPr>
        <w:pStyle w:val="Normal"/>
        <w:rPr/>
      </w:pPr>
      <w:r>
        <w:rPr>
          <w:i/>
          <w:iCs/>
          <w:u w:val="single"/>
        </w:rPr>
        <w:t>Diesel Fuel Tax</w:t>
      </w:r>
      <w:r>
        <w:rPr>
          <w:i/>
          <w:iCs/>
        </w:rPr>
        <w:t xml:space="preserve">- </w:t>
      </w:r>
      <w:r>
        <w:rPr/>
        <w:t>Diesel fuel distributors are taxed at a rate of $.16 per gallon sold, plus and addition $.01 per gallon sold dedicated to the Petroleum Cleanup Fund. Diesel vehicles weighing more than 10,000 pounds are taxed at a rate of $.25 per gallon sold, plus and addition $.01 per gallon sold dedicated to the Petroleum Cleanup Fund.</w:t>
      </w:r>
    </w:p>
    <w:p>
      <w:pPr>
        <w:pStyle w:val="Normal"/>
        <w:rPr/>
      </w:pPr>
      <w:r>
        <w:rPr>
          <w:bCs/>
          <w:iCs/>
        </w:rPr>
        <w:t xml:space="preserve"> </w:t>
      </w:r>
      <w:r>
        <w:rPr>
          <w:bCs/>
          <w:iCs/>
        </w:rPr>
        <w:t xml:space="preserve">Sources:    </w:t>
        <w:tab/>
        <w:t xml:space="preserve">1. </w:t>
      </w:r>
      <w:r>
        <w:rPr>
          <w:bCs/>
          <w:i/>
        </w:rPr>
        <w:t>Biennial Report, 2001-2002</w:t>
      </w:r>
      <w:r>
        <w:rPr>
          <w:bCs/>
          <w:iCs/>
        </w:rPr>
        <w:t>, Vermont Department of Taxes.</w:t>
      </w:r>
    </w:p>
    <w:p>
      <w:pPr>
        <w:pStyle w:val="Normal"/>
        <w:rPr/>
      </w:pPr>
      <w:r>
        <w:rPr>
          <w:bCs/>
          <w:iCs/>
        </w:rPr>
        <w:tab/>
        <w:tab/>
        <w:t xml:space="preserve">2. </w:t>
      </w:r>
      <w:r>
        <w:rPr>
          <w:bCs/>
          <w:i/>
        </w:rPr>
        <w:t>2004 Fiscal Facts</w:t>
      </w:r>
      <w:r>
        <w:rPr>
          <w:bCs/>
          <w:iCs/>
        </w:rPr>
        <w:t>, Vermont Legislative Joint Fiscal Office.</w:t>
      </w:r>
    </w:p>
    <w:p>
      <w:pPr>
        <w:pStyle w:val="Normal"/>
        <w:rPr>
          <w:bCs/>
          <w:iCs/>
        </w:rPr>
      </w:pPr>
      <w:r>
        <w:rPr>
          <w:bCs/>
          <w:iCs/>
        </w:rPr>
      </w:r>
    </w:p>
    <w:tbl>
      <w:tblPr>
        <w:tblW w:w="5415" w:type="dxa"/>
        <w:jc w:val="left"/>
        <w:tblInd w:w="-15" w:type="dxa"/>
        <w:tblLayout w:type="fixed"/>
        <w:tblCellMar>
          <w:top w:w="15" w:type="dxa"/>
          <w:left w:w="15" w:type="dxa"/>
          <w:bottom w:w="0" w:type="dxa"/>
          <w:right w:w="15" w:type="dxa"/>
        </w:tblCellMar>
      </w:tblPr>
      <w:tblGrid>
        <w:gridCol w:w="1460"/>
        <w:gridCol w:w="3955"/>
      </w:tblGrid>
      <w:tr>
        <w:trPr>
          <w:trHeight w:val="255" w:hRule="atLeast"/>
        </w:trPr>
        <w:tc>
          <w:tcPr>
            <w:tcW w:w="1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55" w:type="dxa"/>
            <w:tcBorders/>
            <w:vAlign w:val="bottom"/>
          </w:tcPr>
          <w:p>
            <w:pPr>
              <w:pStyle w:val="Normal"/>
              <w:rPr>
                <w:rFonts w:ascii="Arial" w:hAnsi="Arial" w:eastAsia="Arial Unicode MS" w:cs="Arial"/>
                <w:sz w:val="20"/>
                <w:szCs w:val="20"/>
              </w:rPr>
            </w:pPr>
            <w:r>
              <w:rPr>
                <w:rFonts w:cs="Arial" w:ascii="Arial" w:hAnsi="Arial"/>
                <w:sz w:val="20"/>
                <w:szCs w:val="20"/>
              </w:rPr>
              <w:t>2004 Revenue</w:t>
            </w:r>
          </w:p>
        </w:tc>
      </w:tr>
      <w:tr>
        <w:trPr>
          <w:trHeight w:val="255" w:hRule="atLeast"/>
        </w:trPr>
        <w:tc>
          <w:tcPr>
            <w:tcW w:w="1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55" w:type="dxa"/>
            <w:tcBorders/>
            <w:vAlign w:val="bottom"/>
          </w:tcPr>
          <w:p>
            <w:pPr>
              <w:pStyle w:val="Normal"/>
              <w:rPr>
                <w:rFonts w:ascii="Arial" w:hAnsi="Arial" w:eastAsia="Arial Unicode MS" w:cs="Arial"/>
                <w:sz w:val="20"/>
                <w:szCs w:val="20"/>
              </w:rPr>
            </w:pPr>
            <w:r>
              <w:rPr>
                <w:rFonts w:cs="Arial" w:ascii="Arial" w:hAnsi="Arial"/>
                <w:sz w:val="20"/>
                <w:szCs w:val="20"/>
              </w:rPr>
              <w:t>(in millions)</w:t>
            </w:r>
          </w:p>
        </w:tc>
      </w:tr>
      <w:tr>
        <w:trPr>
          <w:trHeight w:val="255" w:hRule="atLeast"/>
        </w:trPr>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Gasoline Tax</w:t>
            </w:r>
          </w:p>
        </w:tc>
        <w:tc>
          <w:tcPr>
            <w:tcW w:w="3955" w:type="dxa"/>
            <w:tcBorders/>
            <w:vAlign w:val="bottom"/>
          </w:tcPr>
          <w:p>
            <w:pPr>
              <w:pStyle w:val="Normal"/>
              <w:jc w:val="right"/>
              <w:rPr>
                <w:rFonts w:ascii="Arial" w:hAnsi="Arial" w:eastAsia="Arial Unicode MS" w:cs="Arial"/>
                <w:sz w:val="20"/>
                <w:szCs w:val="20"/>
              </w:rPr>
            </w:pPr>
            <w:r>
              <w:rPr>
                <w:rFonts w:cs="Arial" w:ascii="Arial" w:hAnsi="Arial"/>
                <w:sz w:val="20"/>
                <w:szCs w:val="20"/>
              </w:rPr>
              <w:t>71.9</w:t>
            </w:r>
          </w:p>
        </w:tc>
      </w:tr>
      <w:tr>
        <w:trPr>
          <w:trHeight w:val="255" w:hRule="atLeast"/>
        </w:trPr>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Diesel Tax</w:t>
            </w:r>
          </w:p>
        </w:tc>
        <w:tc>
          <w:tcPr>
            <w:tcW w:w="3955"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765" w:hRule="atLeast"/>
        </w:trPr>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Sales tax on Commercial Energy</w:t>
            </w:r>
          </w:p>
        </w:tc>
        <w:tc>
          <w:tcPr>
            <w:tcW w:w="3955"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510" w:hRule="atLeast"/>
        </w:trPr>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Utilities Gross Receipts</w:t>
            </w:r>
          </w:p>
        </w:tc>
        <w:tc>
          <w:tcPr>
            <w:tcW w:w="3955"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r>
      <w:tr>
        <w:trPr>
          <w:trHeight w:val="510" w:hRule="atLeast"/>
        </w:trPr>
        <w:tc>
          <w:tcPr>
            <w:tcW w:w="1460" w:type="dxa"/>
            <w:tcBorders/>
            <w:vAlign w:val="bottom"/>
          </w:tcPr>
          <w:p>
            <w:pPr>
              <w:pStyle w:val="Normal"/>
              <w:rPr>
                <w:rFonts w:ascii="Arial" w:hAnsi="Arial" w:eastAsia="Arial Unicode MS" w:cs="Arial"/>
                <w:sz w:val="20"/>
                <w:szCs w:val="20"/>
              </w:rPr>
            </w:pPr>
            <w:r>
              <w:rPr>
                <w:rFonts w:cs="Arial" w:ascii="Arial" w:hAnsi="Arial"/>
                <w:sz w:val="20"/>
                <w:szCs w:val="20"/>
              </w:rPr>
              <w:t>Fuel Gross</w:t>
              <w:br/>
              <w:t>Receipts</w:t>
            </w:r>
          </w:p>
        </w:tc>
        <w:tc>
          <w:tcPr>
            <w:tcW w:w="3955"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r>
      <w:tr>
        <w:trPr>
          <w:trHeight w:val="255" w:hRule="atLeast"/>
        </w:trPr>
        <w:tc>
          <w:tcPr>
            <w:tcW w:w="14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3955"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116. 1</w:t>
            </w:r>
          </w:p>
        </w:tc>
      </w:tr>
    </w:tbl>
    <w:p>
      <w:pPr>
        <w:pStyle w:val="Normal"/>
        <w:rPr>
          <w:b/>
          <w:b/>
          <w:i/>
          <w:i/>
        </w:rPr>
      </w:pPr>
      <w:r>
        <w:rPr>
          <w:b/>
          <w:i/>
        </w:rPr>
      </w:r>
    </w:p>
    <w:p>
      <w:pPr>
        <w:pStyle w:val="Heading1"/>
        <w:rPr/>
      </w:pPr>
      <w:r>
        <w:rPr/>
        <w:t>The Carbon Tax: Pro and Con</w:t>
      </w:r>
    </w:p>
    <w:p>
      <w:pPr>
        <w:pStyle w:val="Normal"/>
        <w:rPr>
          <w:bCs/>
          <w:iCs/>
        </w:rPr>
      </w:pPr>
      <w:r>
        <w:rPr>
          <w:b/>
          <w:iCs/>
        </w:rPr>
        <w:tab/>
      </w:r>
      <w:r>
        <w:rPr>
          <w:bCs/>
          <w:iCs/>
        </w:rPr>
        <w:t xml:space="preserve">Carbon taxes </w:t>
      </w:r>
      <w:r>
        <w:rPr/>
        <w:t>are typically levied as a fixed cost per carbon content on fuels or per the CO2 emissions that they produce. Though carbon taxes in this form have yet to take shape in the United States, eight European countries (Denmark, Finland, Germany, Italy, Netherlands, Norway, Slovenia, Sweden) enacted carbon taxes in the 1990’s, with England following in 2002. France, Belgium, and Luxemburg are currently considering carbon taxes, as is the EU collectively. Current analyses of carbon taxation reveal some impressive results in reducing greenhouse gas emissions. In Denmark, it has been estimated that CO2 emissions will have been reduced by 3.8% in 2005, 2% of which is attributable to the carbon tax, while in Finland, with the highest carbon tax in Europe, CO2 emissions have been reduced by 7% from the introduction of the tax in 1990 through 1998. (</w:t>
      </w:r>
      <w:r>
        <w:rPr>
          <w:i/>
        </w:rPr>
        <w:t>Environmental Taxes: Recent Developments in Tools for Integration</w:t>
      </w:r>
      <w:r>
        <w:rPr/>
        <w:t xml:space="preserve">, European Environment Agency, </w:t>
      </w:r>
      <w:hyperlink r:id="rId2">
        <w:r>
          <w:rPr>
            <w:rStyle w:val="InternetLink"/>
          </w:rPr>
          <w:t>http://reports..eea.eu.int/Environmental_Issues_No_18/en</w:t>
        </w:r>
      </w:hyperlink>
      <w:r>
        <w:rPr/>
        <w:t>). It is worthy to note that European reductions of CO2 emissions have resulted in most cases from comprehensive emissions reduction strategies and firm commitments to the Kyoto protocol. The power of carbon taxation as a part of the policy mix, however, has been undeniably successful.</w:t>
      </w:r>
    </w:p>
    <w:p>
      <w:pPr>
        <w:pStyle w:val="Normal"/>
        <w:rPr/>
      </w:pPr>
      <w:r>
        <w:rPr>
          <w:b/>
          <w:i/>
        </w:rPr>
        <w:tab/>
      </w:r>
      <w:r>
        <w:rPr>
          <w:bCs/>
          <w:iCs/>
        </w:rPr>
        <w:t xml:space="preserve">Carbon taxes are not without detractors, however, among both economists and environmentalists. They correctly point out that, while </w:t>
      </w:r>
      <w:r>
        <w:rPr>
          <w:rFonts w:eastAsia="Arial Unicode MS"/>
        </w:rPr>
        <w:t>the pricing structure of fossil fuels is altered to predictable levels, the resulting emissions reductions are not predictable. Further, they contend that, as they experience both inflation and price shocks, carbon taxes require forced indexing to adapt to market conditions, undermining the ease of administration argument. Finally, while carbon taxes are specifically targeted to CO2 emissions, they are not designed to reduce emissions among all greenhouse gases (six of which were defined in Kyoto). (</w:t>
      </w:r>
      <w:r>
        <w:rPr>
          <w:rFonts w:eastAsia="Arial Unicode MS"/>
          <w:i/>
          <w:iCs/>
        </w:rPr>
        <w:t>Carbon Taxes vs. Emissions Trading: What’s the Difference and Which is Better?</w:t>
      </w:r>
      <w:r>
        <w:rPr>
          <w:rFonts w:eastAsia="Arial Unicode MS"/>
        </w:rPr>
        <w:t xml:space="preserve">, Kevin Baumert, </w:t>
      </w:r>
      <w:hyperlink r:id="rId3">
        <w:r>
          <w:rPr>
            <w:rStyle w:val="InternetLink"/>
            <w:rFonts w:eastAsia="Arial Unicode MS"/>
          </w:rPr>
          <w:t>www.globalpolicy.org</w:t>
        </w:r>
      </w:hyperlink>
      <w:r>
        <w:rPr>
          <w:rFonts w:eastAsia="Arial Unicode MS"/>
        </w:rPr>
        <w:t>)</w:t>
      </w:r>
    </w:p>
    <w:p>
      <w:pPr>
        <w:pStyle w:val="Normal"/>
        <w:rPr/>
      </w:pPr>
      <w:r>
        <w:rPr>
          <w:rFonts w:eastAsia="Arial Unicode MS"/>
        </w:rPr>
        <w:tab/>
        <w:t>Advocates contend that a carbon tax holds the power to influence behavior among all participants in the economic chain, most importantly individual consumers and the transportation and service sectors of the economy. They also contend that the implementation and administration of a carbon tax entails few transaction costs relative to other emissions reduction measures, and their ease of administration is favorable. Finally, and perhaps most importantly, carbon taxes produce revenue. As the transformation away from carbon-based fuels will undoubtedly effect costs of production and employment, carbon tax revenues are able to recycled to stimulate the economy through reducing taxes elsewhere, such as those on personal and corporate income and property, or through funding programs designed ease such an economic transition. (</w:t>
      </w:r>
      <w:r>
        <w:rPr>
          <w:rFonts w:eastAsia="Arial Unicode MS"/>
          <w:i/>
          <w:iCs/>
        </w:rPr>
        <w:t>Carbon Taxes vs. Emissions Trading: What’s the Difference and Which is Better?</w:t>
      </w:r>
      <w:r>
        <w:rPr>
          <w:rFonts w:eastAsia="Arial Unicode MS"/>
        </w:rPr>
        <w:t xml:space="preserve">, Kevin Baumert, </w:t>
      </w:r>
      <w:hyperlink r:id="rId4">
        <w:r>
          <w:rPr>
            <w:rStyle w:val="InternetLink"/>
            <w:rFonts w:eastAsia="Arial Unicode MS"/>
          </w:rPr>
          <w:t>www.globalpolicy.org</w:t>
        </w:r>
      </w:hyperlink>
      <w:r>
        <w:rPr>
          <w:rFonts w:eastAsia="Arial Unicode MS"/>
        </w:rPr>
        <w:t>)</w:t>
      </w:r>
    </w:p>
    <w:p>
      <w:pPr>
        <w:pStyle w:val="Normal"/>
        <w:rPr>
          <w:rFonts w:eastAsia="Arial Unicode MS"/>
        </w:rPr>
      </w:pPr>
      <w:r>
        <w:rPr>
          <w:rFonts w:eastAsia="Arial Unicode MS"/>
        </w:rPr>
      </w:r>
    </w:p>
    <w:p>
      <w:pPr>
        <w:pStyle w:val="Heading1"/>
        <w:rPr>
          <w:rFonts w:eastAsia="Arial Unicode MS"/>
          <w:bCs/>
          <w:iCs w:val="false"/>
        </w:rPr>
      </w:pPr>
      <w:r>
        <w:rPr>
          <w:rFonts w:eastAsia="Arial Unicode MS"/>
          <w:bCs/>
          <w:iCs w:val="false"/>
        </w:rPr>
        <w:t>A $100 per Ton Carbon Tax in Vermont</w:t>
      </w:r>
    </w:p>
    <w:p>
      <w:pPr>
        <w:pStyle w:val="Normal"/>
        <w:rPr/>
      </w:pPr>
      <w:r>
        <w:rPr>
          <w:b/>
          <w:bCs/>
          <w:iCs/>
        </w:rPr>
        <w:tab/>
      </w:r>
      <w:r>
        <w:rPr>
          <w:iCs/>
        </w:rPr>
        <w:t xml:space="preserve">The most current assessment of carbon tax possibilities in Vermont is contained in the study </w:t>
      </w:r>
      <w:bookmarkStart w:id="0" w:name="OLE_LINK1"/>
      <w:r>
        <w:rPr>
          <w:i/>
          <w:iCs/>
        </w:rPr>
        <w:t>Taxing Pollution</w:t>
      </w:r>
      <w:r>
        <w:rPr>
          <w:iCs/>
        </w:rPr>
        <w:t xml:space="preserve"> by the Vermont Fair Tax Coalition in 2000</w:t>
      </w:r>
      <w:bookmarkEnd w:id="0"/>
      <w:r>
        <w:rPr>
          <w:iCs/>
        </w:rPr>
        <w:t xml:space="preserve">. The study recommends that a $100 per ton carbon tax, with revenues recycled back to businesses and residents, holds the most promise to alter consumer behavior while minimally impacting the state’s economy. Organized by economic sector, </w:t>
      </w:r>
      <w:r>
        <w:rPr>
          <w:i/>
          <w:iCs/>
        </w:rPr>
        <w:t>Taxing Pollution</w:t>
      </w:r>
      <w:r>
        <w:rPr/>
        <w:t xml:space="preserve"> estimates carbon tax revenues as follows:</w:t>
      </w:r>
    </w:p>
    <w:tbl>
      <w:tblPr>
        <w:tblW w:w="8856" w:type="dxa"/>
        <w:jc w:val="left"/>
        <w:tblInd w:w="-113" w:type="dxa"/>
        <w:tblLayout w:type="fixed"/>
        <w:tblCellMar>
          <w:top w:w="0" w:type="dxa"/>
          <w:left w:w="108" w:type="dxa"/>
          <w:bottom w:w="0" w:type="dxa"/>
          <w:right w:w="108" w:type="dxa"/>
        </w:tblCellMar>
      </w:tblPr>
      <w:tblGrid>
        <w:gridCol w:w="3248"/>
        <w:gridCol w:w="2949"/>
        <w:gridCol w:w="2659"/>
      </w:tblGrid>
      <w:tr>
        <w:trPr/>
        <w:tc>
          <w:tcPr>
            <w:tcW w:w="3248" w:type="dxa"/>
            <w:tcBorders>
              <w:top w:val="single" w:sz="4" w:space="0" w:color="000000"/>
              <w:left w:val="single" w:sz="4" w:space="0" w:color="000000"/>
              <w:bottom w:val="single" w:sz="4" w:space="0" w:color="000000"/>
              <w:right w:val="single" w:sz="4" w:space="0" w:color="000000"/>
            </w:tcBorders>
          </w:tcPr>
          <w:p>
            <w:pPr>
              <w:pStyle w:val="Heading3"/>
              <w:rPr/>
            </w:pPr>
            <w:r>
              <w:rPr/>
              <w:t>2000 Estim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 per Ton Carbon Tax</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 per Ton Carbon Tax Plus Tax on Hydro and Nuclear Energy</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tal Reven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175,000,0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295,000,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sidenti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43,000,0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91,000,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merci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19,400,0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57,900,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dustri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8,900,0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42,900,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ansportatio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103,200,0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103,200,000</w:t>
            </w:r>
          </w:p>
        </w:tc>
      </w:tr>
    </w:tbl>
    <w:p>
      <w:pPr>
        <w:pStyle w:val="Normal"/>
        <w:rPr/>
      </w:pPr>
      <w:r>
        <w:rPr>
          <w:iCs/>
        </w:rPr>
        <w:t xml:space="preserve">Source: </w:t>
      </w:r>
      <w:r>
        <w:rPr>
          <w:i/>
        </w:rPr>
        <w:t>Taxing Pollution</w:t>
      </w:r>
      <w:r>
        <w:rPr>
          <w:iCs/>
        </w:rPr>
        <w:t>, The Vermont Fair Tax Coalition, 2000.</w:t>
      </w:r>
    </w:p>
    <w:p>
      <w:pPr>
        <w:pStyle w:val="Normal"/>
        <w:rPr>
          <w:iCs/>
        </w:rPr>
      </w:pPr>
      <w:r>
        <w:rPr>
          <w:iCs/>
        </w:rPr>
      </w:r>
    </w:p>
    <w:p>
      <w:pPr>
        <w:pStyle w:val="Normal"/>
        <w:rPr>
          <w:iCs/>
        </w:rPr>
      </w:pPr>
      <w:r>
        <w:rPr>
          <w:iCs/>
        </w:rPr>
        <w:tab/>
        <w:t>It should be noted that, in the final column, the revenue estimates also include an accompanying tax on large scale hydroelectric and nuclear energy. Because a carbon tax would, by design, increase the cost of fossil fuels, the carbon-free energy produced from hydro and nuclear facilities would enjoy a distinct competitive advantage in the market for electricity. It can be rightly argued that, while such energy sources are free of CO2 emissions, they carry with them environmental costs that are not at all preferable. Applied in isolation, carbon taxes would undoubtedly channel consumer behavior towards such energy sources, a predictable consequence that must be averted. Placing a tax of $.008 per kilowatt hour on electricity produced from hydro and nuclear sources would bring the pricing structure back into balance and eliminate this comparative advantage. (Deb Brighton, Vermont Fair Tax Coalition)</w:t>
      </w:r>
    </w:p>
    <w:p>
      <w:pPr>
        <w:pStyle w:val="Normal"/>
        <w:rPr/>
      </w:pPr>
      <w:r>
        <w:rPr>
          <w:iCs/>
        </w:rPr>
        <w:tab/>
        <w:t xml:space="preserve">Assuming a modest 5.3% annual growth in Vermont’s Gross State Product, the 2000 revenue projections from </w:t>
      </w:r>
      <w:r>
        <w:rPr>
          <w:i/>
          <w:iCs/>
        </w:rPr>
        <w:t xml:space="preserve">Taxing Pollution </w:t>
      </w:r>
      <w:r>
        <w:rPr/>
        <w:t>can be updated for 2004 as follows. Using a similar methodology, the tax rate on hydro and nuclear energy would be increased to $.0084 per kilowatt hour to ensure competitive balance.</w:t>
      </w:r>
    </w:p>
    <w:tbl>
      <w:tblPr>
        <w:tblW w:w="8856" w:type="dxa"/>
        <w:jc w:val="left"/>
        <w:tblInd w:w="-113" w:type="dxa"/>
        <w:tblLayout w:type="fixed"/>
        <w:tblCellMar>
          <w:top w:w="0" w:type="dxa"/>
          <w:left w:w="108" w:type="dxa"/>
          <w:bottom w:w="0" w:type="dxa"/>
          <w:right w:w="108" w:type="dxa"/>
        </w:tblCellMar>
      </w:tblPr>
      <w:tblGrid>
        <w:gridCol w:w="3248"/>
        <w:gridCol w:w="2949"/>
        <w:gridCol w:w="2659"/>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iCs/>
              </w:rPr>
            </w:pPr>
            <w:r>
              <w:rPr>
                <w:b/>
                <w:bCs/>
                <w:iCs/>
              </w:rPr>
              <w:t>2004 Estim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 per Ton Carbon Tax</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 per Ton Carbon Tax Plus Tax on Hydro and Nuclear Energy</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tal Reven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216,200,000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364,500,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sidenti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53,600,0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112,400,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merci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24,000,000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71,500,000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dustri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11,000,0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53,000,000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ansportatio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127,500,000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127,500,000                     </w:t>
            </w:r>
          </w:p>
        </w:tc>
      </w:tr>
    </w:tbl>
    <w:p>
      <w:pPr>
        <w:pStyle w:val="Normal"/>
        <w:rPr>
          <w:iCs/>
        </w:rPr>
      </w:pPr>
      <w:r>
        <w:rPr>
          <w:iCs/>
        </w:rPr>
      </w:r>
    </w:p>
    <w:p>
      <w:pPr>
        <w:pStyle w:val="Normal"/>
        <w:rPr/>
      </w:pPr>
      <w:r>
        <w:rPr/>
        <w:tab/>
        <w:t>As previously noted, one of the primary objectives in adopting a single state energy tax based upon the carbon content of fuels, with adjustments for hydro and nuclear, is the simplification of the tax code and its administration. As such, the five existing energy taxes here described would be eliminated and replaced by the carbon tax to be levied at the point in which such fuels enter the Vermont economy. These existing taxes, however, carry with them important budgetary commitments, such as funding the Home Weatherization Assistance program, the Petroleum Clean-Up Fund, and the activities of the Department of Public Service, which must be honored and continued. Thus, while the manner in which and the rate by which energy taxes would be collected would be altered under carbon taxation, these budgetary commitments would be maintained in their current form. Consequentially, the above revenue estimates would  be effectively reduced through backing out existing energy tax revenues, amounting to $116.1 million in 2004, providing the state with $248.4 million in additional revenue.  Assuming a similar proportion in revenue by economic sector, a $100 per ton carbon tax would produce the following revenues:</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rPr>
            </w:pPr>
            <w:r>
              <w:rPr>
                <w:b/>
                <w:bCs/>
                <w:iCs/>
              </w:rPr>
              <w:t>2004 Estimate Minus Existing Energy Tax Revenu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 per Ton Carbon Tax Plus Tax on Hydro and Nuclear Energ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tal 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248,4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sidenti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76,60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merci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48,80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dustri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36,1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anspor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86,900,000     </w:t>
            </w:r>
          </w:p>
        </w:tc>
      </w:tr>
    </w:tbl>
    <w:p>
      <w:pPr>
        <w:pStyle w:val="Normal"/>
        <w:rPr>
          <w:iCs/>
        </w:rPr>
      </w:pPr>
      <w:r>
        <w:rPr>
          <w:iCs/>
        </w:rPr>
      </w:r>
    </w:p>
    <w:p>
      <w:pPr>
        <w:pStyle w:val="Heading1"/>
        <w:rPr>
          <w:bCs/>
        </w:rPr>
      </w:pPr>
      <w:r>
        <w:rPr>
          <w:bCs/>
        </w:rPr>
        <w:t>Prices and Regressivity</w:t>
      </w:r>
    </w:p>
    <w:p>
      <w:pPr>
        <w:pStyle w:val="Normal"/>
        <w:rPr>
          <w:iCs/>
        </w:rPr>
      </w:pPr>
      <w:r>
        <w:rPr>
          <w:iCs/>
        </w:rPr>
        <w:tab/>
        <w:t>How would a $100 per ton carbon tax effect energy prices in the state? Estimates compiled by Deb Brighton of the Vermont Fair Tax Coalition in 2000, when adjusted for inflation in 2004, reveal the following cos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00 Estim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04 Estim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asoline ($ per gall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lectricity (cents per kW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tural Gas (cents / the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uel Oil ($ per gall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al ($ per 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6</w:t>
            </w:r>
          </w:p>
        </w:tc>
      </w:tr>
    </w:tbl>
    <w:p>
      <w:pPr>
        <w:pStyle w:val="Normal"/>
        <w:rPr>
          <w:iCs/>
        </w:rPr>
      </w:pPr>
      <w:r>
        <w:rPr>
          <w:iCs/>
        </w:rPr>
        <w:t>Source: Deb Brighton, Vermont Fair Tax Coalition</w:t>
      </w:r>
    </w:p>
    <w:p>
      <w:pPr>
        <w:pStyle w:val="Normal"/>
        <w:rPr>
          <w:iCs/>
        </w:rPr>
      </w:pPr>
      <w:r>
        <w:rPr>
          <w:iCs/>
        </w:rPr>
      </w:r>
    </w:p>
    <w:p>
      <w:pPr>
        <w:pStyle w:val="Normal"/>
        <w:rPr>
          <w:iCs/>
        </w:rPr>
      </w:pPr>
      <w:r>
        <w:rPr>
          <w:iCs/>
        </w:rPr>
        <w:t xml:space="preserve">While these figures reveal a significant cost increase, especially as they effect the price of petroleum products, it is important to remember that, as the carbon tax would eliminate all other energy taxes, these increases would be partially offset by the effective removal of cost additions currently in place. Gasoline, for example, is currently taxed at a cumulative rate of  $.20 per gallon. The replacement for the gasoline tax by the carbon tax would thus effectively increase gas prices by a more modest $.09 per gallon.  </w:t>
      </w:r>
    </w:p>
    <w:p>
      <w:pPr>
        <w:pStyle w:val="Normal"/>
        <w:rPr>
          <w:iCs/>
        </w:rPr>
      </w:pPr>
      <w:r>
        <w:rPr>
          <w:iCs/>
        </w:rPr>
        <w:tab/>
        <w:t>More troubling than the energy price increases that a carbon tax would produce is the regressive distribution of such costs among varying income classes. Given that price increases would be incurred at a flat rate, irrespective of income and therefore ability to pay, lower income households and consumers would bear a greater relative cost under carbon taxation. While those in higher income brackets undoubtedly consume a greater amount of energy, and thus pay more for it, when energy costs are compared as a portion of income, those in lower income brackets incur a far greater relative cost. Thus, while a carbon tax holds promise to deter fossil fuel consumption, it is only through the targeted recycling of its revenue that equity can be restored to the tax burden.</w:t>
      </w:r>
    </w:p>
    <w:p>
      <w:pPr>
        <w:pStyle w:val="Normal"/>
        <w:rPr>
          <w:iCs/>
        </w:rPr>
      </w:pPr>
      <w:r>
        <w:rPr>
          <w:iCs/>
        </w:rPr>
      </w:r>
    </w:p>
    <w:p>
      <w:pPr>
        <w:pStyle w:val="Normal"/>
        <w:rPr>
          <w:b/>
          <w:b/>
          <w:u w:val="single"/>
        </w:rPr>
      </w:pPr>
      <w:r>
        <w:rPr>
          <w:b/>
          <w:u w:val="single"/>
        </w:rPr>
        <w:t>Targeting Revenue Distribution</w:t>
      </w:r>
    </w:p>
    <w:p>
      <w:pPr>
        <w:pStyle w:val="Normal"/>
        <w:rPr/>
      </w:pPr>
      <w:r>
        <w:rPr/>
        <w:tab/>
        <w:t xml:space="preserve">As mentioned in the previous section, carbon taxes applied in isolation are highly regressive in nature. As such, the revenue distribution associated with carbon taxes needs to be carefully considered and targeted in order to restore progressivity to the overall tax structure. Further, carbon taxes carry with them an explicit objective to discourage the consumption of fossil fuels while channeling consumption towards non-carbon based fuels. This is accomplished primarily through internalizing, to a degree, the costs associated with pollution into the fossil fuels that produce it. However, given that the astronomical costs associated with greenhouse gas induced climate change, though assuredly astronomical, are generally not known and quantifiable, a full assumption of the externalities of carbon fuels is difficult to capture through taxation. Further, a full cost internalization of CO2 emissions would increase fuel prices so drastically, that the resulting economic shockwaves would unreasonably burden all participants in the Vermont economy. </w:t>
      </w:r>
    </w:p>
    <w:p>
      <w:pPr>
        <w:pStyle w:val="Normal"/>
        <w:rPr/>
      </w:pPr>
      <w:r>
        <w:rPr/>
        <w:tab/>
        <w:t>The Department of Public Service has estimated that, in order to return Vermont’s emissions to their 1990 levels, as called for in Kyoto, the would have to tax carbon at a rate of $300 per ton, increasing gasoline prices by $.81 per gallon and home heating oil by $.92 per gallon. (</w:t>
      </w:r>
      <w:r>
        <w:rPr>
          <w:i/>
        </w:rPr>
        <w:t>Fueling Vermont’s Future</w:t>
      </w:r>
      <w:r>
        <w:rPr/>
        <w:t>, Section 4-83, Vermont Department of Public Service).  It is neither politically viable nor, at this time, economically feasible to apply the carbon tax in this proportion, despite the desired outcome. As such, the objective of a carbon tax to channel behavior away from fossil fuels cannot be accomplished through cost internalization alone. Rather, revenues must be leveraged to purchase both greater energy efficiency and viable alternatives to fossil fuels. This can be most easily accomplished through recycling revenues into programs, such as a commuter train or expanded home weatherization, that multiply the tax’s ability to reduce consumption and emissions.</w:t>
      </w:r>
    </w:p>
    <w:p>
      <w:pPr>
        <w:pStyle w:val="Normal"/>
        <w:rPr/>
      </w:pPr>
      <w:r>
        <w:rPr/>
        <w:tab/>
        <w:t>Finally, in order to limit both the complexity of the revenue distribution mechanism and to limit the intrusiveness of the carbon tax on Vermont’s economy, revenues should be returned as much as possible to the sector of the economy from which they were collected. Adherence to this principle would establish a logical, behavioral relationship between energy consumers, the tax revenues they produce, and the resulting benefits of revenue recycling, whether through rebate or program. The recycling of the carbon tax revenue will therefore be guided by the following principles:</w:t>
      </w:r>
    </w:p>
    <w:p>
      <w:pPr>
        <w:pStyle w:val="Normal"/>
        <w:numPr>
          <w:ilvl w:val="0"/>
          <w:numId w:val="2"/>
        </w:numPr>
        <w:rPr/>
      </w:pPr>
      <w:r>
        <w:rPr/>
        <w:t>Revenues shall be returned to Vermonters in a manner which is progressive.</w:t>
      </w:r>
    </w:p>
    <w:p>
      <w:pPr>
        <w:pStyle w:val="Normal"/>
        <w:numPr>
          <w:ilvl w:val="0"/>
          <w:numId w:val="2"/>
        </w:numPr>
        <w:rPr/>
      </w:pPr>
      <w:r>
        <w:rPr/>
        <w:t>Revenues shall, as much as possible, be leveraged into programs that reduce the consumption of fossil fuels.</w:t>
      </w:r>
    </w:p>
    <w:p>
      <w:pPr>
        <w:pStyle w:val="Normal"/>
        <w:numPr>
          <w:ilvl w:val="0"/>
          <w:numId w:val="2"/>
        </w:numPr>
        <w:rPr/>
      </w:pPr>
      <w:r>
        <w:rPr/>
        <w:t>Revenues shall be returned to that sector of the economy from which they were extracted.</w:t>
      </w:r>
    </w:p>
    <w:p>
      <w:pPr>
        <w:pStyle w:val="Normal"/>
        <w:rPr>
          <w:bCs/>
          <w:iCs/>
        </w:rPr>
      </w:pPr>
      <w:r>
        <w:rPr>
          <w:bCs/>
          <w:iCs/>
        </w:rPr>
      </w:r>
    </w:p>
    <w:p>
      <w:pPr>
        <w:pStyle w:val="Normal"/>
        <w:rPr>
          <w:b/>
          <w:b/>
          <w:i/>
          <w:i/>
        </w:rPr>
      </w:pPr>
      <w:r>
        <w:rPr>
          <w:b/>
          <w:i/>
        </w:rPr>
        <w:t>Commercial / Industrial Sector</w:t>
      </w:r>
    </w:p>
    <w:p>
      <w:pPr>
        <w:pStyle w:val="Normal"/>
        <w:rPr/>
      </w:pPr>
      <w:r>
        <w:rPr/>
        <w:tab/>
        <w:t>Vermont businesses already face comparatively expensive energy costs. Particularly in an economic climate where businesses can quickly relocate to other states in search of lower marginal production costs, Vermont’s energy decisions must be mindful of competition from other states. New York and New Hampshire, commonly regarded as Vermont’s primary competition for business location as well as retail and production activity, can both offer wavering business cheaper energy costs.</w:t>
      </w:r>
    </w:p>
    <w:p>
      <w:pPr>
        <w:pStyle w:val="Normal"/>
        <w:rPr/>
      </w:pPr>
      <w:r>
        <w:rPr/>
        <w:tab/>
        <w:t>The carbon tax will increase energy costs; this fact is unavoidable.  The Department of Public Service concluded that a $100 per ton carbon tax would raise gasoline prices by $.27 per gallon, and heating oil prices by $.31 per gallon.  (</w:t>
      </w:r>
      <w:r>
        <w:rPr>
          <w:i/>
        </w:rPr>
        <w:t>Fueling Vermont’s Future</w:t>
      </w:r>
      <w:r>
        <w:rPr/>
        <w:t xml:space="preserve">, Section 4-98, Vermont Department of Public Service) As such, carbon tax revenues extracted from the business sector must be recycled back into that sector in a manner which reduces operational costs elsewhere. </w:t>
      </w:r>
    </w:p>
    <w:p>
      <w:pPr>
        <w:pStyle w:val="Normal"/>
        <w:rPr/>
      </w:pPr>
      <w:r>
        <w:rPr/>
        <w:tab/>
        <w:t>In Taxing Pollution (2000), Deb Brighton suggests that the increased energy costs associated with carbon taxation could be offset with the assumption of up to 17% of Vermont employers’ federal Medicare and FICA payments. Such an offset would succeed not only in bringing operational costs back in line, but also, Brighton reasons, in encouraging a shift in the Vermont economy away from energy intensive businesses and toward labor intensive ones, spurring job creation. (</w:t>
      </w:r>
      <w:r>
        <w:rPr>
          <w:i/>
        </w:rPr>
        <w:t>Taxing Pollution</w:t>
      </w:r>
      <w:r>
        <w:rPr/>
        <w:t>, 2000, The Vermont Fair Tax Coalition)</w:t>
      </w:r>
    </w:p>
    <w:p>
      <w:pPr>
        <w:pStyle w:val="Normal"/>
        <w:rPr/>
      </w:pPr>
      <w:r>
        <w:rPr/>
        <w:tab/>
        <w:t>A second possibility for offsetting increased energy costs to businesses lies in the partial or full elimination of state corporate income taxes. The Joint Fiscal Office estimates that in FY 2004, the state of Vermont collected $31.3 million in corporate income taxes. In either case, this amount can be easily absorbed by the $28.3 million in revenues collected through the carbon tax on fuels only, or the $100.8 million collected when hydropower and nuclear energy are included, form the commercial/industrial sectors. The elimination of the corporate income tax would provide a powerful incentive for businesses to remain in the state, while attracting employers whose vital inputs are knowledge and labor, rather than energy.</w:t>
      </w:r>
    </w:p>
    <w:p>
      <w:pPr>
        <w:pStyle w:val="Normal"/>
        <w:rPr/>
      </w:pPr>
      <w:r>
        <w:rPr/>
        <w:tab/>
        <w:t xml:space="preserve">Finally, a portion of carbon tax revenues needs to be leveraged in order to subsidize energy efficiency and capital equipment improvements among Vermont businesses as they make the difficult transition away from fossil fuels. Vermont’s energy efficiency utility, Efficiency Vermont, provides an instructive model through which efficiency improvements can be secured in the state, and one which seems readily expandable into the commercial sector. Large-scale commercial energy audits, and industrial process improvement recommendations are well within the utilities technical expertise if accompanied by increased funding. </w:t>
      </w:r>
    </w:p>
    <w:p>
      <w:pPr>
        <w:pStyle w:val="Normal"/>
        <w:rPr/>
      </w:pPr>
      <w:r>
        <w:rPr/>
      </w:r>
    </w:p>
    <w:p>
      <w:pPr>
        <w:pStyle w:val="Heading4"/>
        <w:rPr/>
      </w:pPr>
      <w:r>
        <w:rPr/>
        <w:t>Agricultural</w:t>
      </w:r>
    </w:p>
    <w:p>
      <w:pPr>
        <w:pStyle w:val="Normal"/>
        <w:rPr/>
      </w:pPr>
      <w:r>
        <w:rPr>
          <w:b/>
          <w:bCs/>
          <w:i/>
          <w:iCs/>
        </w:rPr>
        <w:tab/>
      </w:r>
      <w:r>
        <w:rPr/>
        <w:t xml:space="preserve">Vermont’s agricultural and forested lands are a critical interface in the emission and sequestration of CO2. Agricultural practices such as the intensity of soil tillage, the maintenance of buffer strips, and the management of animal waste all effect the levels of CO2 emissions in the state, although at a far lesser level than other economic sectors, as does the degree to which our forests are sustainably harvested for timber. The potential of Vermont’s forested and agricultural land to sequester carbon, once quantified, presents a unique opportunity for farmers and foresters to participate in the rapidly emerging world and domestic carbon market. </w:t>
      </w:r>
    </w:p>
    <w:p>
      <w:pPr>
        <w:pStyle w:val="Normal"/>
        <w:ind w:firstLine="720"/>
        <w:rPr/>
      </w:pPr>
      <w:r>
        <w:rPr/>
        <w:t xml:space="preserve">Internationally, the recently ratified Kyoto Protocol will soon force its signatory nations to reduce their greenhouse gas emissions to levels specified in the treaty. While many nations, predominantly in Europe, have been preparing for a less carbon intensive future through adopting domestic policies, such as carbon taxes, aimed to reduce emissions, Kyoto also allows for market-based emissions trading in the pursuit of compliance. Under emissions trading, companies doing business in signatory nations are able to either reduce emissions on their own, or to purchase emissions credits from companies that achieve emissions below allowances or, importantly, from defined carbon sequestering “sinks.” </w:t>
      </w:r>
    </w:p>
    <w:p>
      <w:pPr>
        <w:pStyle w:val="Normal"/>
        <w:ind w:firstLine="720"/>
        <w:rPr/>
      </w:pPr>
      <w:r>
        <w:rPr/>
        <w:t>The European Union has already begun allocating emissions credits to carbon emitting businesses in member nations, and, in 2005, will begin emissions trading on the open market. (C</w:t>
      </w:r>
      <w:r>
        <w:rPr>
          <w:i/>
          <w:iCs/>
        </w:rPr>
        <w:t>arbon Cash Crop II</w:t>
      </w:r>
      <w:r>
        <w:rPr/>
        <w:t>, Progressive Policy Institute, 11/24/03) The World Bank has established a sizable fund to invest in emissions trading markets, as have private sector financial giants such as Price Waterhouse Cooper. In Costa Rica, the government has begun certifying the carbon sequestration capacity of its rainforests, a practice which is quickly spreading throughout the region as Central and South American nations position themselves to trade sequestration offsets with the industrialized world. Carbon is rapidly becoming commoditized around the world, and, in the words of economist Richard Sandor, will soon become, “the biggest commodities market in the world.” (</w:t>
      </w:r>
      <w:r>
        <w:rPr>
          <w:i/>
          <w:iCs/>
        </w:rPr>
        <w:t>Carbon Sequestration, Carbon Emissions and Nebraska – Background and Options</w:t>
      </w:r>
      <w:r>
        <w:rPr/>
        <w:t>, Nebraska Carbon Sequestration Advisory Commission, 4/02)</w:t>
      </w:r>
    </w:p>
    <w:p>
      <w:pPr>
        <w:pStyle w:val="Normal"/>
        <w:ind w:firstLine="720"/>
        <w:rPr/>
      </w:pPr>
      <w:r>
        <w:rPr/>
        <w:tab/>
        <w:t>Sandor, of Northwestern University, is an expert in the application of commodities trading to environmental objectives whose domestic brainchild, the Chicago Climate Exchange (CCX), was established in 2003 to facilitate emissions trading in the US. Already, thirteen of the country’s largest emitters of greenhouse gases, such as DuPont, Ford, American Electric Power, Amtrak, and Motorola, have signed on with CCX and voluntarily agreed reduce emissions under the rules of its market exchange. CCX is also actively seeking the participation of the agricultural and forestry sectors of the economy to trade in emissions offsets based upon their ability to quantify the carbon sequestration potential of their land. Already, the Iowa Farm Bureau has joined, and agricultural states throughout the Midwest, and Alaska, with its vast forests, have taken up legislation to study the market potential for sequestration and to devise mechanisms to quantify carbon sinks. Though action at the federal level to establish a national cap-and-trade system does not appear likely any time soon, the private sector and the states have begun to recognize the inevitability of carbon trading and its vast potential to increase wealth, especially for farmers. (</w:t>
      </w:r>
      <w:r>
        <w:rPr>
          <w:i/>
          <w:iCs/>
        </w:rPr>
        <w:t>Trading in Carbon Futures</w:t>
      </w:r>
      <w:r>
        <w:rPr/>
        <w:t>, Progressive Policy Institute, 9/5/03)</w:t>
      </w:r>
    </w:p>
    <w:p>
      <w:pPr>
        <w:pStyle w:val="Normal"/>
        <w:ind w:firstLine="720"/>
        <w:rPr/>
      </w:pPr>
      <w:r>
        <w:rPr/>
        <w:t>As a state well endowed with both forested and agricultural land, Vermont, too, has the potential to secure a significant financial benefit from these emerging carbon markets. In 2000, Nebraska, at the vanguard of state consideration for carbon sequestration trading, began the process of quantifying its carbon sinks on agricultural lands, establishing common agricultural practices to both limit emissions and preserve the sequestration potential of farm lands, defining compliance and enforcement mechanisms, and pooling landholdings to leverage market negotiations. (</w:t>
      </w:r>
      <w:r>
        <w:rPr>
          <w:i/>
          <w:iCs/>
        </w:rPr>
        <w:t>Carbon Sequestration, Carbon Emissions and Nebraska – Background and Options</w:t>
      </w:r>
      <w:r>
        <w:rPr/>
        <w:t>, Nebraska Carbon Sequestration Advisory Commission, 4/02) Unfortunately, due to budgetary restraints brought on by the recent recession and a diversion of state agricultural funds to deal with an ongoing drought, the Nebraska project has slowed significantly.</w:t>
      </w:r>
    </w:p>
    <w:p>
      <w:pPr>
        <w:pStyle w:val="Normal"/>
        <w:ind w:firstLine="720"/>
        <w:rPr/>
      </w:pPr>
      <w:r>
        <w:rPr/>
        <w:t>With excess revenues produced by the carbon tax, Vermont would hold the financial resources to begin a program, similar to Nebraska’s, intended to establish a market for carbon sequestration. Sandor estimates that, nationally, “paying farmers to sequester 200 million metric tons of carbon per year could add $4 billion to $6 billion of gross income to the farm economy – and possibly up to 10% of typical net farm income.” (C</w:t>
      </w:r>
      <w:r>
        <w:rPr>
          <w:i/>
          <w:iCs/>
        </w:rPr>
        <w:t>arbon Cash Crop II</w:t>
      </w:r>
      <w:r>
        <w:rPr/>
        <w:t xml:space="preserve">, Progressive Policy Institute, 11/24/03) Vermont employs a variety of policy mechanisms and subsidies to assist its struggling farmers. Enabling their market participation in the exchange of what is likely to become the world’s biggest cash crop would provide valuable assistance, and significant income, to this cherished sector of the state’s economy. </w:t>
      </w:r>
    </w:p>
    <w:p>
      <w:pPr>
        <w:pStyle w:val="Normal"/>
        <w:ind w:firstLine="720"/>
        <w:rPr/>
      </w:pPr>
      <w:r>
        <w:rPr/>
      </w:r>
    </w:p>
    <w:p>
      <w:pPr>
        <w:pStyle w:val="Heading4"/>
        <w:rPr/>
      </w:pPr>
      <w:r>
        <w:rPr/>
        <w:t>Transportation</w:t>
      </w:r>
    </w:p>
    <w:p>
      <w:pPr>
        <w:pStyle w:val="Normal"/>
        <w:rPr/>
      </w:pPr>
      <w:r>
        <w:rPr>
          <w:b/>
          <w:bCs/>
          <w:i/>
          <w:iCs/>
        </w:rPr>
        <w:tab/>
      </w:r>
      <w:r>
        <w:rPr/>
        <w:t>As the primary revenue producer under the carbon tax, as well as the primary in-state source of greenhouse gas emissions, the transportation sector holds a significant potential to leverage revenues to meet environmental objectives. The elasticity of demand for gasoline is so great that, at $.09 per gallon, the increase in effective gas tax rates under the carbon tax is likely to accomplish little in channeling consumer behavior away from fossil fuels. However, through targeting revenue towards projects that encourage the use of public transportation and alternative fuel and low emission vehicles, the carbon tax can be leveraged into significant emission reductions.</w:t>
      </w:r>
    </w:p>
    <w:p>
      <w:pPr>
        <w:pStyle w:val="Normal"/>
        <w:rPr/>
      </w:pPr>
      <w:r>
        <w:rPr/>
        <w:tab/>
        <w:t>A 1998 study by the Vermont Department of Public Service found that, in buying down the cost of commuter bus lines by $.04 per mile, a bus with 13 passengers could, for every mile traveled, offset the comparative miles traveled by 12 automobiles. With the average occupancy rate of commuter vehicles in Vermont standing at 1.1 persons, such a reduction in automobile miles would translate to significant reductions in gasoline consumption and CO2 emissions. (</w:t>
      </w:r>
      <w:r>
        <w:rPr>
          <w:i/>
        </w:rPr>
        <w:t>Fueling Vermont’s Future</w:t>
      </w:r>
      <w:r>
        <w:rPr/>
        <w:t>, Section 4-89, Vermont Department of Public Service)  Other means of leveraging carbon tax revenues in the transportation sector include expanding tax credits and establishing a feebate system for alternative fuel and low emission vehicles, and establishing a commuter rail line.</w:t>
      </w:r>
    </w:p>
    <w:p>
      <w:pPr>
        <w:pStyle w:val="Normal"/>
        <w:rPr/>
      </w:pPr>
      <w:r>
        <w:rPr/>
      </w:r>
    </w:p>
    <w:p>
      <w:pPr>
        <w:pStyle w:val="Heading4"/>
        <w:rPr/>
      </w:pPr>
      <w:r>
        <w:rPr/>
        <w:t>Residential</w:t>
      </w:r>
    </w:p>
    <w:p>
      <w:pPr>
        <w:pStyle w:val="Normal"/>
        <w:rPr/>
      </w:pPr>
      <w:r>
        <w:rPr>
          <w:b/>
          <w:bCs/>
          <w:i/>
          <w:iCs/>
        </w:rPr>
        <w:tab/>
      </w:r>
      <w:r>
        <w:rPr/>
        <w:t xml:space="preserve">Residential consumers would profoundly experience the regressive effects of carbon taxation through the flat increase in electricity and fuel oil costs. As such, revenue recycling to residential consumers of energy must be progressive in nature. In </w:t>
      </w:r>
      <w:r>
        <w:rPr>
          <w:i/>
          <w:iCs/>
        </w:rPr>
        <w:t>Taxing Pollution</w:t>
      </w:r>
      <w:r>
        <w:rPr/>
        <w:t>, the Vermont Fair Tax Coalition recommends that the simplest, and most progressive means, of refunding revenues to residential consumers is a flat rebate of approximately $400 per household, to both renters and homeowners, regardless of employment status. At this level, the rebate would exceed the carbon tax burden for low-income households, while exceeding the tax burden on high-income households. (</w:t>
      </w:r>
      <w:r>
        <w:rPr>
          <w:i/>
          <w:iCs/>
        </w:rPr>
        <w:t>Taxing Pollution</w:t>
      </w:r>
      <w:r>
        <w:rPr/>
        <w:t>, the Vermont Fair Tax Coalition, 2000)</w:t>
      </w:r>
    </w:p>
    <w:p>
      <w:pPr>
        <w:pStyle w:val="Normal"/>
        <w:rPr/>
      </w:pPr>
      <w:r>
        <w:rPr/>
        <w:tab/>
        <w:t>A second revenue recycling option can be enacted through the progressive elimination of state income taxes on low-income taxpayers. Given that the carbon tax would produce approximately $76.6 million in excess revenue, the state could afford significant reductions in the personal income tax. For example, an elimination of state income taxes on all filers with a federal taxable income below $50,000, approximately 70% of all filers in Vermont, would deprive the state of approximately $71 million by 2004 estimates. Such a tax reduction could be wholly absorbed through the residential portion of revenues produced by the carbon tax. (</w:t>
      </w:r>
      <w:r>
        <w:rPr>
          <w:bCs/>
          <w:i/>
        </w:rPr>
        <w:t>2004 Fiscal Facts</w:t>
      </w:r>
      <w:r>
        <w:rPr>
          <w:bCs/>
          <w:iCs/>
        </w:rPr>
        <w:t>, Vermont Legislative Joint Fiscal Office)</w:t>
      </w:r>
    </w:p>
    <w:p>
      <w:pPr>
        <w:pStyle w:val="Normal"/>
        <w:rPr/>
      </w:pPr>
      <w:r>
        <w:rPr>
          <w:bCs/>
          <w:iCs/>
        </w:rPr>
        <w:tab/>
        <w:t xml:space="preserve">Finally, in order to improve energy efficiency in Vermont’s residential sector and thus reduce the burden of increased energy costs, programs such as Efficiency Vermont and the </w:t>
      </w:r>
      <w:r>
        <w:rPr/>
        <w:t>Weatherization Assistance Program could be expanded to extend their reach. The Vermont Department of Public Service has estimated that, given a modest 1% increase in fuel taxes dedicated to home weatherization, 6,550 additional homes could be served by the program, reducing CO2 emissions by 34,000 tons by 2005 and trimming 968 kilowatt hours from electricity bills annually. Such an effort would be easily attainable through the dedicated funds provided by the carbon tax. (</w:t>
      </w:r>
      <w:r>
        <w:rPr>
          <w:i/>
          <w:iCs/>
        </w:rPr>
        <w:t>Fueling Vermont’s Future</w:t>
      </w:r>
      <w:r>
        <w:rPr/>
        <w:t>, Section 4-89, Vermont Department of Public Service, 1998)</w:t>
      </w:r>
    </w:p>
    <w:p>
      <w:pPr>
        <w:pStyle w:val="Normal"/>
        <w:rPr/>
      </w:pPr>
      <w:r>
        <w:rPr/>
      </w:r>
      <w:r>
        <w:br w:type="page"/>
      </w:r>
    </w:p>
    <w:p>
      <w:pPr>
        <w:pStyle w:val="Normal"/>
        <w:rPr>
          <w:b/>
          <w:b/>
          <w:bCs/>
          <w:sz w:val="28"/>
        </w:rPr>
      </w:pPr>
      <w:r>
        <w:rPr>
          <w:b/>
          <w:bCs/>
          <w:sz w:val="28"/>
        </w:rPr>
        <w:t>Resources</w:t>
      </w:r>
    </w:p>
    <w:p>
      <w:pPr>
        <w:pStyle w:val="Normal"/>
        <w:rPr>
          <w:b/>
          <w:b/>
          <w:bCs/>
          <w:sz w:val="28"/>
        </w:rPr>
      </w:pPr>
      <w:r>
        <w:rPr>
          <w:b/>
          <w:bCs/>
          <w:sz w:val="28"/>
        </w:rPr>
      </w:r>
    </w:p>
    <w:p>
      <w:pPr>
        <w:pStyle w:val="Normal"/>
        <w:numPr>
          <w:ilvl w:val="0"/>
          <w:numId w:val="3"/>
        </w:numPr>
        <w:rPr/>
      </w:pPr>
      <w:r>
        <w:rPr>
          <w:bCs/>
          <w:i/>
        </w:rPr>
        <w:t>Biennial Report, 2001-2002</w:t>
      </w:r>
      <w:r>
        <w:rPr>
          <w:bCs/>
          <w:iCs/>
        </w:rPr>
        <w:t>, Vermont Department of Taxes.</w:t>
      </w:r>
    </w:p>
    <w:p>
      <w:pPr>
        <w:pStyle w:val="Normal"/>
        <w:numPr>
          <w:ilvl w:val="0"/>
          <w:numId w:val="3"/>
        </w:numPr>
        <w:rPr/>
      </w:pPr>
      <w:r>
        <w:rPr>
          <w:bCs/>
          <w:iCs/>
        </w:rPr>
        <w:t xml:space="preserve"> </w:t>
      </w:r>
      <w:r>
        <w:rPr>
          <w:bCs/>
          <w:i/>
        </w:rPr>
        <w:t>2004 Fiscal Facts</w:t>
      </w:r>
      <w:r>
        <w:rPr>
          <w:bCs/>
          <w:iCs/>
        </w:rPr>
        <w:t>, Vermont Legislative Joint Fiscal Office.</w:t>
      </w:r>
    </w:p>
    <w:p>
      <w:pPr>
        <w:pStyle w:val="Normal"/>
        <w:numPr>
          <w:ilvl w:val="0"/>
          <w:numId w:val="3"/>
        </w:numPr>
        <w:rPr/>
      </w:pPr>
      <w:r>
        <w:rPr>
          <w:i/>
        </w:rPr>
        <w:t>Environmental Taxes: Recent Developments in Tools for Integration</w:t>
      </w:r>
      <w:r>
        <w:rPr/>
        <w:t xml:space="preserve">, European Environment Agency, </w:t>
      </w:r>
      <w:hyperlink r:id="rId5">
        <w:r>
          <w:rPr>
            <w:rStyle w:val="InternetLink"/>
          </w:rPr>
          <w:t>http://reports..eea.eu.int/Environmental_Issues_No_18/en</w:t>
        </w:r>
      </w:hyperlink>
      <w:r>
        <w:rPr/>
        <w:t>.</w:t>
      </w:r>
    </w:p>
    <w:p>
      <w:pPr>
        <w:pStyle w:val="Normal"/>
        <w:numPr>
          <w:ilvl w:val="0"/>
          <w:numId w:val="3"/>
        </w:numPr>
        <w:rPr/>
      </w:pPr>
      <w:r>
        <w:rPr>
          <w:rFonts w:eastAsia="Arial Unicode MS"/>
          <w:i/>
          <w:iCs/>
        </w:rPr>
        <w:t>Carbon Taxes vs. Emissions Trading: What’s the Difference and Which is Better?</w:t>
      </w:r>
      <w:r>
        <w:rPr>
          <w:rFonts w:eastAsia="Arial Unicode MS"/>
        </w:rPr>
        <w:t xml:space="preserve">, Kevin Baumert, </w:t>
      </w:r>
      <w:hyperlink r:id="rId6">
        <w:r>
          <w:rPr>
            <w:rStyle w:val="InternetLink"/>
            <w:rFonts w:eastAsia="Arial Unicode MS"/>
          </w:rPr>
          <w:t>www.globalpolicy.org</w:t>
        </w:r>
      </w:hyperlink>
    </w:p>
    <w:p>
      <w:pPr>
        <w:pStyle w:val="Normal"/>
        <w:numPr>
          <w:ilvl w:val="0"/>
          <w:numId w:val="3"/>
        </w:numPr>
        <w:rPr/>
      </w:pPr>
      <w:r>
        <w:rPr>
          <w:i/>
        </w:rPr>
        <w:t>Taxing Pollution</w:t>
      </w:r>
      <w:r>
        <w:rPr>
          <w:iCs/>
        </w:rPr>
        <w:t>, The Vermont Fair Tax Coalition, 2000.</w:t>
      </w:r>
    </w:p>
    <w:p>
      <w:pPr>
        <w:pStyle w:val="Normal"/>
        <w:numPr>
          <w:ilvl w:val="0"/>
          <w:numId w:val="3"/>
        </w:numPr>
        <w:rPr/>
      </w:pPr>
      <w:r>
        <w:rPr/>
        <w:t xml:space="preserve">Personal communication with </w:t>
      </w:r>
      <w:r>
        <w:rPr>
          <w:iCs/>
        </w:rPr>
        <w:t>Deb Brighton, Vermont Fair Tax Coalition.</w:t>
      </w:r>
    </w:p>
    <w:p>
      <w:pPr>
        <w:pStyle w:val="Normal"/>
        <w:numPr>
          <w:ilvl w:val="0"/>
          <w:numId w:val="3"/>
        </w:numPr>
        <w:rPr/>
      </w:pPr>
      <w:r>
        <w:rPr>
          <w:i/>
        </w:rPr>
        <w:t>Fueling Vermont’s Future</w:t>
      </w:r>
      <w:r>
        <w:rPr/>
        <w:t>, Vermont Department of Public Service, 1998.</w:t>
      </w:r>
    </w:p>
    <w:p>
      <w:pPr>
        <w:pStyle w:val="Normal"/>
        <w:numPr>
          <w:ilvl w:val="0"/>
          <w:numId w:val="3"/>
        </w:numPr>
        <w:rPr/>
      </w:pPr>
      <w:r>
        <w:rPr/>
        <w:t>C</w:t>
      </w:r>
      <w:r>
        <w:rPr>
          <w:i/>
          <w:iCs/>
        </w:rPr>
        <w:t>arbon Cash Crop II</w:t>
      </w:r>
      <w:r>
        <w:rPr/>
        <w:t xml:space="preserve">, Progressive Policy Institute, 11/24/03, </w:t>
      </w:r>
      <w:hyperlink r:id="rId7">
        <w:r>
          <w:rPr>
            <w:rStyle w:val="InternetLink"/>
          </w:rPr>
          <w:t>www.ppionline.org</w:t>
        </w:r>
      </w:hyperlink>
      <w:r>
        <w:rPr/>
        <w:t>.</w:t>
      </w:r>
    </w:p>
    <w:p>
      <w:pPr>
        <w:pStyle w:val="Normal"/>
        <w:numPr>
          <w:ilvl w:val="0"/>
          <w:numId w:val="3"/>
        </w:numPr>
        <w:rPr/>
      </w:pPr>
      <w:r>
        <w:rPr>
          <w:i/>
          <w:iCs/>
        </w:rPr>
        <w:t>Carbon Sequestration, Carbon Emissions and Nebraska – Background and Options</w:t>
      </w:r>
      <w:r>
        <w:rPr/>
        <w:t>, Nebraska Carbon Sequestration Advisory Commission, 4/02, University of Nebraska at Lincoln.</w:t>
      </w:r>
    </w:p>
    <w:p>
      <w:pPr>
        <w:pStyle w:val="Normal"/>
        <w:numPr>
          <w:ilvl w:val="0"/>
          <w:numId w:val="3"/>
        </w:numPr>
        <w:rPr/>
      </w:pPr>
      <w:r>
        <w:rPr>
          <w:i/>
          <w:iCs/>
        </w:rPr>
        <w:t>Trading in Carbon Futures</w:t>
      </w:r>
      <w:r>
        <w:rPr/>
        <w:t xml:space="preserve">, Progressive Policy Institute, 9/5/03, </w:t>
      </w:r>
      <w:hyperlink r:id="rId8">
        <w:r>
          <w:rPr>
            <w:rStyle w:val="InternetLink"/>
          </w:rPr>
          <w:t>www.ppionline.org</w:t>
        </w:r>
      </w:hyperlink>
      <w:r>
        <w:rPr/>
        <w:t>.</w:t>
      </w:r>
    </w:p>
    <w:p>
      <w:pPr>
        <w:pStyle w:val="Normal"/>
        <w:ind w:left="360" w:hanging="0"/>
        <w:rPr/>
      </w:pPr>
      <w:r>
        <w:rPr/>
      </w:r>
    </w:p>
    <w:p>
      <w:pPr>
        <w:pStyle w:val="Normal"/>
        <w:rPr/>
      </w:pPr>
      <w:r>
        <w:rPr/>
      </w:r>
    </w:p>
    <w:p>
      <w:pPr>
        <w:pStyle w:val="Normal"/>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Cs/>
      <w:sz w:val="28"/>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obalpolicy.org/" TargetMode="External"/><Relationship Id="rId4" Type="http://schemas.openxmlformats.org/officeDocument/2006/relationships/hyperlink" Target="http://www.globalpolicy.org/" TargetMode="External"/><Relationship Id="rId5" Type="http://schemas.openxmlformats.org/officeDocument/2006/relationships/hyperlink" Target="" TargetMode="External"/><Relationship Id="rId6" Type="http://schemas.openxmlformats.org/officeDocument/2006/relationships/hyperlink" Target="http://www.globalpolicy.org/" TargetMode="External"/><Relationship Id="rId7" Type="http://schemas.openxmlformats.org/officeDocument/2006/relationships/hyperlink" Target="http://www.ppionline.org/" TargetMode="External"/><Relationship Id="rId8" Type="http://schemas.openxmlformats.org/officeDocument/2006/relationships/hyperlink" Target="http://www.ppionlin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12:00Z</dcterms:created>
  <dc:creator>Centeruser</dc:creator>
  <dc:description/>
  <dc:language>en-US</dc:language>
  <cp:lastModifiedBy>bhstation</cp:lastModifiedBy>
  <dcterms:modified xsi:type="dcterms:W3CDTF">2004-11-16T02:57:00Z</dcterms:modified>
  <cp:revision>29</cp:revision>
  <dc:subject/>
  <dc:title>Commercial / Industrial Sector</dc:title>
</cp:coreProperties>
</file>