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A 395 Green Taxes</w:t>
      </w:r>
    </w:p>
    <w:p>
      <w:pPr>
        <w:pStyle w:val="Normal"/>
        <w:jc w:val="center"/>
        <w:rPr/>
      </w:pPr>
      <w:r>
        <w:rPr/>
        <w:t>Gary Flomenhoft, Instruct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t>Paper #3</w:t>
      </w:r>
    </w:p>
    <w:p>
      <w:pPr>
        <w:pStyle w:val="Normal"/>
        <w:jc w:val="center"/>
        <w:rPr>
          <w:sz w:val="36"/>
        </w:rPr>
      </w:pPr>
      <w:r>
        <w:rPr>
          <w:sz w:val="36"/>
        </w:rPr>
        <w:t>Green Tax Recommendations</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t>John Demeter</w:t>
      </w:r>
    </w:p>
    <w:p>
      <w:pPr>
        <w:pStyle w:val="Normal"/>
        <w:jc w:val="center"/>
        <w:rPr/>
      </w:pPr>
      <w:r>
        <w:rPr/>
        <w:t>November 28, 2004</w:t>
      </w:r>
      <w:r>
        <w:br w:type="page"/>
      </w:r>
    </w:p>
    <w:p>
      <w:pPr>
        <w:pStyle w:val="Normal"/>
        <w:rPr>
          <w:b/>
          <w:b/>
          <w:bCs/>
        </w:rPr>
      </w:pPr>
      <w:r>
        <w:rPr>
          <w:b/>
          <w:bCs/>
        </w:rPr>
        <w:t>Introduction</w:t>
      </w:r>
    </w:p>
    <w:p>
      <w:pPr>
        <w:pStyle w:val="Normal"/>
        <w:ind w:firstLine="720"/>
        <w:rPr/>
      </w:pPr>
      <w:r>
        <w:rPr/>
        <w:t>It is apparent that ever since governmental entities determined they needed to raise revenues to provide for common needs, they went after the easiest things to measure and collect.  Land and property, income and wages, and certain commodities were easy quantifiable targets to take a percentage from.  Over time, these easy targets became more complex to measure and follow.  And upon reflection, it is apparent (and an underpinning of our course) that, as it turns out, we raise a huge portion of our revenue taxing things that are good for society while subsidizing other things that are bad.  We tax wages, individual and corporate income, and improvements to land while subsidizing the use of environmentally damaging fuels and inefficient production processes.</w:t>
      </w:r>
    </w:p>
    <w:p>
      <w:pPr>
        <w:pStyle w:val="Normal"/>
        <w:ind w:firstLine="720"/>
        <w:rPr/>
      </w:pPr>
      <w:r>
        <w:rPr/>
        <w:t xml:space="preserve">Is it possible or reasonable to design a revenue structure that would incent good behavior while taxing things that were bad for the environment and society?  We think so.  After all, none of us would be studying public administration if we thought there was no room for improvement in our government, economy, and society.  To create a tax shift model for Vermont, we studied the theory and practice of green taxation, and Vermont’s current revenue structure, quickly summarized below.  We now offer proposals and recommendations for a new tax model for the state of Vermont.    </w:t>
      </w:r>
    </w:p>
    <w:p>
      <w:pPr>
        <w:pStyle w:val="Normal"/>
        <w:rPr/>
      </w:pPr>
      <w:r>
        <w:rPr/>
      </w:r>
    </w:p>
    <w:p>
      <w:pPr>
        <w:pStyle w:val="Normal"/>
        <w:rPr>
          <w:b/>
          <w:b/>
          <w:bCs/>
        </w:rPr>
      </w:pPr>
      <w:r>
        <w:rPr>
          <w:b/>
          <w:bCs/>
        </w:rPr>
        <w:t>Green Tax Theory and Practice</w:t>
      </w:r>
    </w:p>
    <w:p>
      <w:pPr>
        <w:pStyle w:val="Normal"/>
        <w:ind w:firstLine="720"/>
        <w:rPr/>
      </w:pPr>
      <w:r>
        <w:rPr/>
        <w:t>At this point in the course, we have reviewed the origin and theoretical basis of green or environmental taxes.  We have studied examples of green taxes and other economic incentives that are being practiced or have been explored in other nations, states, and communities.</w:t>
      </w:r>
    </w:p>
    <w:p>
      <w:pPr>
        <w:pStyle w:val="Normal"/>
        <w:ind w:firstLine="720"/>
        <w:rPr/>
      </w:pPr>
      <w:r>
        <w:rPr/>
        <w:t>Many European nations have implemented or are moving towards a carbon tax in an effort to comply with the Kyoto Protocol, which reduces emissions of greenhouse gases from the combustion of fossil fuels.  International emissions trading markets are emerging as well.  These utilize market-based mechanisms to incent responsible environmental behavior.  Additionally, many American states offer financial incentives for the implementation of renewable energy projects.</w:t>
      </w:r>
    </w:p>
    <w:p>
      <w:pPr>
        <w:pStyle w:val="Normal"/>
        <w:ind w:firstLine="720"/>
        <w:rPr/>
      </w:pPr>
      <w:r>
        <w:rPr/>
        <w:t>In the area of property value taxes, some nations, as well as the state of Pennsylvania, have implemented systems that weight the intrinsic value of land more strongly than improvements on that land.  This avoids penalizing the productive activity of improving the land and can concentrate growth in areas that have already been developed.  All New England states, and many others, offer ‘current use’ programs, which reduce tax liability on land left in a relatively natural state.</w:t>
      </w:r>
    </w:p>
    <w:p>
      <w:pPr>
        <w:pStyle w:val="Normal"/>
        <w:ind w:firstLine="720"/>
        <w:rPr/>
      </w:pPr>
      <w:r>
        <w:rPr/>
        <w:t>Scholars have proposed the concept of a common assets fund.  These funds embody the concept that certain natural resources are owned by all citizens, and can be profited upon to the benefit of the common wealth, either by paying for common costs, or distributing dividends equally to all citizens.  Vast resources, which are technically and legally owned by the people of the United States, such as timber, grazing lands, and the broadcasting spectrum, have been given away or sold to private interests by the government at a minute fraction of their value.  Common assets can be treated as such, to the greater public benefit.  The Alaska Permanent Fund, for example, pays an annual dividend (historically one to two thousand dollars) to each state resident based on proceeds from oil sales.  There is no shortage of ideas and concepts to improve the methods by which we raise revenue necessary to pay for common expenses.</w:t>
      </w:r>
    </w:p>
    <w:p>
      <w:pPr>
        <w:pStyle w:val="Normal"/>
        <w:rPr/>
      </w:pPr>
      <w:r>
        <w:rPr/>
        <w:t xml:space="preserve">      </w:t>
      </w:r>
    </w:p>
    <w:p>
      <w:pPr>
        <w:pStyle w:val="Normal"/>
        <w:rPr>
          <w:b/>
          <w:b/>
          <w:bCs/>
        </w:rPr>
      </w:pPr>
      <w:r>
        <w:rPr>
          <w:b/>
          <w:bCs/>
        </w:rPr>
      </w:r>
    </w:p>
    <w:p>
      <w:pPr>
        <w:pStyle w:val="Normal"/>
        <w:rPr>
          <w:b/>
          <w:b/>
          <w:bCs/>
        </w:rPr>
      </w:pPr>
      <w:r>
        <w:rPr>
          <w:b/>
          <w:bCs/>
        </w:rPr>
        <w:t>Current Vermont Revenue</w:t>
      </w:r>
    </w:p>
    <w:p>
      <w:pPr>
        <w:pStyle w:val="Normal"/>
        <w:ind w:firstLine="720"/>
        <w:rPr/>
      </w:pPr>
      <w:r>
        <w:rPr/>
        <w:t xml:space="preserve">We have conducted a rigorous examination of Vermont’s existing revenue structure and tax policies.  While rigorous, this examination was not complete or exhaustive.  We all discovered in our research that uncovering a set of sought after numbers or policies frequently generated more questions than answers.  The structure of taxes and fees and the funds and programs to which they are dedicated is extremely complex, and there is no single source for data or information.  Late in the process, we discovered the $3.574 B state budget figure reported by the Joint Fiscal Office in its </w:t>
      </w:r>
      <w:r>
        <w:rPr>
          <w:i/>
          <w:iCs/>
        </w:rPr>
        <w:t>2004 Fiscal Facts</w:t>
      </w:r>
      <w:r>
        <w:rPr/>
        <w:t xml:space="preserve"> report was not entirely accurate due to out- transfers and duplicative reporting.  Even something as basic as a grand total figure has been elusive.</w:t>
      </w:r>
    </w:p>
    <w:p>
      <w:pPr>
        <w:pStyle w:val="Normal"/>
        <w:ind w:firstLine="720"/>
        <w:rPr/>
      </w:pPr>
      <w:r>
        <w:rPr/>
        <w:t>The Vermont Department of Taxes Revenue accounting report has 37 different line items, each governed by complex laws and regulations.  Property Value Tax, which funds education and local services, is administered separately.  Many agencies and departments collect fees, funds, or taxes for their operations.  Some are easier to trace and account for than others.  Motor Vehicle registration is a prominent enough line item that it is reasonable to track down.  This is not the case with the hundreds, or perhaps thousands of licensing and registration fees administered by the Secretary of State’s office, Agency of Natural Resources, Agency of Agriculture, and others.</w:t>
      </w:r>
    </w:p>
    <w:p>
      <w:pPr>
        <w:pStyle w:val="Normal"/>
        <w:ind w:firstLine="720"/>
        <w:rPr/>
      </w:pPr>
      <w:r>
        <w:rPr/>
        <w:t>Despite the complexities, we have assembled solid working data concerning a large portion of Vermont’s current revenue.  These numbers provide us with a starting point to analyze what portion of Vermont’s revenue is derived from taxing productive activity as opposed to taxing things that are generally detrimental to society.  The goal is to create a model that shifts the burden to taxing ‘bads’, not ‘goods’, which creates a market incentive towards more socially responsible behavior.</w:t>
      </w:r>
    </w:p>
    <w:p>
      <w:pPr>
        <w:pStyle w:val="Normal"/>
        <w:rPr/>
      </w:pPr>
      <w:r>
        <w:rPr/>
      </w:r>
    </w:p>
    <w:p>
      <w:pPr>
        <w:pStyle w:val="Normal"/>
        <w:rPr>
          <w:b/>
          <w:b/>
          <w:bCs/>
        </w:rPr>
      </w:pPr>
      <w:r>
        <w:rPr>
          <w:b/>
          <w:bCs/>
        </w:rPr>
        <w:t>Goals</w:t>
      </w:r>
    </w:p>
    <w:p>
      <w:pPr>
        <w:pStyle w:val="Normal"/>
        <w:ind w:firstLine="720"/>
        <w:rPr/>
      </w:pPr>
      <w:r>
        <w:rPr/>
        <w:t xml:space="preserve">We intend for the model to be revenue neutral.  We do not want to increase or decrease spending, but rather propose an alternate model to generate the funds to operate state government.  Likewise, we want the tax shift to be equitable.  A huge pitfall of a green tax shift is a shift in burden to those who can least afford it.  We do not want to increase the burden on the large portion of taxpayers who do not earn a livable wage.  Nor do we want to be excessively punitive towards the wealthy.  Finally, a shift that increases administrative burden and complexity would not be acceptable.  There are already so many different types of taxes collected and so many laws, rules, and regulations governing these taxes that if we can’t propose a simplification to the process, we would not be doing anyone a service, and should just put our calculators away now. </w:t>
        <w:tab/>
      </w:r>
    </w:p>
    <w:p>
      <w:pPr>
        <w:pStyle w:val="Normal"/>
        <w:rPr/>
      </w:pPr>
      <w:r>
        <w:rPr/>
        <w:tab/>
        <w:t>A philosophy of green taxation includes applying the revenue directly to the problem that the tax addresses.  While I see the logic and connection of this practice, I do not wholly agree with this concept.  Admittedly, it is politically easier to raise a tax on gas stations and use the additional revenue to fund cleanups of tank leaks than to allocate money from the general fund.  But I would argue from a budgetary standpoint that there is an argument for keeping revenues and spending discrete.  That is, we as a state should approve a spending budget, then raise the revenue necessary to meet the needs, without the necessity of connecting the revenue to the spending.  This need for connection appeases editorialists and one-issue voters, but creates bureaucratic clumsiness on a larger scale.  It continues to exist because it is the status quo.</w:t>
      </w:r>
    </w:p>
    <w:p>
      <w:pPr>
        <w:pStyle w:val="Normal"/>
        <w:rPr/>
      </w:pPr>
      <w:r>
        <w:rPr/>
        <w:tab/>
        <w:t xml:space="preserve">In many situations, there is not an even balance between the environmental or social damage done and the amount of tax that can be levied on the offending activity.  Or one could compare to budgeting in the private sector.  A corporation would not be wise to limit research, investment, or advertising to the exact revenue generated by a product or line.  Rather it maintains the flexibility to invest as it sees fit from a general corporate fund.  Similarly, a responsible legislature should determine spending priorities, then design a tax package to raise that revenue, based on taxation of ‘bads’ and not ‘goods.’  To attempt to link revenue to spending may be logical in certain cases, but is cumbersome and restrictive as a guiding policy.  </w:t>
      </w:r>
    </w:p>
    <w:p>
      <w:pPr>
        <w:pStyle w:val="Normal"/>
        <w:rPr/>
      </w:pPr>
      <w:r>
        <w:rPr/>
        <w:tab/>
        <w:t xml:space="preserve">   </w:t>
      </w:r>
    </w:p>
    <w:p>
      <w:pPr>
        <w:pStyle w:val="Normal"/>
        <w:rPr>
          <w:b/>
          <w:b/>
          <w:bCs/>
        </w:rPr>
      </w:pPr>
      <w:r>
        <w:rPr>
          <w:b/>
          <w:bCs/>
        </w:rPr>
        <w:t>Recommendations</w:t>
      </w:r>
    </w:p>
    <w:p>
      <w:pPr>
        <w:pStyle w:val="Normal"/>
        <w:rPr/>
      </w:pPr>
      <w:r>
        <w:rPr/>
        <w:tab/>
        <w:t>We propose a carbon tax as a new source of revenue.  This would tax energy sources that release greenhouse gases that appear more and more likely to be leading to global climate change.  A carbon tax would also provide incentive for renewable energy projects.  Vermont and America could make a long overdue move toward clean energy, and independence from fossil fuels, which we have a limited supply of.</w:t>
      </w:r>
    </w:p>
    <w:p>
      <w:pPr>
        <w:pStyle w:val="Normal"/>
        <w:rPr/>
      </w:pPr>
      <w:r>
        <w:rPr/>
        <w:tab/>
        <w:t xml:space="preserve">The carbon tax would provide revenue well over what Vermont currently collects, leaving us with the decision of how to return this excess to taxpayers.  A portion of the money will be invested into public transportation and renewable energy infrastructure, but the bulk of the money (from $250 M to $500 M, depending on which plans are implemented) will be applied as offsets to taxes on wages and income.  The logic is that individuals will shoulder the burden of the carbon tax in the form of higher energy prices.  Therefore, they should receive the benefits of the extra revenues.  And while the overall revenue will be unchanged (in theory), we will be stimulating the economy by reducing taxes on income and wages.  We provide individuals and businesses with the market incentive of being able to make positive energy choices that both reduce their expenses and are responsible to the environment.    </w:t>
      </w:r>
    </w:p>
    <w:p>
      <w:pPr>
        <w:pStyle w:val="Normal"/>
        <w:rPr>
          <w:b/>
          <w:b/>
          <w:bCs/>
        </w:rPr>
      </w:pPr>
      <w:r>
        <w:rPr>
          <w:b/>
          <w:bCs/>
        </w:rPr>
      </w:r>
    </w:p>
    <w:p>
      <w:pPr>
        <w:pStyle w:val="Normal"/>
        <w:rPr>
          <w:b/>
          <w:b/>
          <w:bCs/>
        </w:rPr>
      </w:pPr>
      <w:r>
        <w:rPr>
          <w:b/>
          <w:bCs/>
        </w:rPr>
        <w:t>Individual Income Tax</w:t>
      </w:r>
    </w:p>
    <w:p>
      <w:pPr>
        <w:pStyle w:val="Normal"/>
        <w:rPr/>
      </w:pPr>
      <w:r>
        <w:rPr/>
        <w:tab/>
        <w:t xml:space="preserve">This line item was the logical first choice to return revenue to, or more accurately, not collect it in the first place.  Historically, this is the largest item of tax collected by the state other than property taxes, accounting for over $400 M and 40% of tax department revenues over the last several years.  Extrapolating on figures for 2002 (reported in the Joint Fiscal Office’s </w:t>
      </w:r>
      <w:r>
        <w:rPr>
          <w:i/>
          <w:iCs/>
        </w:rPr>
        <w:t>2004 Fiscal Facts</w:t>
      </w:r>
      <w:r>
        <w:rPr/>
        <w:t xml:space="preserve"> publication) revealed that we could offset the entire state income tax liability of a good portion of Vermonters for very little money.  About 52% of returns filed reported income under $30,000.  Only $19.6 M in revenue came in with these returns.  Moving up to the $50,000 income bracket would include almost 71% of returns filed in Vermont, which accounted for a total of $72.2 M.  So one scenario of a tax offset would include eliminating the state income tax burden on 71% of Vermont taxpayers at an expenditure of one quarter of the additional revenues provided by a carbon tax.</w:t>
      </w:r>
    </w:p>
    <w:p>
      <w:pPr>
        <w:pStyle w:val="Normal"/>
        <w:rPr/>
      </w:pPr>
      <w:r>
        <w:rPr/>
        <w:tab/>
        <w:t>Actual design of the offset should not set a number and shut tax off below it, but should gradually phase the tax out up to a certain income level.  In reality, exempting all people who earn less than $50K per year, but charging current rates on those earning $50K or more is not fair and would lead to manipulations of income reported.  One could imagine a disproportionate number of filers in the $45,000-$49,999 range, with hardly anyone between $50 K and $55 K.  A similar caveat applies to the payroll tax offsets proposed below.  Due to limitations on time and resources, I did not design graduated offsets for these scenarios.  However, the numbers I provide offer general illustration of how many taxpayers these offsets can affect.</w:t>
      </w:r>
    </w:p>
    <w:p>
      <w:pPr>
        <w:pStyle w:val="Normal"/>
        <w:rPr/>
      </w:pPr>
      <w:r>
        <w:rPr/>
        <w:tab/>
        <w:t>Furthermore, for both income and payroll taxes, the bulk of the offsets must go to lowest income earners.  The carbon tax proposed would affect low-income individuals disproportionately, as they pay a higher percentage of income for heating and transportation fuel.  However, returning the bulk of the money to the low-income group would have two benefits.  First, they are more likely to re-circulate the money through the Vermont economy.   Because their low income levels meet fewer of their needs, additional money will be spent on goods and services.  This would serve to stimulate the local economy more than investments or savings that higher income people might apply additional income to.  Second, as more people can pay for their own basic needs, less government assistance is needed, which is good for society as a whole.</w:t>
      </w:r>
    </w:p>
    <w:p>
      <w:pPr>
        <w:pStyle w:val="Normal"/>
        <w:rPr/>
      </w:pPr>
      <w:r>
        <w:rPr/>
      </w:r>
    </w:p>
    <w:p>
      <w:pPr>
        <w:pStyle w:val="Normal"/>
        <w:rPr>
          <w:b/>
          <w:b/>
          <w:bCs/>
        </w:rPr>
      </w:pPr>
      <w:r>
        <w:rPr>
          <w:b/>
          <w:bCs/>
        </w:rPr>
        <w:t>Federal Payroll Taxes</w:t>
      </w:r>
    </w:p>
    <w:p>
      <w:pPr>
        <w:pStyle w:val="Normal"/>
        <w:rPr/>
      </w:pPr>
      <w:r>
        <w:rPr/>
        <w:tab/>
        <w:t>It became apparent, however, that a simple offset of state income tax liability would not redistribute enough money to offset the higher energy prices that would be faced by the lowest income Vermonters.  The structure of the state income tax is progressive enough that many of the lowest wage earners have little or no liability.  For example, about 28% of returns filed, reporting income up to $15,000, had zero or negative tax liability.  The two income brackets between $20,000 and $30,000 had average liability of $79 and $264, respectively.  About 45% of returns were filed at or below this level.  It is only at higher levels that an income tax offset would make a significant difference in helping low wage earners meet higher fuel costs.</w:t>
      </w:r>
    </w:p>
    <w:p>
      <w:pPr>
        <w:pStyle w:val="Normal"/>
        <w:rPr/>
      </w:pPr>
      <w:r>
        <w:rPr/>
        <w:tab/>
        <w:t>There is another set of taxes on income that is easy to measure, and more regressive in nature.  Federal payroll (FICA) taxes are a feasible target to base an offset for extra revenues of a carbon tax.  As reported by the Department of Labor, Employment, and Training Administration</w:t>
      </w:r>
      <w:r>
        <w:rPr>
          <w:vertAlign w:val="superscript"/>
        </w:rPr>
        <w:t>1</w:t>
      </w:r>
      <w:r>
        <w:rPr/>
        <w:t>, the FICA (Federal Insurance Contributions Act) taxes consist of two parts.  Social Security, or OASDI (Old Age, Survivors, Disability Insurance) is the larger part.  The government collects 12.4% of all wages paid, up to a ceiling of $87,900 ($90,000 in 2005).  For wage earners, the employer and employee each pay half, or 6.2%.  The Medicare portion of the tax is collected at a total of 2.9% on all wages (no ceiling).  Again, employers and employees are each responsible for half, 1.45% of wages.  Self-employed individuals are required to pay the entire 15.3%, but can deduct a portion of the payroll taxes from taxable income, so the true rate is slightly lower.</w:t>
        <w:tab/>
        <w:t xml:space="preserve">  </w:t>
      </w:r>
    </w:p>
    <w:p>
      <w:pPr>
        <w:pStyle w:val="Normal"/>
        <w:rPr/>
      </w:pPr>
      <w:r>
        <w:rPr/>
        <w:tab/>
        <w:t>In 2001, the most recent period for which data is available, 372,000 Vermont wage earners (and their employers) reported $9.1 B in OASDI taxable earnings and contributed $1.13 B in social security taxes.  374,000 wage earners reported $10.25 B in Medicare taxable earnings and paid $297 M into the federal system.  Vermont workers and employers paid a total of $1.427 Billion in FICA taxes</w:t>
      </w:r>
      <w:r>
        <w:rPr>
          <w:vertAlign w:val="superscript"/>
        </w:rPr>
        <w:t>2</w:t>
      </w:r>
      <w:r>
        <w:rPr/>
        <w:t>.</w:t>
      </w:r>
    </w:p>
    <w:p>
      <w:pPr>
        <w:pStyle w:val="Normal"/>
        <w:ind w:firstLine="720"/>
        <w:rPr/>
      </w:pPr>
      <w:r>
        <w:rPr/>
        <w:t>Someone who earned $15,000 in wages, while having little if any state income tax liability, paid $1147 in FICA taxes, and their employer matched that amount.  If self-employed, that person paid $2295 in FICA taxes.  At wages of $30,000, the portions are $2295 each for the employee and employer, for a total of $4590.  This tax burden is imposed on a wage level barely above that considered a livable wage in the state for an individual, and below that for even a small family.  Clearly, federal payroll taxes are a more rational and effective figure to use to offset a carbon tax.</w:t>
      </w:r>
    </w:p>
    <w:p>
      <w:pPr>
        <w:pStyle w:val="Normal"/>
        <w:ind w:firstLine="720"/>
        <w:rPr/>
      </w:pPr>
      <w:r>
        <w:rPr/>
        <w:t>Of course, payroll taxes have nothing to do with energy or the environment, so they fall outside the strict definition of environmental tax shifting.  And it can be argued that, technically, they are not taxes.  Medicare could be described as an insurance program, and social security as an investment program.  However, if it looks like a tax and acts like a tax, we can treat it as a tax.  The obligation to remit a straight percentage of earnings to the government for a program that benefits a broad base of society fits this description.  Even the Social Security Administration website</w:t>
      </w:r>
      <w:r>
        <w:rPr>
          <w:vertAlign w:val="superscript"/>
        </w:rPr>
        <w:t>3</w:t>
      </w:r>
      <w:r>
        <w:rPr/>
        <w:t xml:space="preserve"> claims, “The payroll taxes are of course taxes, but can be described as contributions to the social insurance system.”</w:t>
      </w:r>
    </w:p>
    <w:p>
      <w:pPr>
        <w:pStyle w:val="Normal"/>
        <w:ind w:firstLine="720"/>
        <w:rPr/>
      </w:pPr>
      <w:r>
        <w:rPr/>
        <w:t>The payroll taxes are a heavy disincentive to employment, are totally regressive, and easy to measure and offset.  FICA taxes are collected on all wages paid up to the cap amount.  Offsetting FICA starting at the bottom income brackets and working up puts the money in the hands of those who would proportionally be hit hardest by a carbon tax.  For these reasons, we should use excess revenue of a carbon tax to offset as much of them as possible.</w:t>
      </w:r>
    </w:p>
    <w:p>
      <w:pPr>
        <w:pStyle w:val="Normal"/>
        <w:rPr>
          <w:b/>
          <w:b/>
          <w:bCs/>
        </w:rPr>
      </w:pPr>
      <w:r>
        <w:rPr>
          <w:b/>
          <w:bCs/>
        </w:rPr>
      </w:r>
    </w:p>
    <w:p>
      <w:pPr>
        <w:pStyle w:val="Normal"/>
        <w:rPr>
          <w:b/>
          <w:b/>
          <w:bCs/>
        </w:rPr>
      </w:pPr>
      <w:r>
        <w:rPr>
          <w:b/>
          <w:bCs/>
        </w:rPr>
        <w:t xml:space="preserve">Design and Administration    </w:t>
      </w:r>
    </w:p>
    <w:p>
      <w:pPr>
        <w:pStyle w:val="Normal"/>
        <w:rPr/>
      </w:pPr>
      <w:r>
        <w:rPr/>
        <w:tab/>
        <w:t>There are several ways to design an offset of payroll taxes.  Decisions and options include:</w:t>
      </w:r>
    </w:p>
    <w:p>
      <w:pPr>
        <w:pStyle w:val="Normal"/>
        <w:numPr>
          <w:ilvl w:val="0"/>
          <w:numId w:val="2"/>
        </w:numPr>
        <w:rPr/>
      </w:pPr>
      <w:r>
        <w:rPr/>
        <w:t xml:space="preserve">Administration:  This should be easy to administer, once design is agreed upon.  Employers and employees would continue to pay the taxes to the federal government.  A revolving state fund would be created to hold the excess revenue generated by a carbon tax.  Money would be distributed from this fund to employers and employees (or possibly through employers to employees) based on numbers reported on regular tax forms.  Offsets would go only to those paying the taxes in the first place, and federal and state reporting requirements make these numbers easy to trace.  Distributions could occur monthly, weekly, or quarterly.  </w:t>
      </w:r>
    </w:p>
    <w:p>
      <w:pPr>
        <w:pStyle w:val="Normal"/>
        <w:numPr>
          <w:ilvl w:val="0"/>
          <w:numId w:val="2"/>
        </w:numPr>
        <w:rPr/>
      </w:pPr>
      <w:r>
        <w:rPr/>
        <w:t>Should we offset both the employers and employees portions of the payroll taxes?  Yes, for two reasons.  First is simplicity in our initial level of analysis.  If we were to implement this plan, further analysis may dictate other options.  But for now, we will assume that the offset will be equally divided between employees and employers.  Second, offsetting the employer portions as well as employee portion benefits employers and consumers, and is an incentive to hiring.  7.65% of wages is a huge cost to small and large employers alike.</w:t>
      </w:r>
    </w:p>
    <w:p>
      <w:pPr>
        <w:pStyle w:val="Normal"/>
        <w:numPr>
          <w:ilvl w:val="0"/>
          <w:numId w:val="2"/>
        </w:numPr>
        <w:rPr/>
      </w:pPr>
      <w:r>
        <w:rPr/>
        <w:t xml:space="preserve">How do we apply the offset payments?  Two polar options are apparent.  Progressivity is at one end of the spectrum; equity is at the other.  Practical implementation would likely fall somewhere in between.  </w:t>
      </w:r>
    </w:p>
    <w:p>
      <w:pPr>
        <w:pStyle w:val="Normal"/>
        <w:numPr>
          <w:ilvl w:val="1"/>
          <w:numId w:val="2"/>
        </w:numPr>
        <w:rPr/>
      </w:pPr>
      <w:r>
        <w:rPr/>
        <w:t>First, the most progressive side would offer 100% refunds starting at the bottom of the income scale and work upwards until the fund is emptied.  This puts the money in the hands of those employees who need it most, and benefits employers who currently offer the lowest paying jobs.  One hopes (and perhaps we could require) that employers will use at least some of this windfall to improve employment conditions.  The primary drawback is that a harsh line is drawn between those receiving a massive benefit, and those receiving none at all.  As discussed in the Income Tax section, a graduated scale would need to be implemented, phasing benefits out over a certain spectrum of income categories.</w:t>
      </w:r>
    </w:p>
    <w:p>
      <w:pPr>
        <w:pStyle w:val="Normal"/>
        <w:numPr>
          <w:ilvl w:val="1"/>
          <w:numId w:val="2"/>
        </w:numPr>
        <w:rPr/>
      </w:pPr>
      <w:r>
        <w:rPr/>
        <w:t>The most equitable option would refund an equal portion of excess revenue to all employees and employers, regardless of income level.  Divide the available revenue by the total number of wage earners (~374,000 in 2001, as cited above), make necessary adjustments for the self-employed, and give everyone that paid an equal amount back.  This option, a straight-line offset, might not return enough money to the lowest income brackets to compensate for increased energy taxes, but treats all wage earners and employers equally.</w:t>
      </w:r>
    </w:p>
    <w:p>
      <w:pPr>
        <w:pStyle w:val="Normal"/>
        <w:rPr/>
      </w:pPr>
      <w:r>
        <w:rPr/>
      </w:r>
    </w:p>
    <w:p>
      <w:pPr>
        <w:pStyle w:val="Normal"/>
        <w:rPr>
          <w:b/>
          <w:b/>
          <w:bCs/>
        </w:rPr>
      </w:pPr>
      <w:r>
        <w:rPr>
          <w:b/>
          <w:bCs/>
        </w:rPr>
        <w:t>Scope/Examples</w:t>
      </w:r>
    </w:p>
    <w:p>
      <w:pPr>
        <w:pStyle w:val="Normal"/>
        <w:rPr/>
      </w:pPr>
      <w:r>
        <w:rPr>
          <w:b/>
          <w:bCs/>
        </w:rPr>
        <w:tab/>
      </w:r>
      <w:r>
        <w:rPr/>
        <w:t>Estimates reveal that a reasonable carbon tax could generate about $250 M in excess revenues.  A water usage fee could add over $300 M, and proposed solid waste disposal fees could raise $140 M.  These examples will show how $250 M, or $600 M of taxes on environmental bads could be applied to offset current taxes on economic goods.  Of course, these estimates are based on data that was readily available.  Certainly more thorough analysis should be done in the event of implementation.  But these figures offer a fair and approximate representation of how offsets could be applied.</w:t>
      </w:r>
    </w:p>
    <w:p>
      <w:pPr>
        <w:pStyle w:val="Normal"/>
        <w:rPr/>
      </w:pPr>
      <w:r>
        <w:rPr/>
      </w:r>
    </w:p>
    <w:p>
      <w:pPr>
        <w:pStyle w:val="Normal"/>
        <w:rPr>
          <w:b/>
          <w:b/>
          <w:bCs/>
        </w:rPr>
      </w:pPr>
      <w:r>
        <w:rPr>
          <w:b/>
          <w:bCs/>
        </w:rPr>
        <w:t>$250 Million:</w:t>
      </w:r>
    </w:p>
    <w:p>
      <w:pPr>
        <w:pStyle w:val="Normal"/>
        <w:numPr>
          <w:ilvl w:val="0"/>
          <w:numId w:val="3"/>
        </w:numPr>
        <w:rPr/>
      </w:pPr>
      <w:r>
        <w:rPr/>
        <w:t>Eliminate State Income Tax on 92% of filers, those earning $100,000 or less, or;</w:t>
      </w:r>
    </w:p>
    <w:p>
      <w:pPr>
        <w:pStyle w:val="Normal"/>
        <w:numPr>
          <w:ilvl w:val="0"/>
          <w:numId w:val="3"/>
        </w:numPr>
        <w:rPr/>
      </w:pPr>
      <w:r>
        <w:rPr/>
        <w:t>Offset Payroll Taxes (employee and employer share) on ~45% of taxpayers (up to about $25,000 income), or;</w:t>
      </w:r>
    </w:p>
    <w:p>
      <w:pPr>
        <w:pStyle w:val="Normal"/>
        <w:numPr>
          <w:ilvl w:val="0"/>
          <w:numId w:val="3"/>
        </w:numPr>
        <w:rPr/>
      </w:pPr>
      <w:r>
        <w:rPr/>
        <w:t xml:space="preserve">Return $672 to every wage earner paying FICA taxes in the state.  ($250 M /372,000 wage earners) This would be split 50-50 between employers and employees, but self-employed individuals would receive the whole amount, or; </w:t>
      </w:r>
    </w:p>
    <w:p>
      <w:pPr>
        <w:pStyle w:val="Normal"/>
        <w:numPr>
          <w:ilvl w:val="0"/>
          <w:numId w:val="3"/>
        </w:numPr>
        <w:rPr/>
      </w:pPr>
      <w:r>
        <w:rPr/>
        <w:t>Eliminate income tax burden on income levels below $30,000, and gradually reduce burden from $50,000 to $30,000 (~$60 M expenditure).  Offset payroll taxes (employee and employer share) for all taxpayers who gross less than ~$20,000 wages.</w:t>
      </w:r>
    </w:p>
    <w:p>
      <w:pPr>
        <w:pStyle w:val="Normal"/>
        <w:rPr/>
      </w:pPr>
      <w:r>
        <w:rPr/>
      </w:r>
    </w:p>
    <w:p>
      <w:pPr>
        <w:pStyle w:val="Normal"/>
        <w:rPr>
          <w:b/>
          <w:b/>
          <w:bCs/>
        </w:rPr>
      </w:pPr>
      <w:r>
        <w:rPr>
          <w:b/>
          <w:bCs/>
        </w:rPr>
        <w:t>$600 Million:</w:t>
      </w:r>
    </w:p>
    <w:p>
      <w:pPr>
        <w:pStyle w:val="Normal"/>
        <w:numPr>
          <w:ilvl w:val="0"/>
          <w:numId w:val="1"/>
        </w:numPr>
        <w:rPr/>
      </w:pPr>
      <w:r>
        <w:rPr/>
        <w:t>Eliminate Individual Income Tax, Corporate Income Tax, Telecommunications Tax, and have about $100 Million left over to invest in energy and transportation infrastructure, or apply to payroll tax offsets, or;</w:t>
      </w:r>
    </w:p>
    <w:p>
      <w:pPr>
        <w:pStyle w:val="Normal"/>
        <w:numPr>
          <w:ilvl w:val="0"/>
          <w:numId w:val="1"/>
        </w:numPr>
        <w:rPr/>
      </w:pPr>
      <w:r>
        <w:rPr/>
        <w:t>Eliminate about 42% ($600M/1.427 B) of the payroll tax burden shouldered by employees and employers in the state.  Eliminate 100% on jobs paying $30,000 or less (~ $387 M) and use the balance to gradually reduce the burden on higher wage earners.</w:t>
      </w:r>
    </w:p>
    <w:p>
      <w:pPr>
        <w:pStyle w:val="Normal"/>
        <w:numPr>
          <w:ilvl w:val="0"/>
          <w:numId w:val="1"/>
        </w:numPr>
        <w:rPr/>
      </w:pPr>
      <w:r>
        <w:rPr/>
        <w:t>Return $1613 to every wage earner paying FICA taxes in the state.  ($600 M /372,000 wage earners) This would be split 50-50 between employers and employees, but self-employed individuals would receive the whole amount.</w:t>
      </w:r>
    </w:p>
    <w:p>
      <w:pPr>
        <w:pStyle w:val="Normal"/>
        <w:rPr/>
      </w:pPr>
      <w:r>
        <w:rPr/>
      </w:r>
    </w:p>
    <w:p>
      <w:pPr>
        <w:pStyle w:val="Normal"/>
        <w:rPr/>
      </w:pPr>
      <w:r>
        <w:rPr/>
        <w:tab/>
        <w:t>Clearly, there are many options for redistribution available.  Restricting offsets to those who are not dependents would enhance the benefits.  Again, these numbers are not exact, but provide a basis to demonstrate the scope of a potential green tax shift.</w:t>
      </w:r>
    </w:p>
    <w:p>
      <w:pPr>
        <w:pStyle w:val="Normal"/>
        <w:rPr/>
      </w:pPr>
      <w:r>
        <w:rPr/>
        <w:t xml:space="preserve"> </w:t>
      </w:r>
    </w:p>
    <w:p>
      <w:pPr>
        <w:pStyle w:val="Normal"/>
        <w:rPr>
          <w:b/>
          <w:b/>
          <w:bCs/>
        </w:rPr>
      </w:pPr>
      <w:r>
        <w:rPr>
          <w:b/>
          <w:bCs/>
        </w:rPr>
        <w:t>Corporate Income</w:t>
      </w:r>
    </w:p>
    <w:p>
      <w:pPr>
        <w:pStyle w:val="Normal"/>
        <w:rPr/>
      </w:pPr>
      <w:r>
        <w:rPr/>
        <w:tab/>
        <w:t>Corporate and business income tax is not a green tax because it taxes productive activity.  The corporate income tax currently accounts for between $35 and $55 million per year in Vermont.  However, about half the businesses that operate and are taxed in Vermont pass income to the individual level, and the individuals pay taxes on that income.</w:t>
      </w:r>
    </w:p>
    <w:p>
      <w:pPr>
        <w:pStyle w:val="Normal"/>
        <w:rPr/>
      </w:pPr>
      <w:r>
        <w:rPr/>
        <w:tab/>
        <w:t>My proposal does not implement a change in taxation of corporate income.  First, complex analysis would need to be conducted to determine net effects.  If we were to eliminate corporate income tax, it is possible that many partnerships, LLCs, and S-Corporations may elect to become C-Corporations to escape taxation.  This would result in a reduction in individual income tax.  However, it is also possible that the incentive of lower state taxes would not outweigh the higher federal taxes that would be incurred.  It is hard to hypothesize the chain of events without extensive quantitative analysis.</w:t>
      </w:r>
    </w:p>
    <w:p>
      <w:pPr>
        <w:pStyle w:val="Normal"/>
        <w:rPr/>
      </w:pPr>
      <w:r>
        <w:rPr/>
        <w:tab/>
        <w:t xml:space="preserve">Second, despite higher energy taxes, businesses will see direct and indirect benefits from our green tax shift.  Because our shift is revenue neutral, and we anticipate collecting quite a bit of new revenue from previously untapped sources, there will be extra money to redistribute.  A large portion of this money will go to offsetting personal income taxes and federal payroll taxes.  These offsets will be substantial enough to give Vermont a competitive advantage as a place to work and help businesses attract quality employees.  Offsetting the employer’s share of federal payroll taxes will save employers 7.3% of wages paid up to the amount we will be able to offset.  And the offset will mean more income will be circulating in the Vermont economy.  The green tax structure will serve as an incentive that less of this money be spent on environmentally hazardous products.        </w:t>
      </w:r>
    </w:p>
    <w:p>
      <w:pPr>
        <w:pStyle w:val="Normal"/>
        <w:rPr/>
      </w:pPr>
      <w:r>
        <w:rPr/>
        <w:tab/>
        <w:t>Finally, the most recent legislature has enacted law to attempt to bring more fairness into corporate taxation.  Currently, many large multi-state companies are able to engage in legal accounting practices that allow them to shift income to states that have no or low corporate income taxation, but declare loss activities or expenses in Vermont.  Many such corporations pay only the minimum business entity fee of $250.00 to the state, while smaller and less profitable businesses that operate wholly or mostly in Vermont pay much higher taxes.  Significant resources have been invested in devising the new law and regulations.  It may be politically unlikely to bring about change before investment in this process has been returned.</w:t>
      </w:r>
    </w:p>
    <w:p>
      <w:pPr>
        <w:pStyle w:val="Normal"/>
        <w:rPr/>
      </w:pPr>
      <w:r>
        <w:rPr/>
        <w:tab/>
        <w:t>Corporate taxation remains unchanged in the first phase of our tax shift.  However, should the concepts of green taxation gain a foothold and sufficient revenue be generated from taxation of environmental bads and degradation to collective social capital, taxation of corporate and individual income could be reduced or eventually eliminated.</w:t>
      </w:r>
    </w:p>
    <w:p>
      <w:pPr>
        <w:pStyle w:val="Normal"/>
        <w:rPr/>
      </w:pPr>
      <w:r>
        <w:rPr/>
      </w:r>
    </w:p>
    <w:p>
      <w:pPr>
        <w:pStyle w:val="Normal"/>
        <w:rPr>
          <w:b/>
          <w:b/>
          <w:bCs/>
        </w:rPr>
      </w:pPr>
      <w:r>
        <w:rPr>
          <w:b/>
          <w:bCs/>
        </w:rPr>
        <w:t>Sales and Use</w:t>
      </w:r>
    </w:p>
    <w:p>
      <w:pPr>
        <w:pStyle w:val="Normal"/>
        <w:ind w:firstLine="720"/>
        <w:rPr/>
      </w:pPr>
      <w:r>
        <w:rPr/>
        <w:t>Is a sales tax a green tax or not?  We have discussed this in class and heard the opinions of various guests.  The argument against sales tax as a green tax is that anything being sold has had value added through labor and invested capital.  Consumer products embody ‘good’ productive activity that we want to avoid taxing, as such taxation would be a disincentive to productive behavior.</w:t>
      </w:r>
    </w:p>
    <w:p>
      <w:pPr>
        <w:pStyle w:val="Normal"/>
        <w:ind w:firstLine="720"/>
        <w:rPr/>
      </w:pPr>
      <w:r>
        <w:rPr/>
        <w:t>The counter-argument is that a sales tax is one way to disincent throughput, and capture revenue from throughput that exists.  Productive activity is not the only ingredient in most consumer goods that would be subject to a sales tax.  The social value of sources and sinks are generally not accounted for in the costs of goods.  Raw materials are often undervalued to account only for the labor and capital involved in extraction.  Production can occur under inhumane conditions.  Pollution is externalized to the greatest extent possible.  The current economic paradigm demands maximum production, use, and disposal of widgets without accounting for the finite nature of resources or sinks.  A tax on consumption is one way to account for these costs.</w:t>
      </w:r>
    </w:p>
    <w:p>
      <w:pPr>
        <w:pStyle w:val="Normal"/>
        <w:ind w:firstLine="720"/>
        <w:rPr/>
      </w:pPr>
      <w:r>
        <w:rPr/>
        <w:t>In balance, sales tax stays for now as a green tax.  Exemptions exist to address regressivity.  These include exemptions for groceries, medications, and clothing costing less than $110 per item.</w:t>
      </w:r>
    </w:p>
    <w:p>
      <w:pPr>
        <w:pStyle w:val="Normal"/>
        <w:ind w:firstLine="720"/>
        <w:rPr/>
      </w:pPr>
      <w:r>
        <w:rPr/>
        <w:t>Over time, the exemption for certain medical equipment, prescription drugs, and industrial equipment should be re-examined.  Highly specialized medical equipment, used by the most profitable specialists and unavailable to most consumers of medical care should not be subsidized by state tax dollars.  Nor should prescription drugs, which are being created and pushed to the public at an alarming rate, and creating dependencies and other problems.</w:t>
      </w:r>
    </w:p>
    <w:p>
      <w:pPr>
        <w:pStyle w:val="Normal"/>
        <w:ind w:firstLine="720"/>
        <w:rPr/>
      </w:pPr>
      <w:r>
        <w:rPr/>
        <w:t>Indeed, there is room for a thorough analysis of the sales tax system.  Junk food, highly processed foods, and those that are known to lead to obesity and heart problems should not be exempt from tax.  Unhealthy foods, by and large, are less expensive than healthy ones.  A junk food tax could provide revenue for healthcare.</w:t>
      </w:r>
    </w:p>
    <w:p>
      <w:pPr>
        <w:pStyle w:val="Normal"/>
        <w:ind w:firstLine="720"/>
        <w:rPr/>
      </w:pPr>
      <w:r>
        <w:rPr/>
        <w:t xml:space="preserve">Similarly, consumer goods could be categorized into several brackets of taxation.  Locally produced or natural products could be exempt.  Products that pose environmental dangers upon disposal would be taxed at the highest level.  The sales tax system could and should be thoroughly examined to tax bads, and not goods.  An investment in time, energy and political effort would be necessary, but it would not be hard to arrive at a relatively simple structure to make ecological sense out of the sales tax system.     </w:t>
      </w:r>
    </w:p>
    <w:p>
      <w:pPr>
        <w:pStyle w:val="Normal"/>
        <w:rPr/>
      </w:pPr>
      <w:r>
        <w:rPr/>
      </w:r>
    </w:p>
    <w:p>
      <w:pPr>
        <w:pStyle w:val="Normal"/>
        <w:rPr>
          <w:b/>
          <w:b/>
          <w:bCs/>
        </w:rPr>
      </w:pPr>
      <w:r>
        <w:rPr>
          <w:b/>
          <w:bCs/>
        </w:rPr>
        <w:t xml:space="preserve"> </w:t>
      </w:r>
      <w:r>
        <w:rPr>
          <w:b/>
          <w:bCs/>
        </w:rPr>
        <w:t>Telecommunications Tax</w:t>
      </w:r>
    </w:p>
    <w:p>
      <w:pPr>
        <w:pStyle w:val="Normal"/>
        <w:rPr/>
      </w:pPr>
      <w:r>
        <w:rPr/>
        <w:tab/>
        <w:t>This is a tax on productive activity, a tax which should be eliminated.  Communications infrastructure is an environmentally benign prerequisite to the type of economic growth and development that is ecologically sustainable.  Creative and knowledge sector jobs will thrive throughout the state, as workers become less tied to location.  The U.S. Congress is considering a bill that effectively prevents taxation on internet communications.</w:t>
      </w:r>
    </w:p>
    <w:p>
      <w:pPr>
        <w:pStyle w:val="Normal"/>
        <w:rPr/>
      </w:pPr>
      <w:r>
        <w:rPr/>
        <w:tab/>
        <w:t>Should a corporate or business income tax remain in effect, group the companies there.  Consider assessing local property taxes on the land under which any physical infrastructure exists.  And certainly tax them on the carbon-emitting energy they use.  But we should not have a separate tax category for a certain type of company, especially one that helps the economy without polluting or destroying resources.</w:t>
      </w:r>
    </w:p>
    <w:p>
      <w:pPr>
        <w:pStyle w:val="Normal"/>
        <w:rPr/>
      </w:pPr>
      <w:r>
        <w:rPr/>
      </w:r>
    </w:p>
    <w:p>
      <w:pPr>
        <w:pStyle w:val="Normal"/>
        <w:rPr>
          <w:b/>
          <w:b/>
          <w:bCs/>
        </w:rPr>
      </w:pPr>
      <w:r>
        <w:rPr>
          <w:b/>
          <w:bCs/>
        </w:rPr>
        <w:t>Conclusions</w:t>
      </w:r>
    </w:p>
    <w:p>
      <w:pPr>
        <w:pStyle w:val="Normal"/>
        <w:ind w:firstLine="720"/>
        <w:rPr/>
      </w:pPr>
      <w:r>
        <w:rPr/>
        <w:t>The telecommunications tax, like many of the 30+ taxes collected by the state, is an offshoot of the piecemeal tax code that is based on 19</w:t>
      </w:r>
      <w:r>
        <w:rPr>
          <w:vertAlign w:val="superscript"/>
        </w:rPr>
        <w:t>th</w:t>
      </w:r>
      <w:r>
        <w:rPr/>
        <w:t xml:space="preserve"> century knowledge and information capabilities.  Ideally, many of these splinter taxes could be replaced by three or four simple, broad-based green taxes.  Given nearly a century of history of ‘heavy’ taxation, vastly improved information systems, and increasing understanding of our economy and the environment, we should be able to simplify the revenue system while retaining equity and incenting socially and environmentally responsible behavior.  </w:t>
      </w:r>
    </w:p>
    <w:p>
      <w:pPr>
        <w:pStyle w:val="Normal"/>
        <w:rPr/>
      </w:pPr>
      <w:r>
        <w:rPr/>
      </w:r>
    </w:p>
    <w:p>
      <w:pPr>
        <w:pStyle w:val="Normal"/>
        <w:rPr/>
      </w:pPr>
      <w:r>
        <w:rPr/>
      </w:r>
    </w:p>
    <w:p>
      <w:pPr>
        <w:pStyle w:val="Normal"/>
        <w:rPr/>
      </w:pPr>
      <w:r>
        <w:rPr/>
      </w:r>
    </w:p>
    <w:p>
      <w:pPr>
        <w:pStyle w:val="Normal"/>
        <w:rPr>
          <w:b/>
          <w:b/>
          <w:bCs/>
        </w:rPr>
      </w:pPr>
      <w:r>
        <w:rPr>
          <w:b/>
          <w:bCs/>
        </w:rPr>
        <w:t>Endnotes</w:t>
      </w:r>
    </w:p>
    <w:p>
      <w:pPr>
        <w:pStyle w:val="Normal"/>
        <w:numPr>
          <w:ilvl w:val="0"/>
          <w:numId w:val="4"/>
        </w:numPr>
        <w:rPr/>
      </w:pPr>
      <w:r>
        <w:rPr/>
        <w:t>workforcesecurity.doleta.gov/unemploy/uitaxtopic.asp.  Department of Labor, Employment &amp; Training Administration website.</w:t>
      </w:r>
    </w:p>
    <w:p>
      <w:pPr>
        <w:pStyle w:val="Normal"/>
        <w:numPr>
          <w:ilvl w:val="0"/>
          <w:numId w:val="4"/>
        </w:numPr>
        <w:rPr/>
      </w:pPr>
      <w:hyperlink r:id="rId2">
        <w:r>
          <w:rPr>
            <w:rStyle w:val="InternetLink"/>
          </w:rPr>
          <w:t>www.ssa.gov/policy/docs/quickfacts/state_stats/vt.html</w:t>
        </w:r>
      </w:hyperlink>
      <w:r>
        <w:rPr/>
        <w:t xml:space="preserve"> Social Security Administration website.</w:t>
      </w:r>
    </w:p>
    <w:p>
      <w:pPr>
        <w:pStyle w:val="Normal"/>
        <w:numPr>
          <w:ilvl w:val="0"/>
          <w:numId w:val="4"/>
        </w:numPr>
        <w:rPr/>
      </w:pPr>
      <w:r>
        <w:rPr/>
        <w:t>ssa-custhelp.ssa.gov.  Social Security Administration website, Frequently-Asked- Questions, Answer id 392.</w:t>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policy/docs/quickfacts/state_stats/vt.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7:40:00Z</dcterms:created>
  <dc:creator>John Demeter</dc:creator>
  <dc:description/>
  <dc:language>en-US</dc:language>
  <cp:lastModifiedBy>John Demeter</cp:lastModifiedBy>
  <dcterms:modified xsi:type="dcterms:W3CDTF">2004-11-28T17:42:00Z</dcterms:modified>
  <cp:revision>4</cp:revision>
  <dc:subject/>
  <dc:title>PA 395 Green Taxes</dc:title>
</cp:coreProperties>
</file>