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eter Freeman</w:t>
      </w:r>
    </w:p>
    <w:p>
      <w:pPr>
        <w:pStyle w:val="Normal"/>
        <w:jc w:val="right"/>
        <w:rPr/>
      </w:pPr>
      <w:r>
        <w:rPr/>
        <w:t>11/18/2004</w:t>
      </w:r>
    </w:p>
    <w:p>
      <w:pPr>
        <w:pStyle w:val="Normal"/>
        <w:jc w:val="right"/>
        <w:rPr/>
      </w:pPr>
      <w:r>
        <w:rPr/>
        <w:t>PA 395 – Flomenhoft</w:t>
      </w:r>
    </w:p>
    <w:p>
      <w:pPr>
        <w:pStyle w:val="Normal"/>
        <w:jc w:val="right"/>
        <w:rPr/>
      </w:pPr>
      <w:r>
        <w:rPr/>
      </w:r>
    </w:p>
    <w:p>
      <w:pPr>
        <w:pStyle w:val="Normal"/>
        <w:jc w:val="center"/>
        <w:rPr/>
      </w:pPr>
      <w:r>
        <w:rPr/>
        <w:t>Paper 3:</w:t>
      </w:r>
    </w:p>
    <w:p>
      <w:pPr>
        <w:pStyle w:val="Normal"/>
        <w:jc w:val="center"/>
        <w:rPr/>
      </w:pPr>
      <w:r>
        <w:rPr/>
        <w:t>The Vermont That Was Left Behind Will Break the Tape</w:t>
      </w:r>
    </w:p>
    <w:p>
      <w:pPr>
        <w:pStyle w:val="Normal"/>
        <w:jc w:val="center"/>
        <w:rPr/>
      </w:pPr>
      <w:r>
        <w:rPr/>
      </w:r>
    </w:p>
    <w:p>
      <w:pPr>
        <w:pStyle w:val="Normal"/>
        <w:spacing w:lineRule="auto" w:line="480"/>
        <w:rPr/>
      </w:pPr>
      <w:r>
        <w:rPr/>
        <w:tab/>
      </w:r>
    </w:p>
    <w:p>
      <w:pPr>
        <w:pStyle w:val="Normal"/>
        <w:spacing w:lineRule="auto" w:line="480"/>
        <w:ind w:firstLine="720"/>
        <w:rPr/>
      </w:pPr>
      <w:r>
        <w:rPr/>
        <w:t>There has been extensive federal legislation implemented in the past decades mandating that large vehicle fleets convert to using alternative fuels. The Energy Policy Act (EPAct) of 1992 made the conversion for federal fleets mandatory. After its centralized success, the regulation was expanded to state fleets. The Department of Energy (DOE) was given control to enforce this regulation, called the Clean Fuel Fleet Program, on both municipal and private fleets of a certain size. Vermont, however, has not been subject to any of the regulations because it neither has a statistical urban center nor does it suffer from bad air quality that is of dire concern.</w:t>
      </w:r>
    </w:p>
    <w:p>
      <w:pPr>
        <w:pStyle w:val="Normal"/>
        <w:spacing w:lineRule="auto" w:line="480"/>
        <w:ind w:firstLine="720"/>
        <w:rPr/>
      </w:pPr>
      <w:r>
        <w:rPr/>
        <w:t>Although not being mandated to make drastic changes to its use of conventional, carbon-heavy fuels, Vermont has taken voluntary measures similar to those areas that have been forced to. The largest and most notable of these measures is the creation of Vermont’s chapter of the Clean Cities Coalition (VCCC), a program set up by the EPAct. Clean Cities Coalitions have tremendous power to network the private sector with local governments to organize alternative vehicle plans, as well as provide excellent access to federal subsidies needed to ease the necessary transition to a different operating system— in other states. Vermont has been left behind. In 2004, for example, the VCCC existed on an operational budget of $40,000 (The nationwide budget for 2004 was $11 million</w:t>
      </w:r>
      <w:r>
        <w:rPr>
          <w:rStyle w:val="FootnoteCharacters"/>
          <w:rStyle w:val="FootnoteAnchor"/>
        </w:rPr>
        <w:footnoteReference w:id="2"/>
      </w:r>
      <w:r>
        <w:rPr/>
        <w:t>.); the Department of Energy matched the $20,000 raised by regional Vermont partners</w:t>
      </w:r>
      <w:r>
        <w:rPr>
          <w:rStyle w:val="FootnoteCharacters"/>
          <w:rStyle w:val="FootnoteAnchor"/>
        </w:rPr>
        <w:footnoteReference w:id="3"/>
      </w:r>
      <w:r>
        <w:rPr/>
        <w:t>. This amount of funding makes the VCCC almost symbolic, limiting its actions to publicity presentations and paltry lease programs.</w:t>
      </w:r>
    </w:p>
    <w:p>
      <w:pPr>
        <w:pStyle w:val="Normal"/>
        <w:spacing w:lineRule="auto" w:line="480"/>
        <w:ind w:firstLine="720"/>
        <w:rPr/>
      </w:pPr>
      <w:r>
        <w:rPr/>
        <w:t>The success of a carbon tax in the Vermont legislature would collect an enormous amount of discretionary funds. A tax of $100/ton of fuel collected at the point of entry into the state would ultimately capture $245 million in revenue beyond the existing fuel taxes. While the resulting net increase in the price of conventional gas (about $0.089/gallon) alone is not large enough to induce a change in behavior, the nature of the tax may raise awareness of the content of fuels. This cognizance will probably not be a sufficient force to drive demand in the private market for more fuel-efficient vehicles, however. The only way to initiate a shift in preference for conventional vehicles to alternative fuel vehicles (AFVs) is to insert the latter into the market. Direct governmental intervention may be necessary to get these vehicles on the road in sufficient number. Thankfully, the revenue from the carbon tax is more than adequate to achieve this goal with few contingencies. The shift just has to be complete and sustainable.</w:t>
      </w:r>
    </w:p>
    <w:p>
      <w:pPr>
        <w:pStyle w:val="Normal"/>
        <w:spacing w:lineRule="auto" w:line="480"/>
        <w:rPr/>
      </w:pPr>
      <w:r>
        <w:rPr/>
        <w:tab/>
        <w:t>With the short term goal of getting as many AFVs on the road as possible and the long term goal of making a large-scale shift convenient and efficient, the best way to start such an operation is through fleet conversions. Legislative history has recognized fleets as a preferable target for a number of reasons. Fleets get more annual mileage than personally used vehicles, are centrally refueled, and are frequently replaced. Therefore, converting fleets affects the most polluting vehicles, minimizes the cost of infrastructure development, and provides many opportunities for upgrades. These logistical aspects facilitate conversions and are good factors on which to make public policy. The Clean Cities Coalitions program calls such fleets “niche markets.” Examples of such niche fleets are airport shuttle busses and vans, taxi fleets, cargo delivery vehicles, local government fleets, refuse haulers, motor pools, and support operations, to list a few.</w:t>
      </w:r>
    </w:p>
    <w:p>
      <w:pPr>
        <w:pStyle w:val="Normal"/>
        <w:spacing w:lineRule="auto" w:line="480"/>
        <w:rPr/>
      </w:pPr>
      <w:r>
        <w:rPr/>
        <w:tab/>
        <w:t>Vermont’s Clean Cities Coalition needs the money necessary to make such conversions to the state’s niche fleets. For example, it could convert the fleet of taxicabs in Burlington to run on compressed natural gas and lay the infrastructure for less than $400,000, as did a cab company in Hempstead, New York</w:t>
      </w:r>
      <w:r>
        <w:rPr>
          <w:rStyle w:val="FootnoteCharacters"/>
          <w:rStyle w:val="FootnoteAnchor"/>
        </w:rPr>
        <w:footnoteReference w:id="4"/>
      </w:r>
      <w:r>
        <w:rPr/>
        <w:t>. There have already been extensive efforts to convert Postal service fleets across the country, even as close by as Connecticut</w:t>
      </w:r>
      <w:r>
        <w:rPr>
          <w:rStyle w:val="FootnoteCharacters"/>
          <w:rStyle w:val="FootnoteAnchor"/>
        </w:rPr>
        <w:footnoteReference w:id="5"/>
      </w:r>
      <w:r>
        <w:rPr/>
        <w:t>. Even though it is a federal fleet, Vermont’s postal service has not been upgraded due to its size. Dallas Fort-Worth Airport converted over 250 service vehicles to run on compressed and liquid natural gas for $2,500,000</w:t>
      </w:r>
      <w:r>
        <w:rPr>
          <w:rStyle w:val="FootnoteCharacters"/>
          <w:rStyle w:val="FootnoteAnchor"/>
        </w:rPr>
        <w:footnoteReference w:id="6"/>
      </w:r>
      <w:r>
        <w:rPr/>
        <w:t>. Although this may seem expensive, it included an array of vehicles from busses to moving stairs. The same conversions could easily be implemented at the Burlington International Airport for a price proportional to its size compared to Dallas. While such “niche markets” can be funded most efficiently, however, it is also important to get the general public exposed to alternative fuel vehicles.</w:t>
      </w:r>
    </w:p>
    <w:p>
      <w:pPr>
        <w:pStyle w:val="Normal"/>
        <w:spacing w:lineRule="auto" w:line="480"/>
        <w:rPr/>
      </w:pPr>
      <w:r>
        <w:rPr/>
        <w:tab/>
        <w:t>It is not doubtful the attachment Americans have to their cars. In order to make them comfortable with a large-scale conversion to alternative fuel vehicles, they need to use them, rather than just see them being used by businesses and municipalities. While the latter approach is crucial to targeting the overall problem as well as building an economy of scale necessary to expedite technological advancements, it is only part of the battle. Vermont should consider getting Vermonters behind the wheel of AFVs through municipal rental programs such as those provided by Flexcar and Zipcar. Especially with the presence of a new high-speed train, commuting and carpooling alternatives will be a necessary compliment to Vermonters’ transportation needs. Again, the use of AFVs are ideal for such programs. Another measure that could increase the use of alternative fuels is an increase in the supply and development of biodiesel, a substitute that can be used in any diesel vehicle without modifications.</w:t>
      </w:r>
    </w:p>
    <w:p>
      <w:pPr>
        <w:pStyle w:val="Normal"/>
        <w:spacing w:lineRule="auto" w:line="480"/>
        <w:rPr/>
      </w:pPr>
      <w:r>
        <w:rPr/>
        <w:tab/>
        <w:t>I propose that all of the remaining revenue surplus created by the carbon tax be used to convert Vermont fleets to AFVs, lay the infrastructure to support these new fleets as well as sustain a future large-scale shift, and make alternative fuels more accessible to the public. Vermont has already shown interest in such measures with its efforts to create a CCC, but funding is severely needed in order for the idea to materialize. Let us make polluters pay for the lag in the world of alternative fuels that they have so persistently maintained as the status quo. With our state’s small size and relatively small existing environmental damage, there are few boundaries to overcome. We already have a competitive advantage; let’s use it to finish first in the race of the future.</w:t>
      </w:r>
    </w:p>
    <w:p>
      <w:pPr>
        <w:pStyle w:val="Normal"/>
        <w:spacing w:lineRule="auto" w:line="480"/>
        <w:rPr/>
      </w:pPr>
      <w:r>
        <w:rPr/>
        <w:tab/>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versation with Michael Scarpino. US Department of Energy- Northeast Regional Office. 11/18/04.</w:t>
      </w:r>
    </w:p>
  </w:footnote>
  <w:footnote w:id="3">
    <w:p>
      <w:pPr>
        <w:pStyle w:val="Footnote"/>
        <w:rPr/>
      </w:pPr>
      <w:r>
        <w:rPr>
          <w:rStyle w:val="FootnoteCharacters"/>
        </w:rPr>
        <w:footnoteRef/>
      </w:r>
      <w:r>
        <w:rPr/>
        <w:t xml:space="preserve"> </w:t>
      </w:r>
      <w:r>
        <w:rPr/>
        <w:t>Conversation with Harold Garabedian 11/18/04</w:t>
      </w:r>
    </w:p>
  </w:footnote>
  <w:footnote w:id="4">
    <w:p>
      <w:pPr>
        <w:pStyle w:val="Footnote"/>
        <w:rPr/>
      </w:pPr>
      <w:r>
        <w:rPr>
          <w:rStyle w:val="FootnoteCharacters"/>
        </w:rPr>
        <w:footnoteRef/>
      </w:r>
      <w:r>
        <w:rPr/>
        <w:t xml:space="preserve"> </w:t>
      </w:r>
      <w:r>
        <w:rPr/>
        <w:t>http://www.eere.energy.gov/cleancities/vbg/fleets/fleet_successes.html</w:t>
      </w:r>
    </w:p>
  </w:footnote>
  <w:footnote w:id="5">
    <w:p>
      <w:pPr>
        <w:pStyle w:val="Footnote"/>
        <w:rPr/>
      </w:pPr>
      <w:r>
        <w:rPr>
          <w:rStyle w:val="FootnoteCharacters"/>
        </w:rPr>
        <w:footnoteRef/>
      </w:r>
      <w:r>
        <w:rPr/>
        <w:t xml:space="preserve"> </w:t>
      </w:r>
      <w:r>
        <w:rPr/>
        <w:t>http://www.eere.energy.gov/cleancities/vbg/fleets/fleet_successes.html</w:t>
      </w:r>
    </w:p>
  </w:footnote>
  <w:footnote w:id="6">
    <w:p>
      <w:pPr>
        <w:pStyle w:val="Footnote"/>
        <w:rPr/>
      </w:pPr>
      <w:r>
        <w:rPr>
          <w:rStyle w:val="FootnoteCharacters"/>
        </w:rPr>
        <w:footnoteRef/>
      </w:r>
      <w:r>
        <w:rPr/>
        <w:t xml:space="preserve"> </w:t>
      </w:r>
      <w:r>
        <w:rPr/>
        <w:t>http://www.eere.energy.gov/cleancities/vbg/fleets/fleet_successe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3:56:00Z</dcterms:created>
  <dc:creator>bhstation</dc:creator>
  <dc:description/>
  <dc:language>en-US</dc:language>
  <cp:lastModifiedBy>Peter M. Freeman</cp:lastModifiedBy>
  <dcterms:modified xsi:type="dcterms:W3CDTF">2004-11-19T20:22:00Z</dcterms:modified>
  <cp:revision>28</cp:revision>
  <dc:subject/>
  <dc:title/>
</cp:coreProperties>
</file>